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КЛАССНОГО ЧАСА «ФОРМУЛА УСПЕХ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.А. Попова, преподаватель математики</w:t>
      </w:r>
    </w:p>
    <w:p>
      <w:pPr>
        <w:pStyle w:val="Normal"/>
        <w:jc w:val="center"/>
        <w:rPr/>
      </w:pPr>
      <w:r>
        <w:rPr/>
        <w:t>ОГБПОУ «Кривошеинский агропромышленный техникум»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Формула успеха</w:t>
      </w:r>
      <w:r>
        <w:rPr/>
        <w:t xml:space="preserve"> для любого человека – это постоянное  стремление к покою, равновесию и простоте.</w:t>
      </w:r>
    </w:p>
    <w:p>
      <w:pPr>
        <w:pStyle w:val="Style16"/>
        <w:spacing w:before="0" w:after="0"/>
        <w:ind w:firstLine="708"/>
        <w:jc w:val="both"/>
        <w:rPr/>
      </w:pPr>
      <w:r>
        <w:rPr/>
        <w:t>Однако, мы живем  в современном обществе, где на первый план  выходят совершенно другие ценности – деньги и карьера,  и старая  формула успеха стала забываться.</w:t>
      </w:r>
    </w:p>
    <w:p>
      <w:pPr>
        <w:pStyle w:val="Style16"/>
        <w:spacing w:before="0" w:after="0"/>
        <w:jc w:val="both"/>
        <w:rPr/>
      </w:pPr>
      <w:r>
        <w:rPr/>
        <w:t>Внутренние позывы нашей молодежи глушатся современными стереотипами, подменяются другими понятиями, совершенно чуждыми им.  Юноше или девушке с  детства навязывают стандартную и ложную формулу успеха. Но они  этого не замечают.</w:t>
      </w:r>
    </w:p>
    <w:p>
      <w:pPr>
        <w:pStyle w:val="Style16"/>
        <w:spacing w:before="0" w:after="0"/>
        <w:jc w:val="both"/>
        <w:rPr/>
      </w:pPr>
      <w:r>
        <w:rPr/>
        <w:t>Сейчас в обществе сложился стереотип следующей формулы успеха – получи хорошее образование, сделай карьеру и ты – Успешный человек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Начиная погоню за карьерой и деньгами,  человек забывает, что то, что хорошо для одного, вовсе не означает, что это будет хорошим и для него.</w:t>
      </w:r>
    </w:p>
    <w:p>
      <w:pPr>
        <w:pStyle w:val="Normal"/>
        <w:ind w:firstLine="709"/>
        <w:jc w:val="both"/>
        <w:rPr/>
      </w:pPr>
      <w:r>
        <w:rPr/>
        <w:t>Моя задача разъяснить молодому поколению, что успешным человек становится только тогда, когда он  постоянно стремится к личностному росту, понимает слово «нравственность» и обретет внутреннюю гармонию с собой и окружающим миром. Обучайте формуле успеха людей вокруг вас. Вы будете замечать ошибки в жизни ваших друзей и позднее перенесете ваши знания на собственную жизнь. Часто нам присущи те же ошибки, что и нашему окруже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jc w:val="both"/>
        <w:rPr/>
      </w:pPr>
      <w:r>
        <w:rPr/>
        <w:t>Воспитательная:   формирование у обучающихся мотивации к саморазвитию, личностному росту.</w:t>
      </w:r>
    </w:p>
    <w:p>
      <w:pPr>
        <w:pStyle w:val="Normal"/>
        <w:jc w:val="both"/>
        <w:rPr/>
      </w:pPr>
      <w:r>
        <w:rPr/>
        <w:t>Развивающая:   развитие логического мышления, умений сравнивать, сопоставлять, находить аналогии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Раскрыть понятие успешности, ее составляющи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. Сформировать  представление о целеполагани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3. Формирование навыка прогнозирования.</w:t>
      </w:r>
    </w:p>
    <w:p>
      <w:pPr>
        <w:pStyle w:val="Normal"/>
        <w:jc w:val="both"/>
        <w:rPr/>
      </w:pPr>
      <w:r>
        <w:rPr/>
        <w:t>Формы организации деятельности обучающихся на занятии: фронтальная,   коллективн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уктура классного часа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>
          <w:lang w:val="en-US"/>
        </w:rPr>
        <w:t>I</w:t>
      </w:r>
      <w:r>
        <w:rPr/>
        <w:t>.  Организационная часть:</w:t>
      </w:r>
    </w:p>
    <w:p>
      <w:pPr>
        <w:pStyle w:val="Normal"/>
        <w:ind w:firstLine="709"/>
        <w:jc w:val="both"/>
        <w:rPr/>
      </w:pPr>
      <w:r>
        <w:rPr/>
        <w:t>Подготовка учащихся к восприятию материала (сообщение цели классного часа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>
          <w:lang w:val="en-US"/>
        </w:rPr>
        <w:t xml:space="preserve">II.  </w:t>
      </w:r>
      <w:r>
        <w:rPr/>
        <w:t>Сообщение материала:</w:t>
      </w:r>
    </w:p>
    <w:p>
      <w:pPr>
        <w:pStyle w:val="Normal"/>
        <w:ind w:firstLine="709"/>
        <w:jc w:val="both"/>
        <w:rPr/>
      </w:pPr>
      <w:r>
        <w:rPr/>
        <w:t>а) Построение модели успешного человека (определение основных частей; работа с составляющими каждой части модели)</w:t>
      </w:r>
    </w:p>
    <w:p>
      <w:pPr>
        <w:pStyle w:val="Normal"/>
        <w:ind w:firstLine="709"/>
        <w:jc w:val="both"/>
        <w:rPr/>
      </w:pPr>
      <w:r>
        <w:rPr/>
        <w:t>Методы работы: метод мозгового штурма.</w:t>
      </w:r>
    </w:p>
    <w:p>
      <w:pPr>
        <w:pStyle w:val="Normal"/>
        <w:ind w:firstLine="709"/>
        <w:jc w:val="both"/>
        <w:rPr/>
      </w:pPr>
      <w:r>
        <w:rPr/>
        <w:t>б) Работа с графическим изображения развития личности (определение ступеней развития, их содержания)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>
          <w:lang w:val="en-US"/>
        </w:rPr>
        <w:t>III</w:t>
      </w:r>
      <w:r>
        <w:rPr/>
        <w:t>.  Подведение итогов занятия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Организационная часть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) Экспресс – опрос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а) Что такое мораль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б)  Что такое нравственность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)  Как звучит «золотое правило нравственности»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)  Введение в тему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Что такое, по вашему мнению, «успех», «успешность»?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«Толковом словаре» Ожегова дается следующая трактовка этих понятий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«Успех – удача в достижении чего – либо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бщественное признание. Хорошие результаты»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Успешный – удачный, заключающий в себе успех»</w:t>
      </w:r>
    </w:p>
    <w:p>
      <w:pPr>
        <w:pStyle w:val="Normal"/>
        <w:ind w:left="142" w:firstLine="709"/>
        <w:jc w:val="both"/>
        <w:rPr/>
      </w:pPr>
      <w:r>
        <w:rPr/>
        <w:t xml:space="preserve">    </w:t>
      </w:r>
      <w:r>
        <w:rPr/>
        <w:t>«</w:t>
      </w:r>
      <w:r>
        <w:rPr>
          <w:i/>
          <w:iCs/>
        </w:rPr>
        <w:t xml:space="preserve">Успех сопряжен с действием. Преуспевающие люди всегда продолжают  двигаться вперед. Они совершают ошибки, но никогда не останавливаются».  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Конрад Хилт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Есть ли успешные люди среди ваших знакомых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Знаете ли вы неуспешных людей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Каких людей больше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очему же так происходит: успешными хотят быть все, а так много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неуспешных людей?</w:t>
      </w:r>
    </w:p>
    <w:p>
      <w:pPr>
        <w:pStyle w:val="Normal"/>
        <w:ind w:firstLine="709"/>
        <w:jc w:val="both"/>
        <w:rPr/>
      </w:pPr>
      <w:r>
        <w:rPr/>
        <w:t xml:space="preserve">Может быть причина в том, что многие не знают, чего же конкретно они хотят или не знают, как этого достичь, т.е. происходит движение по принципу: «Иду туда – не знаю куда». </w:t>
      </w:r>
    </w:p>
    <w:p>
      <w:pPr>
        <w:pStyle w:val="Normal"/>
        <w:ind w:firstLine="709"/>
        <w:jc w:val="both"/>
        <w:rPr/>
      </w:pPr>
      <w:r>
        <w:rPr/>
        <w:t xml:space="preserve">В Англии, начиная уже с подросткового возраста, человек составляет свой жизненный сценарий – скрипт.  Попытаемся и мы сегодня выстроить модель успешного человека.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  Сообщение материала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1. Определение составляющих понятия «успешный человек»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оссия живет в эпоху рыночных отношений. На первое место в характеристике успешного человека выступает высокий стабильный доход  и, как результат, материальное благополучи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о может ли быть успешным человек, если у него нет надежного «тыла»? Благополучная счастливая семья – еще одна составляющая для достижения успеха в жизни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Постарайтесь ответить на поставленные вопросы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Может ли человек жить без поддержки верных друзей?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Являются  ли  друзья составной частью успеха?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Испытывали ли вы хоть раз недовольство собой, состояние, которое можно определить как «не в своей тарелке»?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Что еще необходимо успешному человеку? </w:t>
      </w:r>
    </w:p>
    <w:p>
      <w:pPr>
        <w:pStyle w:val="Normal"/>
        <w:ind w:firstLine="709"/>
        <w:jc w:val="both"/>
        <w:rPr/>
      </w:pPr>
      <w:r>
        <w:rPr/>
        <w:t>Это, конечно, душевное равновесие, внутренняя гармо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ы думаете, можно ли исключить одну из этих составляющих? Модель успешного человека можно сравнить с железнодорожным составом, в котором все вагоны – составляющие взаимосвязаны, и если сойдет с рельсов один вагон, то остановится весь состав. [ Рис.1]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1151890" cy="5803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ш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пеш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53035</wp:posOffset>
                </wp:positionV>
                <wp:extent cx="10375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о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53035</wp:posOffset>
                </wp:positionV>
                <wp:extent cx="1266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астли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астлив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1266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м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рм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53035</wp:posOffset>
                </wp:positionV>
                <wp:extent cx="9232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з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 xml:space="preserve">-                        -                              -                             -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852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354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87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[ Рис.1]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оработка содержания составляющих модели успешного челове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в микрогруппах:</w:t>
      </w:r>
    </w:p>
    <w:p>
      <w:pPr>
        <w:pStyle w:val="Normal"/>
        <w:ind w:firstLine="709"/>
        <w:jc w:val="both"/>
        <w:rPr/>
      </w:pPr>
      <w:r>
        <w:rPr/>
        <w:t>а). Что необходимо для достижения материального благополучия?</w:t>
      </w:r>
    </w:p>
    <w:p>
      <w:pPr>
        <w:pStyle w:val="Normal"/>
        <w:ind w:firstLine="709"/>
        <w:jc w:val="both"/>
        <w:rPr/>
      </w:pPr>
      <w:r>
        <w:rPr/>
        <w:t>б). Что необходимо для создания счастливой семьи?</w:t>
      </w:r>
    </w:p>
    <w:p>
      <w:pPr>
        <w:pStyle w:val="Normal"/>
        <w:ind w:firstLine="709"/>
        <w:jc w:val="both"/>
        <w:rPr/>
      </w:pPr>
      <w:r>
        <w:rPr/>
        <w:t>в). Какими личными качествами нужно обладать, чтобы иметь верных друзей?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осле завершения работы, происходит обсуждение, систематизируются полученные выводы.</w:t>
      </w:r>
    </w:p>
    <w:p>
      <w:pPr>
        <w:pStyle w:val="Normal"/>
        <w:jc w:val="both"/>
        <w:rPr/>
      </w:pPr>
      <w:r>
        <w:rPr/>
        <w:t xml:space="preserve">а).  </w:t>
      </w:r>
      <w:r>
        <w:rPr>
          <w:i/>
        </w:rPr>
        <w:t>Материальное благополуч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стребованная на рынке труда професс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сокий профессиональный уровен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полнительные зн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тартовый капита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ерты характера предпринимателя.</w:t>
      </w:r>
    </w:p>
    <w:p>
      <w:pPr>
        <w:pStyle w:val="Normal"/>
        <w:jc w:val="both"/>
        <w:rPr/>
      </w:pPr>
      <w:r>
        <w:rPr/>
        <w:t xml:space="preserve">б).  </w:t>
      </w:r>
      <w:r>
        <w:rPr>
          <w:i/>
        </w:rPr>
        <w:t>Счастливая семь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мение любить и быть любимы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сти ответственность за создание семь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нтересная личность;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в).  </w:t>
      </w:r>
      <w:r>
        <w:rPr>
          <w:i/>
        </w:rPr>
        <w:t>Внутренняя гармо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iCs/>
        </w:rPr>
        <w:t>ГАРМО́НИЯ</w:t>
      </w:r>
      <w:r>
        <w:rPr>
          <w:i/>
          <w:iCs/>
        </w:rPr>
        <w:t xml:space="preserve"> ( связь, скрепление, соглашение, порядок, лад, соразмерность, стройность 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 xml:space="preserve">Одна из фундаментальных категорий философии и эстетики. Означает соразмерность частей и целого, согласованность в сочетании чего-либо, неконфликтное соединение различного, единство противоположностей; установление пропорциональности, симметрии.  В греческой  философии термин указывал на внутреннюю цельность реальности, наличие нерушимых связей, объединяющих отдельные части Универсума."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ДО   ХОЧУ  -  НАДО – И  ВС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ДО   ХОЧУ  -  ХОЧУ – И  ВС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ДО   ХОЧУ  -  ХОЧУ, ПОТОМУ ЧТО НАДО</w:t>
      </w:r>
    </w:p>
    <w:p>
      <w:pPr>
        <w:pStyle w:val="Normal"/>
        <w:ind w:firstLine="709"/>
        <w:jc w:val="both"/>
        <w:rPr/>
      </w:pPr>
      <w:r>
        <w:rPr/>
        <w:t>Если человек понимает, почему ему нужно поступить именно так, то он может поступиться некоторыми необоснованными желаниями ради поставленной це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Ступени ближайшего развития. [ Рис.2]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92710</wp:posOffset>
                </wp:positionV>
                <wp:extent cx="5241925" cy="1869440"/>
                <wp:effectExtent l="5715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869480"/>
                          <a:chOff x="0" y="0"/>
                          <a:chExt cx="5241960" cy="1869480"/>
                        </a:xfrm>
                      </wpg:grpSpPr>
                      <wps:wsp>
                        <wps:cNvSpPr/>
                        <wps:spPr>
                          <a:xfrm>
                            <a:off x="451440" y="175248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12384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3840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8640" y="72900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72900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423000"/>
                            <a:ext cx="45144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880" y="0"/>
                            <a:ext cx="135504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46000"/>
                            <a:ext cx="14680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45144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7.3pt;width:412.7pt;height:147.2pt" coordorigin="199,146" coordsize="8254,2944">
                <v:line id="shape_0" from="910,2906" to="2509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2097" to="2511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2097" to="3755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1294" to="3756,2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6,1294" to="5889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90;top:812;width:710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42,146" to="8275,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2,1479" to="8453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;top:2424;width:710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саморазвит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практик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10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ченичество</w:t>
        <w:tab/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[ Рис.2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уг – символ колеса, «колобка», который бездумно катится по жизни. Предлагаю остановиться и заменить круг на квадр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Ученичество</w:t>
      </w:r>
      <w:r>
        <w:rPr/>
        <w:t xml:space="preserve"> (один из этапов на пути к успеху)</w:t>
      </w:r>
    </w:p>
    <w:p>
      <w:pPr>
        <w:pStyle w:val="Normal"/>
        <w:ind w:firstLine="709"/>
        <w:jc w:val="both"/>
        <w:rPr/>
      </w:pPr>
      <w:r>
        <w:rPr/>
        <w:t>Умения и навыки приобретенные на этом этап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профессиональных зна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дополнительных зна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к семейной жизн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ладить с людь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ичностное стано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рак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тайнами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копление стартового капит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ие надежных дру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аморазвитие</w:t>
      </w:r>
    </w:p>
    <w:p>
      <w:pPr>
        <w:pStyle w:val="Normal"/>
        <w:ind w:firstLine="709"/>
        <w:jc w:val="both"/>
        <w:rPr/>
      </w:pPr>
      <w:r>
        <w:rPr/>
        <w:t>Девиз: Развиваюсь я – развивается дело.</w:t>
      </w:r>
    </w:p>
    <w:p>
      <w:pPr>
        <w:pStyle w:val="Normal"/>
        <w:ind w:firstLine="709"/>
        <w:jc w:val="both"/>
        <w:rPr/>
      </w:pPr>
      <w:r>
        <w:rPr/>
        <w:t>Работа над выбором симво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яние на мес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яние на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453390</wp:posOffset>
                </wp:positionV>
                <wp:extent cx="11518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г по 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5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г по 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1253490</wp:posOffset>
                </wp:positionV>
                <wp:extent cx="1380490" cy="58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бходимо разорвать 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8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обходимо разорвать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2282190</wp:posOffset>
                </wp:positionV>
                <wp:extent cx="26377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развитие, движение, не имеющее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79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развитие, движение, не имеющее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107315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8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571500" cy="800100"/>
                <wp:effectExtent l="508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25pt;width:45pt;height:62.95pt" coordorigin="2520,145" coordsize="900,1259">
                <v:oval id="shape_0" fillcolor="white" stroked="t" o:allowincell="f" style="position:absolute;left:2520;top:32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145" to="324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800100" cy="1028700"/>
                <wp:effectExtent l="5080" t="508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25pt;width:62.95pt;height:80.95pt" coordorigin="2520,205" coordsize="1259,1619">
                <v:rect id="shape_0" fillcolor="white" stroked="t" o:allowincell="f" style="position:absolute;left:2520;top:565;width:1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205" to="3779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285" to="3779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Подведение итогов занятия.</w:t>
      </w:r>
    </w:p>
    <w:p>
      <w:pPr>
        <w:pStyle w:val="Normal"/>
        <w:ind w:firstLine="709"/>
        <w:jc w:val="both"/>
        <w:rPr/>
      </w:pPr>
      <w:r>
        <w:rPr/>
        <w:t>Сейчас вы стоите у стартовой черты, у вас все впереди. Кто, по вашему мнению, достигнет успех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оящий на месте?  «Моя хата с кра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ущий напролом?  «После меня хоть пото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от,  кто спотыкается, падает, поднимается и идет вперед?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Хотелось бы закончить словами великого классика Л,Н. Толстого «Чтоб жить честно, надо рваться и опять начинать и опять бросать, и вечно бороться и лишаться»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Желаю вам успехов на вашем жизненном пути и запомните «Дорогу осилит идущ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исок литературы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иосаки Р., лектер Л.Ш. «Богатый папа, бедный папа», Минск «Поппури» 2009г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ияш А. «Проект – Человечество. Успех или неудача?» «Питер» 2009г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Электронный ресурс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litjourn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лектронный ресурс Интернет – словарь «Векипед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35:00Z</dcterms:created>
  <dc:creator>user</dc:creator>
  <dc:description/>
  <dc:language>en-US</dc:language>
  <cp:lastModifiedBy>Елена</cp:lastModifiedBy>
  <dcterms:modified xsi:type="dcterms:W3CDTF">2015-02-28T06:35:00Z</dcterms:modified>
  <cp:revision>2</cp:revision>
  <dc:subject/>
  <dc:title/>
</cp:coreProperties>
</file>