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БЩИХ КОМПЕТЕНЦИЙ В РАМКАХ ПРОЕКТ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.А. Троянов, преподаватель общеобразователь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 «Верхнекетский техникум лес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андарте третьего поколения выделены две группы компетенций – общие и профессиональные. Настоящее исследование посвящено формированию общих компетенций у студентов с использованием технологии «метод проектов». 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моим руководством был осуществлен проект по дисциплине «Информатика»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КТ грамотность» студентов ОГБПОУ «Верхнекетский техникум лесных технолог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е студентов, обучающихся по лесному профилю. </w:t>
            </w:r>
          </w:p>
          <w:p>
            <w:pPr>
              <w:pStyle w:val="Normal"/>
              <w:spacing w:lineRule="auto" w:line="240" w:before="0" w:after="0"/>
              <w:ind w:right="28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проекта делят на несколько этапов: </w:t>
              <w:br/>
              <w:t xml:space="preserve">1. Подготовка. </w:t>
              <w:br/>
              <w:t xml:space="preserve">2. Планирование. </w:t>
              <w:br/>
              <w:t xml:space="preserve">3. Исследование. </w:t>
              <w:br/>
              <w:t xml:space="preserve">4. Результаты или выводы. </w:t>
              <w:br/>
              <w:t xml:space="preserve">5. Представление или отчет. </w:t>
              <w:br/>
              <w:t xml:space="preserve">6. Оценка результатов и процесса [1]. </w:t>
            </w:r>
          </w:p>
          <w:p>
            <w:pPr>
              <w:pStyle w:val="Normal"/>
              <w:spacing w:lineRule="auto" w:line="240" w:before="0" w:after="0"/>
              <w:ind w:right="28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ный проек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КТ грамотность» студентов ОГБПОУ «Верхнекетский техникум лесных технолог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коллективным, среднесрочным, исследовательским монопроектом. 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компетенций обучающихся через создание локальной сети в компьютерном классе ОГБПОУ «ВТЛТ»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сновными теоретическими этапами создания локальной сети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практически) беспроводной локальной сети в рамках компьютерного клас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рвичное представление о проектировании и настройке локальной вычислительной сети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изучение литературы по данной тематике.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кальной сети в компьютерном классе.</w:t>
            </w:r>
          </w:p>
          <w:p>
            <w:pPr>
              <w:pStyle w:val="Style15"/>
              <w:numPr>
                <w:ilvl w:val="1"/>
                <w:numId w:val="4"/>
              </w:numPr>
              <w:ind w:left="108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программного обеспечения (ПО).</w:t>
            </w:r>
          </w:p>
          <w:p>
            <w:pPr>
              <w:pStyle w:val="Style15"/>
              <w:numPr>
                <w:ilvl w:val="1"/>
                <w:numId w:val="4"/>
              </w:numPr>
              <w:ind w:left="108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О.</w:t>
            </w:r>
          </w:p>
          <w:p>
            <w:pPr>
              <w:pStyle w:val="Style15"/>
              <w:numPr>
                <w:ilvl w:val="1"/>
                <w:numId w:val="4"/>
              </w:numPr>
              <w:ind w:left="108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кт исследования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грамотность студентов ОГБПОУ «ВТЛТ»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 исследования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локальной сети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потеза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я локальную сеть в компьютерном классе ОГБПОУ «ВТЛТ», студенты сформируют следующие общие компетенции: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 Использовать информационно-коммуникационную технологию в профессиональ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жидаемый результат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локальная сеть.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щих компетенций: ОК2, ОК3, ОК4, ОК5, ОК6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реализации проекта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(февраль – май).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, 2 курса по профессии «Мастер по лесному хозяйству» - 9 учас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ление на группы (по 3 участника в каждой группе):</w:t>
            </w:r>
          </w:p>
          <w:p>
            <w:pPr>
              <w:pStyle w:val="Style15"/>
              <w:numPr>
                <w:ilvl w:val="0"/>
                <w:numId w:val="5"/>
              </w:numPr>
              <w:ind w:left="0" w:right="28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0" w:right="28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0" w:right="28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щики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поставленные задачи были выполнены в назначенные сроки и были получены следующие результаты (Таблица 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 Результаты по проекту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276"/>
              <w:gridCol w:w="1985"/>
              <w:gridCol w:w="56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астники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10 февра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 группы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удили вопросы, стоящие в начале проекта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февраля – 3 мар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 группы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или поиск и изучение литературы по данной тематике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марта – 10 мар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 группы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ы обсуждения, вопросы, дискусси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арта – 24 мар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 проектировщиков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н проект беспроводной локальной сети в компьютерном классе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 мар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 проектировщиков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дан про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т беспроводной локальной сети в компьютерном классе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 марта – 7 апр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 аналитиков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а презентация о типах связи в локальной сет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апр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 аналитиков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ан доклад с презентацией о типах связи в локальной сет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апреля – 21 апр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 настройщиков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здана презентация с пошаговыми инструкциями по настройке беспроводной локальной сети 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crosof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indows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 апр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 настройщиков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дана презентация с пошаговыми инструкциями по настройке беспроводной локальной сети 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crosof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indows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 апреля – 24 м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 группы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а и протестирована беспроводная локальная сеть в компьютерном классе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-26 м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 группы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 отчет о проделанной работе в виде презентаци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м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 группы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 отчет о проделанной работе в виде презент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ы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282" w:hanging="360"/>
              <w:jc w:val="both"/>
              <w:rPr/>
            </w:pPr>
            <w:r>
              <w:rPr>
                <w:sz w:val="24"/>
                <w:szCs w:val="24"/>
              </w:rPr>
              <w:t>Установлена и настроена рабочая беспроводная локальная сеть в компьютерном классе ОГБПОУ «ВТЛТ»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28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удентов сформированы общие компетенции: ОК2, ОК3, ОК4, ОК5, ОК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студенты изучили множество информации о локальных вычислительных сетях, узнали разницу между проводными и беспроводными сетями, приобрели умения в создании моделей в среде проектирования Microsoft Visio, а также научились создавать и тестировать беспроводные локальные се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данного проекта становится очевидным тот факт, что при помощи такой формы обучения, формирование общих компетенций происходит естественно, легко контролируется и фиксируется. При этом формирование ОК происходит не частично, а в полном объеме.</w:t>
              <w:tab/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вершению работы над проектом был проведен опрос студентов и получены следующие результаты (Таблица 2). 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. Результаты опроса студентов.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1985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 мнению студентов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ложительный отве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ходе работы над проектом повысилась самооцен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%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тивно участвовали в работе над проект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8%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ценили занятие, посвященное защите проектов, на отлич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7%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кие занятия повышают интерес к информатик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ы высказали пожелание, чтобы занятия по технологии «Защита проектов» проводились как можно чаще и не только по дисциплине «Информатика». 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казал, что на вопрос: «Как вы считаете, формирует ли у вас данный проект следующие общие компетенции?», мнение студентов (Таблица 3).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 Результаты опроса студентов.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1985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бщие компетенции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" w:hanging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ложительный отве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К2. «Организовывать собственную деятельность, исходя из цели и способов ее достижения, определенных руководителем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8%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К3. «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</w:rPr>
                    <w:t>ОК4. «Осуществлять поиск информации, необходимой для эффективного выполнения профессиональных задач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1%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ОК5. «Использовать информационно-коммуникационную технологию в профессиональной деятельности»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%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ОК6. «Работать в команде, эффективно общаться с коллегами, руководством, клиентами»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литературы: </w:t>
            </w:r>
          </w:p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Пахомова,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6:00Z</dcterms:created>
  <dc:creator>Acer</dc:creator>
  <dc:description/>
  <dc:language>en-US</dc:language>
  <cp:lastModifiedBy>Елена</cp:lastModifiedBy>
  <dcterms:modified xsi:type="dcterms:W3CDTF">2015-03-02T02:56:00Z</dcterms:modified>
  <cp:revision>2</cp:revision>
  <dc:subject/>
  <dc:title/>
</cp:coreProperties>
</file>