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ФОРМИРОВАНИЕ ОБЩИХ КОМПЕТЕНЦИЙ ПРИ ПОДГОТОВКЕ К УРОКУ- ДЕЛОВОЙ ИГРЕ ПО ФИЗИКЕ НА ТЕМУ «ЭЛЕКТРОСТАТИКА В МОЕЙ ПРОФЕССИИ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.В. Маркова, преподаватель физики </w:t>
      </w:r>
      <w:r>
        <w:rPr>
          <w:b w:val="false"/>
        </w:rPr>
        <w:t xml:space="preserve">ОГБОУ </w:t>
      </w:r>
      <w:r>
        <w:rPr>
          <w:b w:val="false"/>
          <w:sz w:val="28"/>
          <w:szCs w:val="28"/>
        </w:rPr>
        <w:t>СПО «Томский экономико-промышленный колледж» г. Томск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ценарий урока-деловой игры по физике «Электростатика в моей профессии» разработан для студентов </w:t>
      </w:r>
      <w:r>
        <w:rPr/>
        <w:t xml:space="preserve"> </w:t>
      </w:r>
      <w:r>
        <w:rPr>
          <w:sz w:val="24"/>
          <w:szCs w:val="24"/>
        </w:rPr>
        <w:t>первого курса по специальности  СПО «Электронные приборы и устройства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уроке физики имитируется деятельность сотрудников четырех отделов промышленного предприятия: радиотехнического, электротехнического, технологического и ремонтно-эксплуатационног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аудиторно обучающиеся готовят презентации на темы: «Гром и молния», «Ионосфера Земли», «Электростатика», «Лейденская банка», в дальнейшем эти презентации могут использоваться на уроке. Студенты сами готовят слайды и схемы работы  нужных приборов.</w:t>
      </w:r>
    </w:p>
    <w:p>
      <w:pPr>
        <w:pStyle w:val="Normal"/>
        <w:ind w:firstLine="284"/>
        <w:jc w:val="both"/>
        <w:rPr/>
      </w:pPr>
      <w:r>
        <w:rPr>
          <w:sz w:val="24"/>
        </w:rPr>
        <w:t>В начале урока происходит ввод в игру: формулируется цель занятия, обосновывается постановка проблемы, сообщается план работы, регламент и правила деловой игры, распределяются роли, формируются группы.</w:t>
      </w:r>
    </w:p>
    <w:p>
      <w:pPr>
        <w:pStyle w:val="Normal"/>
        <w:ind w:firstLine="284"/>
        <w:jc w:val="both"/>
        <w:rPr/>
      </w:pPr>
      <w:r>
        <w:rPr>
          <w:sz w:val="24"/>
        </w:rPr>
        <w:t>На стадии проведения игры происходит групповая работа над заданием в виде тренинга, мозгового штурма, дискуссии. На этом этапе активизируется познавательная и мыслительная деятельность участников иг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стадии анализа и обобщения подводятся итоги, отмечаются ошибки. Обучающиеся заполняют лист самооценки.</w:t>
      </w:r>
    </w:p>
    <w:p>
      <w:pPr>
        <w:pStyle w:val="Normal"/>
        <w:ind w:firstLine="284"/>
        <w:jc w:val="both"/>
        <w:rPr/>
      </w:pPr>
      <w:r>
        <w:rPr>
          <w:sz w:val="24"/>
        </w:rPr>
        <w:t>Результативность данного урока заключается в возможности отработки профессиональных и общих компетенций:</w:t>
      </w:r>
    </w:p>
    <w:p>
      <w:pPr>
        <w:pStyle w:val="TextBody"/>
        <w:rPr/>
      </w:pPr>
      <w:r>
        <w:rPr/>
        <w:t>ПК 2.1. Участвовать в планировании и организации работы структурного подразд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.К. 2.2. Участвовать в руководстве работой структурного подразделения. </w:t>
      </w:r>
    </w:p>
    <w:p>
      <w:pPr>
        <w:pStyle w:val="TextBody"/>
        <w:spacing w:lineRule="auto" w:line="360"/>
        <w:rPr/>
      </w:pPr>
      <w:r>
        <w:rPr/>
        <w:t>ПК 2.3. Участвовать в анализе процесса и результатов деятельности подразделения.</w:t>
      </w:r>
    </w:p>
    <w:p>
      <w:pPr>
        <w:pStyle w:val="Normal"/>
        <w:jc w:val="both"/>
        <w:rPr/>
      </w:pPr>
      <w:r>
        <w:rPr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sz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sz w:val="24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jc w:val="both"/>
        <w:rPr/>
      </w:pPr>
      <w:r>
        <w:rPr>
          <w:sz w:val="24"/>
        </w:rPr>
        <w:t xml:space="preserve">ОК 4. Осуществлять поиск, анализ и оценку информации, необходимые для постановки и решения профессиональных задач, профессионального и личного развития. </w:t>
      </w:r>
      <w:r>
        <w:br w:type="page"/>
      </w:r>
    </w:p>
    <w:p>
      <w:pPr>
        <w:pStyle w:val="Heading5"/>
        <w:ind w:left="1418" w:hanging="1418"/>
        <w:rPr/>
      </w:pPr>
      <w:r>
        <w:rPr/>
        <w:t>ПЛАН УРОКА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 xml:space="preserve">Тема программы: </w:t>
      </w:r>
      <w:r>
        <w:rPr>
          <w:sz w:val="24"/>
        </w:rPr>
        <w:t>Электростатика. Постоянный ток.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>Тема урока:</w:t>
      </w:r>
      <w:r>
        <w:rPr>
          <w:sz w:val="24"/>
        </w:rPr>
        <w:t xml:space="preserve"> Электростатика в моей профессии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 xml:space="preserve">Тип урока: </w:t>
      </w:r>
      <w:r>
        <w:rPr>
          <w:sz w:val="24"/>
        </w:rPr>
        <w:t>Обобщение и систематизация знаний.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Вид  урока: </w:t>
      </w:r>
      <w:r>
        <w:rPr>
          <w:sz w:val="24"/>
        </w:rPr>
        <w:t>Имитационная игра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4"/>
        </w:rPr>
        <w:t>Время урока:</w:t>
      </w:r>
      <w:r>
        <w:rPr>
          <w:sz w:val="24"/>
        </w:rPr>
        <w:t xml:space="preserve"> 1 час 30 минут.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Цель урока, его развивающие и воспитательные 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К концу урока обучающиеся будут:</w:t>
      </w:r>
    </w:p>
    <w:p>
      <w:pPr>
        <w:pStyle w:val="Heading2"/>
        <w:jc w:val="both"/>
        <w:rPr/>
      </w:pPr>
      <w:r>
        <w:rPr/>
        <w:t>Знать/понима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смысл понятий</w:t>
      </w:r>
      <w:r>
        <w:rPr>
          <w:sz w:val="24"/>
        </w:rPr>
        <w:t>: электризация, электрическое поле, электроемкость, напряжен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закон Кулона, формулы для расчета напряженности электрического поля, электроемкости конденсатора, формулы для расчета общей емкости параллельного и последовательного соединения конденсаторов.</w:t>
      </w:r>
    </w:p>
    <w:p>
      <w:pPr>
        <w:pStyle w:val="Heading2"/>
        <w:jc w:val="both"/>
        <w:rPr/>
      </w:pPr>
      <w:r>
        <w:rPr/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изготовить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бумажный конденсатор по заданным параметрам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риводить  примеры практического применения электризации конденсаторов в технике и в быту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обобщать и систематизировать изученный материал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ланировать и систематизировать совместную деятельность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, производственных и бытовых электроприборов, средств радио- и телекоммуникационной связ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В ходе урока содействовать формирован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sz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>
          <w:sz w:val="24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jc w:val="both"/>
        <w:rPr/>
      </w:pPr>
      <w:r>
        <w:rPr>
          <w:sz w:val="24"/>
        </w:rPr>
        <w:t xml:space="preserve">ОК 4. Осуществлять поиск, анализ и оценку информации, необходимые для постановки и решения профессиональных задач, профессионального и личного развития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Способствовать разви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наблюдательност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умению делать вывод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профессиональных и коммуникативных компетенц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4"/>
        </w:rPr>
      </w:pPr>
      <w:r>
        <w:rPr>
          <w:sz w:val="24"/>
        </w:rPr>
        <w:t>навыков самопрезент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етодическая цель: </w:t>
      </w:r>
    </w:p>
    <w:p>
      <w:pPr>
        <w:pStyle w:val="21"/>
        <w:jc w:val="both"/>
        <w:rPr/>
      </w:pPr>
      <w:r>
        <w:rPr/>
        <w:t>Формирование и развитие общих компетенций обучающихся через групповую работу на уро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ормы организации деятельности обучающихся: </w:t>
      </w:r>
      <w:r>
        <w:rPr>
          <w:sz w:val="24"/>
        </w:rPr>
        <w:t>индивидуальная работа, работа в групп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орудование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диапроектор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мпьютер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информационные листы.</w:t>
      </w:r>
      <w:r>
        <w:br w:type="page"/>
      </w:r>
    </w:p>
    <w:p>
      <w:pPr>
        <w:pStyle w:val="Heading1"/>
        <w:spacing w:lineRule="auto" w:line="360"/>
        <w:rPr/>
      </w:pPr>
      <w:r>
        <w:rPr/>
        <w:t>ХОД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24"/>
        </w:rPr>
        <w:t xml:space="preserve">Вступительное слово учителя: </w:t>
      </w:r>
      <w:r>
        <w:rPr>
          <w:sz w:val="24"/>
        </w:rPr>
        <w:t>Сегодня у нас зачетный урок по теме «Электростатика в моей профессии». Мы повторим материал по данной теме, решим расчетные задачи, а также задачи творческого и экспериментального характера, рассмотрим применение электризации и конденсаторов в технике и в быту.</w:t>
      </w:r>
    </w:p>
    <w:p>
      <w:pPr>
        <w:pStyle w:val="31"/>
        <w:jc w:val="both"/>
        <w:rPr/>
      </w:pPr>
      <w:r>
        <w:rPr/>
        <w:t>Работа на уроке будет состоять из двух форм деятельности: коллективной и индивидуальной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Во время коллективной работы предлагаю стать сотрудниками четырех отделов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промышленного предприятия: радиотехнического, электротехнического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технологического и ремонтно-эксплуатационного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Конкурс состоит из пяти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разминка (физический диктан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пресс-сообщение по теме «Электростатика» (домашнее задани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практический этап конкур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технический этап конкур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этап «Что бы это значило?»</w:t>
      </w:r>
    </w:p>
    <w:p>
      <w:pPr>
        <w:pStyle w:val="31"/>
        <w:jc w:val="both"/>
        <w:rPr/>
      </w:pPr>
      <w:r>
        <w:rPr/>
        <w:t>Во время индивидуальной работы – решение задач с последующей сдачей на проверку и на оценку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а) во время коллективной работы сотрудники отделов получают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30 – 36 баллов оценку «5»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за   25 – 30 баллов – «4»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за   20 – 25 баллов – «3»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б) во время индивидуальной работы: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за 3 правильно выполненных задания – оценка «5»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за 2 правильно выполненных задания – оценка «4»</w:t>
      </w:r>
    </w:p>
    <w:p>
      <w:pPr>
        <w:pStyle w:val="Normal"/>
        <w:ind w:left="284" w:firstLine="283"/>
        <w:jc w:val="both"/>
        <w:rPr>
          <w:sz w:val="24"/>
        </w:rPr>
      </w:pPr>
      <w:r>
        <w:rPr>
          <w:sz w:val="24"/>
        </w:rPr>
        <w:t>за 1 правильно выполненное задание – оценка «3»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На этапе проведения игры </w:t>
      </w:r>
      <w:r>
        <w:rPr>
          <w:sz w:val="24"/>
        </w:rPr>
        <w:t xml:space="preserve">проводится конкурс на лучший отдел. </w:t>
      </w:r>
    </w:p>
    <w:p>
      <w:pPr>
        <w:pStyle w:val="2"/>
        <w:jc w:val="both"/>
        <w:rPr/>
      </w:pPr>
      <w:r>
        <w:rPr/>
        <w:t>Сотрудникам  предлагается участвов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В разминке</w:t>
      </w:r>
      <w:r>
        <w:rPr>
          <w:sz w:val="24"/>
        </w:rPr>
        <w:t xml:space="preserve"> (физический диктант). Максимальное количество баллов за данный конкурс – 16. За каждый ответ – 1 балл. Время – 10 минут (текст диктанта прилагается. (Приложение № 1). Листы с диктантом выдаются каждой группе. Правильные ответы проецируются на экране по окончании размин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Пресс-сообщение</w:t>
      </w:r>
      <w:r>
        <w:rPr>
          <w:sz w:val="24"/>
        </w:rPr>
        <w:t xml:space="preserve"> по теме «Электростатика» каждая команда готовит заранее по тем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электризация. Ее вред и польз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из истории создания «Лейденской банки»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причины возникновения гроз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земля и ионосфера – обкладки огромного конденсатор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При защите презентации по данным темам оценивать по следующим критериям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ригинальность работы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тепень личного вклада автора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качество доклада и презентации (структура, логичность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эрудиция докладч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симальное количество баллов за данный конкурс – 4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ремя конкурса – 20 минут. (Приложение 2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Практический этап</w:t>
      </w:r>
      <w:r>
        <w:rPr>
          <w:sz w:val="24"/>
        </w:rPr>
        <w:t xml:space="preserve"> «Рассчитай емкость батареи конденсаторов»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Команды получают планшеты с заданиями (Приложение 3). В течение 10 минут отвечают на вопросы. После выполнения данного задания ответы проецируются на экран (Приложение 4). Максимальное количество баллов – 8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Технический этап конкурса.</w:t>
      </w:r>
      <w:r>
        <w:rPr>
          <w:sz w:val="24"/>
        </w:rPr>
        <w:t xml:space="preserve"> Изготовить конденсатор по заданным параметрам. Каждой команде выдается карточка-задание, циркуль, линейка, калькулятор, фольга, парафинированная бумага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Конкурс «Что бы это значило?»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На экране проецируется слайд с изображением электрической схемы с применением конденсаторов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Какая команда первой ответит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Название прибора (схемы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Назначение прибора (схемы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Принцип действия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олный ответ оценивается в 3 балла. Если ответ неполный, остальные могут дополнить его, за что получают дополнительно 1 бал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Прилагаются следующие слайды с изображением схе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4"/>
        </w:rPr>
      </w:pPr>
      <w:r>
        <w:rPr>
          <w:sz w:val="24"/>
        </w:rPr>
        <w:t>Автогенератор (Приложение 6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49" w:hanging="340"/>
        <w:jc w:val="both"/>
        <w:rPr>
          <w:sz w:val="24"/>
        </w:rPr>
      </w:pPr>
      <w:r>
        <w:rPr>
          <w:sz w:val="24"/>
        </w:rPr>
        <w:t>Простейший детекторный приемник (Приложение 7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49" w:hanging="340"/>
        <w:jc w:val="both"/>
        <w:rPr/>
      </w:pPr>
      <w:r>
        <w:rPr>
          <w:sz w:val="24"/>
        </w:rPr>
        <w:t>Емкостный датчик для автоматического контроля диаметра шариков на подшипниковом заводе (Приложение 8)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Перемещение толкателя первичного измерителя диаметра шариков приводит к сближению или удалению обкладок, что приводит к изменению емкости конденсатор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ремя выполнения –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>На этапе анализа и обобщения</w:t>
      </w:r>
      <w:r>
        <w:rPr>
          <w:sz w:val="24"/>
        </w:rPr>
        <w:t xml:space="preserve"> происходит подведение итогов (оценочный лист. Приложение № 9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лючительное слово преподавателя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Следующие 20 минут обучающиеся решают задачи в своих тетрадях по индивидуальным карточкам. В конце урока тетради сдают на проверку и получают оценку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before="0" w:after="12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по теме «Электростатика»</w:t>
      </w:r>
    </w:p>
    <w:p>
      <w:pPr>
        <w:pStyle w:val="Normal"/>
        <w:spacing w:before="0" w:after="12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ый вопрос указать номер квадрата  правильным ответом.</w:t>
      </w:r>
    </w:p>
    <w:p>
      <w:pPr>
        <w:pStyle w:val="Normal"/>
        <w:spacing w:before="0" w:after="12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ормулу энергии конденсатора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единицу электрического заряда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энергетическую характеристику электростатического поля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ормулу закона сохранения заряда в замкнутой системе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ормулу электроемкости двух параллельно соединенных конденсатов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иловую характеристику электростатического поля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эквипотенциальные поверхности точечного положительного заряда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единицу электроемкости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модуль напряженности электростатического поля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ормулу емкости плоского конденсатора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единицу напряженности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эквипотенциальные поверхности точечного отрицательного заряда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ормулу электроемкости двух проводников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ормулу работы электростатического поля по перемещению положительных зарядов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формулу электроемкости двух последовательно соединенных конденсаторов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единицу разности потенциалов.</w:t>
      </w:r>
    </w:p>
    <w:p>
      <w:pPr>
        <w:pStyle w:val="Style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77"/>
        <w:gridCol w:w="2284"/>
        <w:gridCol w:w="2241"/>
      </w:tblGrid>
      <w:tr>
        <w:trPr>
          <w:trHeight w:val="12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573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952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97" r="-1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381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27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3350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97" r="-2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28600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82" r="-15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47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2225</wp:posOffset>
                      </wp:positionV>
                      <wp:extent cx="431800" cy="4025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2pt;margin-top:1.75pt;width:33.95pt;height:3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3350</wp:posOffset>
                      </wp:positionV>
                      <wp:extent cx="185420" cy="1917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pt;margin-top:10.5pt;width:14.5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2385</wp:posOffset>
                      </wp:positionV>
                      <wp:extent cx="45720" cy="533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45pt;margin-top:2.55pt;width:3.55pt;height:4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79705</wp:posOffset>
                      </wp:positionV>
                      <wp:extent cx="259715" cy="14351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.8pt;margin-top:14.15pt;width:20.4pt;height:1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3505</wp:posOffset>
                      </wp:positionV>
                      <wp:extent cx="147320" cy="10477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0.5pt;margin-top:8.15pt;width:11.55pt;height:8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33985</wp:posOffset>
                      </wp:positionV>
                      <wp:extent cx="318135" cy="26797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42875" cy="15240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3" t="-236" r="-253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1.1pt;mso-wrap-distance-left:9.05pt;mso-wrap-distance-right:9.05pt;mso-wrap-distance-top:0pt;mso-wrap-distance-bottom:0pt;margin-top:10.55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715</wp:posOffset>
                      </wp:positionV>
                      <wp:extent cx="339090" cy="2501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2" t="-270" r="-29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9.7pt;mso-wrap-distance-left:9.05pt;mso-wrap-distance-right:9.05pt;mso-wrap-distance-top:0pt;mso-wrap-distance-bottom:0pt;margin-top:0.45pt;mso-position-vertical-relative:text;margin-left: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3340</wp:posOffset>
                      </wp:positionV>
                      <wp:extent cx="1038225" cy="25336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628650" cy="209550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7" t="-172" r="-5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9.95pt;mso-wrap-distance-left:9.05pt;mso-wrap-distance-right:9.05pt;mso-wrap-distance-top:0pt;mso-wrap-distance-bottom:0pt;margin-top:4.2pt;mso-position-vertical-relative:text;margin-left: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628650" cy="20955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7" t="-172" r="-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2400" cy="4000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700</wp:posOffset>
                      </wp:positionV>
                      <wp:extent cx="431800" cy="40259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6pt;margin-top:1pt;width:33.95pt;height:3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3825</wp:posOffset>
                      </wp:positionV>
                      <wp:extent cx="185420" cy="19177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4pt;margin-top:9.75pt;width:14.5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93040</wp:posOffset>
                      </wp:positionV>
                      <wp:extent cx="45720" cy="533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85pt;margin-top:15.2pt;width:3.55pt;height:4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66370</wp:posOffset>
                      </wp:positionV>
                      <wp:extent cx="339090" cy="25019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23825" cy="133350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92" t="-270" r="-292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9.7pt;mso-wrap-distance-left:9.05pt;mso-wrap-distance-right:9.05pt;mso-wrap-distance-top:0pt;mso-wrap-distance-bottom:0pt;margin-top:13.1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23825" cy="13335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94640</wp:posOffset>
                      </wp:positionV>
                      <wp:extent cx="318135" cy="26797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42875" cy="152400"/>
                                        <wp:effectExtent l="0" t="0" r="0" b="0"/>
                                        <wp:docPr id="3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3" t="-236" r="-253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21.1pt;mso-wrap-distance-left:9.05pt;mso-wrap-distance-right:9.05pt;mso-wrap-distance-top:0pt;mso-wrap-distance-bottom:0pt;margin-top:23.2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42875" cy="15240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3" t="-236" r="-25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61010</wp:posOffset>
                      </wp:positionV>
                      <wp:extent cx="1038225" cy="25336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628650" cy="209550"/>
                                        <wp:effectExtent l="0" t="0" r="0" b="0"/>
                                        <wp:docPr id="3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7" t="-172" r="-5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9.95pt;mso-wrap-distance-left:9.05pt;mso-wrap-distance-right:9.05pt;mso-wrap-distance-top:0pt;mso-wrap-distance-bottom:0pt;margin-top:36.3pt;mso-position-vertical-relative:text;margin-left: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628650" cy="20955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7" t="-172" r="-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5090</wp:posOffset>
                      </wp:positionV>
                      <wp:extent cx="15811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pt;margin-top:6.7pt;width:12.4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86055</wp:posOffset>
                      </wp:positionV>
                      <wp:extent cx="15811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14.65pt;width:12.4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"/>
        <w:spacing w:before="0" w:after="120"/>
        <w:ind w:left="-27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7"/>
        <w:spacing w:before="0" w:after="120"/>
        <w:ind w:left="-273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</w:p>
    <w:p>
      <w:pPr>
        <w:pStyle w:val="Normal"/>
        <w:tabs>
          <w:tab w:val="clear" w:pos="708"/>
          <w:tab w:val="left" w:pos="5565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2615</wp:posOffset>
                </wp:positionH>
                <wp:positionV relativeFrom="paragraph">
                  <wp:posOffset>182245</wp:posOffset>
                </wp:positionV>
                <wp:extent cx="287020" cy="2679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45pt;margin-top:14.35pt;width:22.55pt;height:21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264795</wp:posOffset>
                </wp:positionV>
                <wp:extent cx="2537460" cy="22548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225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20.85pt;width:199.75pt;height:17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1067435</wp:posOffset>
                </wp:positionV>
                <wp:extent cx="287020" cy="2679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pt;margin-top:84.05pt;width:22.5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0</wp:posOffset>
                </wp:positionV>
                <wp:extent cx="167640" cy="147955"/>
                <wp:effectExtent l="3175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88pt;width:13.15pt;height:1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315</wp:posOffset>
                </wp:positionH>
                <wp:positionV relativeFrom="paragraph">
                  <wp:posOffset>1214120</wp:posOffset>
                </wp:positionV>
                <wp:extent cx="654050" cy="1987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9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45pt;margin-top:95.6pt;width:51.45pt;height:15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315</wp:posOffset>
                </wp:positionH>
                <wp:positionV relativeFrom="paragraph">
                  <wp:posOffset>1611630</wp:posOffset>
                </wp:positionV>
                <wp:extent cx="654050" cy="1987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9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45pt;margin-top:126.9pt;width:51.45pt;height:15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9835</wp:posOffset>
                </wp:positionH>
                <wp:positionV relativeFrom="paragraph">
                  <wp:posOffset>2498725</wp:posOffset>
                </wp:positionV>
                <wp:extent cx="1270" cy="1111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196.75pt;width:0.1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0</wp:posOffset>
                </wp:positionH>
                <wp:positionV relativeFrom="paragraph">
                  <wp:posOffset>2055495</wp:posOffset>
                </wp:positionV>
                <wp:extent cx="1270" cy="23050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161.85pt;width:0.0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315</wp:posOffset>
                </wp:positionH>
                <wp:positionV relativeFrom="paragraph">
                  <wp:posOffset>124460</wp:posOffset>
                </wp:positionV>
                <wp:extent cx="732790" cy="2486025"/>
                <wp:effectExtent l="5080" t="63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2486160"/>
                          <a:chOff x="0" y="0"/>
                          <a:chExt cx="732960" cy="2486160"/>
                        </a:xfrm>
                      </wpg:grpSpPr>
                      <wps:wsp>
                        <wps:cNvCnPr/>
                        <wps:spPr>
                          <a:xfrm>
                            <a:off x="270000" y="0"/>
                            <a:ext cx="1440" cy="193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40160"/>
                            <a:ext cx="732960" cy="846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90880"/>
                              <a:ext cx="27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088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21280"/>
                              <a:ext cx="27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521280"/>
                              <a:ext cx="1440" cy="21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34040"/>
                              <a:ext cx="27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34760"/>
                              <a:ext cx="1800" cy="11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44560"/>
                              <a:ext cx="732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3240" y="734040"/>
                              <a:ext cx="27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200" y="518040"/>
                              <a:ext cx="1800" cy="21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200" y="521280"/>
                              <a:ext cx="27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9920" y="290880"/>
                              <a:ext cx="27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840" y="0"/>
                              <a:ext cx="1800" cy="29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9.8pt;width:57.7pt;height:195.75pt" coordorigin="4769,196" coordsize="1154,3915">
                <v:shape id="shape_0" stroked="t" o:allowincell="f" style="position:absolute;left:5194;top:196;width:1;height:304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769;top:2779;width:1154;height:1332">
                  <v:shape id="shape_0" stroked="t" o:allowincell="f" style="position:absolute;left:4769;top:3237;width:42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69;top:3237;width:2;height:3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69;top:3600;width:42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4;top:3600;width:1;height:3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69;top:3935;width:42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69;top:3936;width:2;height:1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0;top:4109;width:115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3;top:3935;width:42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5;top:3595;width:2;height:3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5;top:3600;width:42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62;top:3237;width:42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46;top:2779;width:2;height:45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315</wp:posOffset>
                </wp:positionH>
                <wp:positionV relativeFrom="paragraph">
                  <wp:posOffset>1412875</wp:posOffset>
                </wp:positionV>
                <wp:extent cx="654050" cy="198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45pt;margin-top:111.25pt;width:51.4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8315</wp:posOffset>
                </wp:positionH>
                <wp:positionV relativeFrom="paragraph">
                  <wp:posOffset>1810385</wp:posOffset>
                </wp:positionV>
                <wp:extent cx="391795" cy="384810"/>
                <wp:effectExtent l="635" t="63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384840"/>
                          <a:chOff x="0" y="0"/>
                          <a:chExt cx="391680" cy="384840"/>
                        </a:xfrm>
                      </wpg:grpSpPr>
                      <wps:wsp>
                        <wps:cNvCnPr/>
                        <wps:spPr>
                          <a:xfrm>
                            <a:off x="0" y="383400"/>
                            <a:ext cx="392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0600" y="0"/>
                            <a:ext cx="1440" cy="38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42.55pt;width:30.85pt;height:30.3pt" coordorigin="4769,2851" coordsize="617,606">
                <v:shape id="shape_0" stroked="t" o:allowincell="f" style="position:absolute;left:4769;top:3455;width:616;height:2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84;top:2851;width:1;height:603;flip:y" type="_x0000_t32">
                  <v:stroke color="whit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7690</wp:posOffset>
                </wp:positionH>
                <wp:positionV relativeFrom="paragraph">
                  <wp:posOffset>2609215</wp:posOffset>
                </wp:positionV>
                <wp:extent cx="601980" cy="5619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6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7pt;margin-top:205.45pt;width:47.35pt;height:4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5890</wp:posOffset>
                </wp:positionH>
                <wp:positionV relativeFrom="paragraph">
                  <wp:posOffset>-1905</wp:posOffset>
                </wp:positionV>
                <wp:extent cx="1737360" cy="106997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7720" cy="10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-0.15pt;width:136.7pt;height:8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5890</wp:posOffset>
                </wp:positionH>
                <wp:positionV relativeFrom="paragraph">
                  <wp:posOffset>1067435</wp:posOffset>
                </wp:positionV>
                <wp:extent cx="1270" cy="223647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84.05pt;width:0.1pt;height:17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5890</wp:posOffset>
                </wp:positionH>
                <wp:positionV relativeFrom="paragraph">
                  <wp:posOffset>3303270</wp:posOffset>
                </wp:positionV>
                <wp:extent cx="29533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60.1pt;width:23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8640</wp:posOffset>
                </wp:positionH>
                <wp:positionV relativeFrom="paragraph">
                  <wp:posOffset>3171190</wp:posOffset>
                </wp:positionV>
                <wp:extent cx="1270" cy="1327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249.7pt;width:0.1pt;height:1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1615</wp:posOffset>
                </wp:positionH>
                <wp:positionV relativeFrom="paragraph">
                  <wp:posOffset>3171190</wp:posOffset>
                </wp:positionV>
                <wp:extent cx="28676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49.7pt;width:22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1615</wp:posOffset>
                </wp:positionH>
                <wp:positionV relativeFrom="paragraph">
                  <wp:posOffset>1067435</wp:posOffset>
                </wp:positionV>
                <wp:extent cx="1270" cy="210439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84.05pt;width:0.1pt;height:16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1615</wp:posOffset>
                </wp:positionH>
                <wp:positionV relativeFrom="paragraph">
                  <wp:posOffset>32385</wp:posOffset>
                </wp:positionV>
                <wp:extent cx="1705610" cy="103568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04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.55pt;width:134.3pt;height:8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865</wp:posOffset>
                </wp:positionH>
                <wp:positionV relativeFrom="paragraph">
                  <wp:posOffset>3303270</wp:posOffset>
                </wp:positionV>
                <wp:extent cx="33216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60.1pt;width:2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7615</wp:posOffset>
                </wp:positionH>
                <wp:positionV relativeFrom="paragraph">
                  <wp:posOffset>3303270</wp:posOffset>
                </wp:positionV>
                <wp:extent cx="102235" cy="14033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260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9215</wp:posOffset>
                </wp:positionH>
                <wp:positionV relativeFrom="paragraph">
                  <wp:posOffset>3303270</wp:posOffset>
                </wp:positionV>
                <wp:extent cx="102235" cy="140335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60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081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241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401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736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8965</wp:posOffset>
                </wp:positionH>
                <wp:positionV relativeFrom="paragraph">
                  <wp:posOffset>3303270</wp:posOffset>
                </wp:positionV>
                <wp:extent cx="102235" cy="140335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260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0565</wp:posOffset>
                </wp:positionH>
                <wp:positionV relativeFrom="paragraph">
                  <wp:posOffset>3303270</wp:posOffset>
                </wp:positionV>
                <wp:extent cx="102235" cy="14033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260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216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376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536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696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856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16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176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3781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941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4990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6590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6770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170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3305</wp:posOffset>
                </wp:positionH>
                <wp:positionV relativeFrom="paragraph">
                  <wp:posOffset>3303270</wp:posOffset>
                </wp:positionV>
                <wp:extent cx="102235" cy="140335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260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9670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7465</wp:posOffset>
                </wp:positionH>
                <wp:positionV relativeFrom="paragraph">
                  <wp:posOffset>3303270</wp:posOffset>
                </wp:positionV>
                <wp:extent cx="102235" cy="140335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60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0815</wp:posOffset>
                </wp:positionH>
                <wp:positionV relativeFrom="paragraph">
                  <wp:posOffset>3303270</wp:posOffset>
                </wp:positionV>
                <wp:extent cx="102235" cy="140335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260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241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2115</wp:posOffset>
                </wp:positionH>
                <wp:positionV relativeFrom="paragraph">
                  <wp:posOffset>3303270</wp:posOffset>
                </wp:positionV>
                <wp:extent cx="102235" cy="140335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260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371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5315</wp:posOffset>
                </wp:positionH>
                <wp:positionV relativeFrom="paragraph">
                  <wp:posOffset>3315970</wp:posOffset>
                </wp:positionV>
                <wp:extent cx="102235" cy="140335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261.1pt;width:8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1580</wp:posOffset>
                </wp:positionH>
                <wp:positionV relativeFrom="paragraph">
                  <wp:posOffset>2609215</wp:posOffset>
                </wp:positionV>
                <wp:extent cx="43307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205.45pt;width:34.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2415</wp:posOffset>
                </wp:positionH>
                <wp:positionV relativeFrom="paragraph">
                  <wp:posOffset>2609215</wp:posOffset>
                </wp:positionV>
                <wp:extent cx="1270" cy="56261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05.45pt;width:0.1pt;height:44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2115</wp:posOffset>
                </wp:positionH>
                <wp:positionV relativeFrom="paragraph">
                  <wp:posOffset>2757170</wp:posOffset>
                </wp:positionV>
                <wp:extent cx="336550" cy="36830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pt;mso-wrap-distance-left:9.05pt;mso-wrap-distance-right:9.05pt;mso-wrap-distance-top:0pt;mso-wrap-distance-bottom:0pt;margin-top:217.1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2435</wp:posOffset>
                </wp:positionH>
                <wp:positionV relativeFrom="paragraph">
                  <wp:posOffset>34925</wp:posOffset>
                </wp:positionV>
                <wp:extent cx="6610350" cy="428625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Что бы это значил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3.75pt;mso-wrap-distance-left:9.05pt;mso-wrap-distance-right:9.05pt;mso-wrap-distance-top:0pt;mso-wrap-distance-bottom:0pt;margin-top:2.7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Что бы это значил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71" w:leader="none"/>
        </w:tabs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br/>
      </w:r>
      <w:r>
        <w:br w:type="page"/>
      </w:r>
    </w:p>
    <w:p>
      <w:pPr>
        <w:pStyle w:val="Normal"/>
        <w:tabs>
          <w:tab w:val="clear" w:pos="708"/>
          <w:tab w:val="left" w:pos="6471" w:leader="none"/>
        </w:tabs>
        <w:jc w:val="right"/>
        <w:rPr>
          <w:sz w:val="24"/>
          <w:szCs w:val="24"/>
          <w:lang w:val="en-US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1625</wp:posOffset>
                </wp:positionH>
                <wp:positionV relativeFrom="paragraph">
                  <wp:posOffset>361950</wp:posOffset>
                </wp:positionV>
                <wp:extent cx="1270" cy="370205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28.5pt;width:0.1pt;height:2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ПРИЛОЖЕНИЕ </w:t>
      </w:r>
      <w:r>
        <w:rPr>
          <w:i/>
          <w:sz w:val="24"/>
          <w:szCs w:val="24"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9100</wp:posOffset>
                </wp:positionH>
                <wp:positionV relativeFrom="paragraph">
                  <wp:posOffset>361950</wp:posOffset>
                </wp:positionV>
                <wp:extent cx="2291715" cy="396875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7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25pt;mso-wrap-distance-left:9.05pt;mso-wrap-distance-right:9.05pt;mso-wrap-distance-top:0pt;mso-wrap-distance-bottom:0pt;margin-top:28.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3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2990</wp:posOffset>
                </wp:positionH>
                <wp:positionV relativeFrom="paragraph">
                  <wp:posOffset>361950</wp:posOffset>
                </wp:positionV>
                <wp:extent cx="2291715" cy="396875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7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25pt;mso-wrap-distance-left:9.05pt;mso-wrap-distance-right:9.05pt;mso-wrap-distance-top:0pt;mso-wrap-distance-bottom:0pt;margin-top:28.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37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0835</wp:posOffset>
                </wp:positionH>
                <wp:positionV relativeFrom="paragraph">
                  <wp:posOffset>5715</wp:posOffset>
                </wp:positionV>
                <wp:extent cx="6522085" cy="793115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Конденсаторы соединены паралл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62.45pt;mso-wrap-distance-left:9.05pt;mso-wrap-distance-right:9.05pt;mso-wrap-distance-top:0pt;mso-wrap-distance-bottom:0pt;margin-top:0.4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Конденсаторы соединены паралл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71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4545</wp:posOffset>
                </wp:positionH>
                <wp:positionV relativeFrom="paragraph">
                  <wp:posOffset>45720</wp:posOffset>
                </wp:positionV>
                <wp:extent cx="3382010" cy="42926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076325" cy="21907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164" r="-3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33.8pt;mso-wrap-distance-left:9.05pt;mso-wrap-distance-right:9.05pt;mso-wrap-distance-top:0pt;mso-wrap-distance-bottom:0pt;margin-top:3.6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076325" cy="21907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164" r="-3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b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94990</wp:posOffset>
                </wp:positionH>
                <wp:positionV relativeFrom="paragraph">
                  <wp:posOffset>45720</wp:posOffset>
                </wp:positionV>
                <wp:extent cx="3183890" cy="49530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85825" cy="219075"/>
                                  <wp:effectExtent l="0" t="0" r="0" b="0"/>
                                  <wp:docPr id="1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164" r="-4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9pt;mso-wrap-distance-left:9.05pt;mso-wrap-distance-right:9.05pt;mso-wrap-distance-top:0pt;mso-wrap-distance-bottom:0pt;margin-top:3.6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85825" cy="219075"/>
                            <wp:effectExtent l="0" t="0" r="0" b="0"/>
                            <wp:docPr id="10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164" r="-4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5785</wp:posOffset>
                </wp:positionH>
                <wp:positionV relativeFrom="paragraph">
                  <wp:posOffset>368300</wp:posOffset>
                </wp:positionV>
                <wp:extent cx="3183890" cy="49530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62025" cy="219075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7" t="-164" r="-3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9pt;mso-wrap-distance-left:9.05pt;mso-wrap-distance-right:9.05pt;mso-wrap-distance-top:0pt;mso-wrap-distance-bottom:0pt;margin-top:29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62025" cy="219075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7" t="-164" r="-3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1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4545</wp:posOffset>
                </wp:positionH>
                <wp:positionV relativeFrom="paragraph">
                  <wp:posOffset>32385</wp:posOffset>
                </wp:positionV>
                <wp:extent cx="3437255" cy="50673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905000" cy="219075"/>
                                  <wp:effectExtent l="0" t="0" r="0" b="0"/>
                                  <wp:docPr id="1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64" r="-1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9.9pt;mso-wrap-distance-left:9.05pt;mso-wrap-distance-right:9.05pt;mso-wrap-distance-top:0pt;mso-wrap-distance-bottom:0pt;margin-top:2.5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905000" cy="219075"/>
                            <wp:effectExtent l="0" t="0" r="0" b="0"/>
                            <wp:docPr id="11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64" r="-1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1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4545</wp:posOffset>
                </wp:positionH>
                <wp:positionV relativeFrom="paragraph">
                  <wp:posOffset>8255</wp:posOffset>
                </wp:positionV>
                <wp:extent cx="3437255" cy="50673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9.9pt;mso-wrap-distance-left:9.05pt;mso-wrap-distance-right:9.05pt;mso-wrap-distance-top:0pt;mso-wrap-distance-bottom:0pt;margin-top:0.6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04975" cy="219075"/>
                            <wp:effectExtent l="0" t="0" r="0" b="0"/>
                            <wp:docPr id="1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164" r="-2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b/>
                        </w:rPr>
                        <w:t>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4545</wp:posOffset>
                </wp:positionH>
                <wp:positionV relativeFrom="paragraph">
                  <wp:posOffset>326390</wp:posOffset>
                </wp:positionV>
                <wp:extent cx="3437255" cy="50673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9.9pt;mso-wrap-distance-left:9.05pt;mso-wrap-distance-right:9.05pt;mso-wrap-distance-top:0pt;mso-wrap-distance-bottom:0pt;margin-top:25.7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rFonts w:eastAsia="Calibri"/>
                          <w:position w:val="-6"/>
                        </w:rPr>
                        <w:drawing>
                          <wp:inline distT="0" distB="0" distL="0" distR="0">
                            <wp:extent cx="1704975" cy="219075"/>
                            <wp:effectExtent l="0" t="0" r="0" b="0"/>
                            <wp:docPr id="11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164" r="-2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end"/>
                      </w:r>
                      <w:r>
                        <w:rPr>
                          <w:b/>
                        </w:rPr>
                        <w:t>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05785</wp:posOffset>
                </wp:positionH>
                <wp:positionV relativeFrom="paragraph">
                  <wp:posOffset>8255</wp:posOffset>
                </wp:positionV>
                <wp:extent cx="3183890" cy="49530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62025" cy="219075"/>
                                  <wp:effectExtent l="0" t="0" r="0" b="0"/>
                                  <wp:docPr id="11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164" r="-3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9pt;mso-wrap-distance-left:9.05pt;mso-wrap-distance-right:9.05pt;mso-wrap-distance-top:0pt;mso-wrap-distance-bottom:0pt;margin-top:0.6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62025" cy="219075"/>
                            <wp:effectExtent l="0" t="0" r="0" b="0"/>
                            <wp:docPr id="12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7" t="-164" r="-3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5785</wp:posOffset>
                </wp:positionH>
                <wp:positionV relativeFrom="paragraph">
                  <wp:posOffset>337820</wp:posOffset>
                </wp:positionV>
                <wp:extent cx="3183890" cy="495300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62025" cy="219075"/>
                                  <wp:effectExtent l="0" t="0" r="0" b="0"/>
                                  <wp:docPr id="1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164" r="-3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9pt;mso-wrap-distance-left:9.05pt;mso-wrap-distance-right:9.05pt;mso-wrap-distance-top:0pt;mso-wrap-distance-bottom:0pt;margin-top:26.6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62025" cy="219075"/>
                            <wp:effectExtent l="0" t="0" r="0" b="0"/>
                            <wp:docPr id="1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7" t="-164" r="-3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1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4545</wp:posOffset>
                </wp:positionH>
                <wp:positionV relativeFrom="paragraph">
                  <wp:posOffset>259715</wp:posOffset>
                </wp:positionV>
                <wp:extent cx="3437255" cy="50673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9.9pt;mso-wrap-distance-left:9.05pt;mso-wrap-distance-right:9.05pt;mso-wrap-distance-top:0pt;mso-wrap-distance-bottom:0pt;margin-top:20.4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rFonts w:eastAsia="Calibri"/>
                          <w:position w:val="-6"/>
                        </w:rPr>
                        <w:drawing>
                          <wp:inline distT="0" distB="0" distL="0" distR="0">
                            <wp:extent cx="1704975" cy="219075"/>
                            <wp:effectExtent l="0" t="0" r="0" b="0"/>
                            <wp:docPr id="1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164" r="-2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end"/>
                      </w:r>
                      <w:r>
                        <w:rPr>
                          <w:b/>
                        </w:rPr>
                        <w:t>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4545</wp:posOffset>
                </wp:positionH>
                <wp:positionV relativeFrom="paragraph">
                  <wp:posOffset>612140</wp:posOffset>
                </wp:positionV>
                <wp:extent cx="3437255" cy="50673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1704975" cy="219075"/>
                                  <wp:effectExtent l="0" t="0" r="0" b="0"/>
                                  <wp:docPr id="1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9.9pt;mso-wrap-distance-left:9.05pt;mso-wrap-distance-right:9.05pt;mso-wrap-distance-top:0pt;mso-wrap-distance-bottom:0pt;margin-top:48.2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rFonts w:eastAsia="Calibri"/>
                          <w:position w:val="-6"/>
                        </w:rPr>
                        <w:drawing>
                          <wp:inline distT="0" distB="0" distL="0" distR="0">
                            <wp:extent cx="1704975" cy="219075"/>
                            <wp:effectExtent l="0" t="0" r="0" b="0"/>
                            <wp:docPr id="12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164" r="-2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end"/>
                      </w:r>
                      <w:r>
                        <w:rPr>
                          <w:b/>
                        </w:rPr>
                        <w:t>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49300</wp:posOffset>
                </wp:positionH>
                <wp:positionV relativeFrom="paragraph">
                  <wp:posOffset>920750</wp:posOffset>
                </wp:positionV>
                <wp:extent cx="3437255" cy="50673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047875" cy="333375"/>
                                  <wp:effectExtent l="0" t="0" r="0" b="0"/>
                                  <wp:docPr id="13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" t="-108" r="-1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39.9pt;mso-wrap-distance-left:9.05pt;mso-wrap-distance-right:9.05pt;mso-wrap-distance-top:0pt;mso-wrap-distance-bottom:0pt;margin-top:72.5pt;mso-position-vertical-relative:text;margin-left:-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047875" cy="333375"/>
                            <wp:effectExtent l="0" t="0" r="0" b="0"/>
                            <wp:docPr id="1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108" r="-1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05785</wp:posOffset>
                </wp:positionH>
                <wp:positionV relativeFrom="paragraph">
                  <wp:posOffset>271145</wp:posOffset>
                </wp:positionV>
                <wp:extent cx="3183890" cy="49530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62025" cy="219075"/>
                                  <wp:effectExtent l="0" t="0" r="0" b="0"/>
                                  <wp:docPr id="1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164" r="-3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9pt;mso-wrap-distance-left:9.05pt;mso-wrap-distance-right:9.05pt;mso-wrap-distance-top:0pt;mso-wrap-distance-bottom:0pt;margin-top:21.3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62025" cy="219075"/>
                            <wp:effectExtent l="0" t="0" r="0" b="0"/>
                            <wp:docPr id="1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7" t="-164" r="-3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05785</wp:posOffset>
                </wp:positionH>
                <wp:positionV relativeFrom="paragraph">
                  <wp:posOffset>612140</wp:posOffset>
                </wp:positionV>
                <wp:extent cx="3183890" cy="49530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62025" cy="219075"/>
                                  <wp:effectExtent l="0" t="0" r="0" b="0"/>
                                  <wp:docPr id="1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7" t="-164" r="-3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9pt;mso-wrap-distance-left:9.05pt;mso-wrap-distance-right:9.05pt;mso-wrap-distance-top:0pt;mso-wrap-distance-bottom:0pt;margin-top:48.2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62025" cy="219075"/>
                            <wp:effectExtent l="0" t="0" r="0" b="0"/>
                            <wp:docPr id="13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7" t="-164" r="-3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5785</wp:posOffset>
                </wp:positionH>
                <wp:positionV relativeFrom="paragraph">
                  <wp:posOffset>932180</wp:posOffset>
                </wp:positionV>
                <wp:extent cx="3183890" cy="495300"/>
                <wp:effectExtent l="0" t="0" r="0" b="0"/>
                <wp:wrapNone/>
                <wp:docPr id="1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190625" cy="219075"/>
                                  <wp:effectExtent l="0" t="0" r="0" b="0"/>
                                  <wp:docPr id="1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164" r="-3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39pt;mso-wrap-distance-left:9.05pt;mso-wrap-distance-right:9.05pt;mso-wrap-distance-top:0pt;mso-wrap-distance-bottom:0pt;margin-top:73.4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190625" cy="219075"/>
                            <wp:effectExtent l="0" t="0" r="0" b="0"/>
                            <wp:docPr id="14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164" r="-3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19100</wp:posOffset>
                </wp:positionH>
                <wp:positionV relativeFrom="paragraph">
                  <wp:posOffset>150495</wp:posOffset>
                </wp:positionV>
                <wp:extent cx="504634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11.85pt;width:39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19100</wp:posOffset>
                </wp:positionH>
                <wp:positionV relativeFrom="paragraph">
                  <wp:posOffset>150495</wp:posOffset>
                </wp:positionV>
                <wp:extent cx="1270" cy="72771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11.85pt;width:0.05pt;height:5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3195</wp:posOffset>
                </wp:positionH>
                <wp:positionV relativeFrom="paragraph">
                  <wp:posOffset>150495</wp:posOffset>
                </wp:positionV>
                <wp:extent cx="320040" cy="728345"/>
                <wp:effectExtent l="635" t="635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728280"/>
                          <a:chOff x="0" y="0"/>
                          <a:chExt cx="320040" cy="728280"/>
                        </a:xfrm>
                      </wpg:grpSpPr>
                      <wps:wsp>
                        <wps:cNvCnPr/>
                        <wps:spPr>
                          <a:xfrm>
                            <a:off x="167040" y="0"/>
                            <a:ext cx="1800" cy="72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7200"/>
                            <a:ext cx="32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1.85pt;width:25.2pt;height:57.35pt" coordorigin="257,237" coordsize="504,1147">
                <v:shape id="shape_0" stroked="t" o:allowincell="f" style="position:absolute;left:520;top:237;width:2;height:11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;top:1382;width:50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1105</wp:posOffset>
                </wp:positionH>
                <wp:positionV relativeFrom="paragraph">
                  <wp:posOffset>150495</wp:posOffset>
                </wp:positionV>
                <wp:extent cx="1270" cy="164528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11.85pt;width:0.05pt;height:1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2220</wp:posOffset>
                </wp:positionH>
                <wp:positionV relativeFrom="paragraph">
                  <wp:posOffset>150495</wp:posOffset>
                </wp:positionV>
                <wp:extent cx="1270" cy="72771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1.85pt;width:0.1pt;height:5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7550</wp:posOffset>
                </wp:positionH>
                <wp:positionV relativeFrom="paragraph">
                  <wp:posOffset>150495</wp:posOffset>
                </wp:positionV>
                <wp:extent cx="219710" cy="451485"/>
                <wp:effectExtent l="635" t="635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451440"/>
                          <a:chOff x="0" y="0"/>
                          <a:chExt cx="219600" cy="451440"/>
                        </a:xfrm>
                      </wpg:grpSpPr>
                      <wps:wsp>
                        <wps:cNvCnPr/>
                        <wps:spPr>
                          <a:xfrm>
                            <a:off x="99000" y="0"/>
                            <a:ext cx="144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036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1.85pt;width:17.3pt;height:35.55pt" coordorigin="7130,237" coordsize="346,711">
                <v:shape id="shape_0" stroked="t" o:allowincell="f" style="position:absolute;left:7286;top:237;width:1;height:7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0;top:946;width:3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6310</wp:posOffset>
                </wp:positionH>
                <wp:positionV relativeFrom="paragraph">
                  <wp:posOffset>108585</wp:posOffset>
                </wp:positionV>
                <wp:extent cx="320040" cy="728345"/>
                <wp:effectExtent l="635" t="635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728280"/>
                          <a:chOff x="0" y="0"/>
                          <a:chExt cx="320040" cy="728280"/>
                        </a:xfrm>
                      </wpg:grpSpPr>
                      <wps:wsp>
                        <wps:cNvCnPr/>
                        <wps:spPr>
                          <a:xfrm>
                            <a:off x="167040" y="0"/>
                            <a:ext cx="1800" cy="72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6840"/>
                            <a:ext cx="32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8.55pt;width:25.2pt;height:57.4pt" coordorigin="1506,171" coordsize="504,1148">
                <v:shape id="shape_0" stroked="t" o:allowincell="f" style="position:absolute;left:1769;top:171;width:2;height:11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6;top:1316;width:50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76750</wp:posOffset>
                </wp:positionH>
                <wp:positionV relativeFrom="paragraph">
                  <wp:posOffset>341630</wp:posOffset>
                </wp:positionV>
                <wp:extent cx="32004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6.9pt;width:2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61340</wp:posOffset>
                </wp:positionH>
                <wp:positionV relativeFrom="paragraph">
                  <wp:posOffset>124460</wp:posOffset>
                </wp:positionV>
                <wp:extent cx="32004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pt;margin-top:9.8pt;width:2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275</wp:posOffset>
                </wp:positionH>
                <wp:positionV relativeFrom="paragraph">
                  <wp:posOffset>313690</wp:posOffset>
                </wp:positionV>
                <wp:extent cx="320040" cy="728345"/>
                <wp:effectExtent l="635" t="508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728280"/>
                          <a:chOff x="0" y="0"/>
                          <a:chExt cx="320040" cy="728280"/>
                        </a:xfrm>
                      </wpg:grpSpPr>
                      <wps:wsp>
                        <wps:cNvCnPr/>
                        <wps:spPr>
                          <a:xfrm flipH="1" flipV="1">
                            <a:off x="151920" y="720"/>
                            <a:ext cx="1800" cy="72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32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24.7pt;width:25.2pt;height:57.35pt" coordorigin="265,494" coordsize="504,1147">
                <v:shape id="shape_0" stroked="t" o:allowincell="f" style="position:absolute;left:504;top:495;width:1;height:114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;top:494;width:502;height:1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84175</wp:posOffset>
                </wp:positionH>
                <wp:positionV relativeFrom="paragraph">
                  <wp:posOffset>315595</wp:posOffset>
                </wp:positionV>
                <wp:extent cx="1270" cy="72771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2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25pt;margin-top:24.85pt;width:0pt;height:57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51815</wp:posOffset>
                </wp:positionH>
                <wp:positionV relativeFrom="paragraph">
                  <wp:posOffset>316230</wp:posOffset>
                </wp:positionV>
                <wp:extent cx="32004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5pt;margin-top:24.9pt;width:25.1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55675</wp:posOffset>
                </wp:positionH>
                <wp:positionV relativeFrom="paragraph">
                  <wp:posOffset>314960</wp:posOffset>
                </wp:positionV>
                <wp:extent cx="320040" cy="728345"/>
                <wp:effectExtent l="635" t="508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728280"/>
                          <a:chOff x="0" y="0"/>
                          <a:chExt cx="320040" cy="728280"/>
                        </a:xfrm>
                      </wpg:grpSpPr>
                      <wps:wsp>
                        <wps:cNvCnPr/>
                        <wps:spPr>
                          <a:xfrm flipH="1" flipV="1">
                            <a:off x="151560" y="720"/>
                            <a:ext cx="1800" cy="72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32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24.8pt;width:25.2pt;height:57.35pt" coordorigin="1505,496" coordsize="504,1147">
                <v:shape id="shape_0" stroked="t" o:allowincell="f" style="position:absolute;left:1744;top:497;width:1;height:1144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5;top:496;width:502;height: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7915</wp:posOffset>
                </wp:positionH>
                <wp:positionV relativeFrom="paragraph">
                  <wp:posOffset>315595</wp:posOffset>
                </wp:positionV>
                <wp:extent cx="320040" cy="728345"/>
                <wp:effectExtent l="635" t="508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728280"/>
                          <a:chOff x="0" y="0"/>
                          <a:chExt cx="320040" cy="728280"/>
                        </a:xfrm>
                      </wpg:grpSpPr>
                      <wps:wsp>
                        <wps:cNvCnPr/>
                        <wps:spPr>
                          <a:xfrm flipH="1" flipV="1">
                            <a:off x="164880" y="360"/>
                            <a:ext cx="1800" cy="72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32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24.85pt;width:25.2pt;height:57.4pt" coordorigin="3729,497" coordsize="504,1148">
                <v:shape id="shape_0" stroked="t" o:allowincell="f" style="position:absolute;left:3989;top:498;width:1;height:1145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9;top:497;width:502;height: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69665</wp:posOffset>
                </wp:positionH>
                <wp:positionV relativeFrom="paragraph">
                  <wp:posOffset>124460</wp:posOffset>
                </wp:positionV>
                <wp:extent cx="218440" cy="21844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5pt;margin-top:9.8pt;width:17.1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8550</wp:posOffset>
                </wp:positionH>
                <wp:positionV relativeFrom="paragraph">
                  <wp:posOffset>124460</wp:posOffset>
                </wp:positionV>
                <wp:extent cx="32004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9.8pt;width:2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7550</wp:posOffset>
                </wp:positionH>
                <wp:positionV relativeFrom="paragraph">
                  <wp:posOffset>124460</wp:posOffset>
                </wp:positionV>
                <wp:extent cx="19939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9.8pt;width:1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76750</wp:posOffset>
                </wp:positionH>
                <wp:positionV relativeFrom="paragraph">
                  <wp:posOffset>234315</wp:posOffset>
                </wp:positionV>
                <wp:extent cx="32004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8.45pt;width:2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44265</wp:posOffset>
                </wp:positionH>
                <wp:positionV relativeFrom="paragraph">
                  <wp:posOffset>114300</wp:posOffset>
                </wp:positionV>
                <wp:extent cx="299720" cy="248920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9.6pt;mso-wrap-distance-left:9.05pt;mso-wrap-distance-right:9.05pt;mso-wrap-distance-top:0pt;mso-wrap-distance-bottom:0pt;margin-top:9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59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85445</wp:posOffset>
                </wp:positionH>
                <wp:positionV relativeFrom="paragraph">
                  <wp:posOffset>665480</wp:posOffset>
                </wp:positionV>
                <wp:extent cx="504634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52.4pt;width:39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26915</wp:posOffset>
                </wp:positionH>
                <wp:positionV relativeFrom="paragraph">
                  <wp:posOffset>25400</wp:posOffset>
                </wp:positionV>
                <wp:extent cx="219710" cy="640715"/>
                <wp:effectExtent l="635" t="508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640800"/>
                          <a:chOff x="0" y="0"/>
                          <a:chExt cx="219600" cy="640800"/>
                        </a:xfrm>
                      </wpg:grpSpPr>
                      <wps:wsp>
                        <wps:cNvCnPr/>
                        <wps:spPr>
                          <a:xfrm flipH="1" flipV="1">
                            <a:off x="119160" y="360"/>
                            <a:ext cx="1800" cy="64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2pt;width:17.3pt;height:50.5pt" coordorigin="7129,40" coordsize="346,1010">
                <v:shape id="shape_0" stroked="t" o:allowincell="f" style="position:absolute;left:7317;top:41;width:1;height:1006;flip:x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9;top:40;width:344;height:0;flip:x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53360</wp:posOffset>
                </wp:positionH>
                <wp:positionV relativeFrom="paragraph">
                  <wp:posOffset>77470</wp:posOffset>
                </wp:positionV>
                <wp:extent cx="2672715" cy="351790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7.7pt;mso-wrap-distance-left:9.05pt;mso-wrap-distance-right:9.05pt;mso-wrap-distance-top:0pt;mso-wrap-distance-bottom:0pt;margin-top:6.1pt;mso-position-vertical-relative:text;margin-left:2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1995</wp:posOffset>
                </wp:positionH>
                <wp:positionV relativeFrom="paragraph">
                  <wp:posOffset>457200</wp:posOffset>
                </wp:positionV>
                <wp:extent cx="1270" cy="287528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36pt;width:0.05pt;height:22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570230</wp:posOffset>
                </wp:positionH>
                <wp:positionV relativeFrom="paragraph">
                  <wp:posOffset>2971800</wp:posOffset>
                </wp:positionV>
                <wp:extent cx="129286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9pt;margin-top:234pt;width:10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0230</wp:posOffset>
                </wp:positionH>
                <wp:positionV relativeFrom="paragraph">
                  <wp:posOffset>457200</wp:posOffset>
                </wp:positionV>
                <wp:extent cx="6567805" cy="3367405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36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но:                                                        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 0,2мм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1343025" cy="352425"/>
                                  <wp:effectExtent l="0" t="0" r="0" b="0"/>
                                  <wp:docPr id="1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" t="-102" r="-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position w:val="-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u=50 B                         S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4266565" cy="400050"/>
                                  <wp:effectExtent l="0" t="0" r="0" b="0"/>
                                  <wp:docPr id="1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90" r="-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q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3399790" cy="400050"/>
                                  <wp:effectExtent l="0" t="0" r="0" b="0"/>
                                  <wp:docPr id="16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97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95250" cy="238125"/>
                                  <wp:effectExtent l="0" t="0" r="0" b="0"/>
                                  <wp:docPr id="17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79" t="-151" r="-37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=2,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2580640" cy="295275"/>
                                  <wp:effectExtent l="0" t="0" r="0" b="0"/>
                                  <wp:docPr id="17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22" r="-1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D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265.15pt;mso-wrap-distance-left:9.05pt;mso-wrap-distance-right:9.05pt;mso-wrap-distance-top:0pt;mso-wrap-distance-bottom:0pt;margin-top:36pt;mso-position-vertical-relative:text;margin-left:-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но:                                                        Решени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sz w:val="32"/>
                          <w:szCs w:val="32"/>
                        </w:rPr>
                        <w:t>= 0,2мм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sz w:val="32"/>
                          <w:szCs w:val="32"/>
                        </w:rPr>
                        <w:t xml:space="preserve"> =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1343025" cy="352425"/>
                            <wp:effectExtent l="0" t="0" r="0" b="0"/>
                            <wp:docPr id="17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" t="-102" r="-2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position w:val="-17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u=50 B                         S=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4266565" cy="400050"/>
                            <wp:effectExtent l="0" t="0" r="0" b="0"/>
                            <wp:docPr id="17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90" r="-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q=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3399790" cy="400050"/>
                            <wp:effectExtent l="0" t="0" r="0" b="0"/>
                            <wp:docPr id="17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97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drawing>
                          <wp:inline distT="0" distB="0" distL="0" distR="0">
                            <wp:extent cx="95250" cy="238125"/>
                            <wp:effectExtent l="0" t="0" r="0" b="0"/>
                            <wp:docPr id="17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79" t="-151" r="-37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=2,2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2580640" cy="295275"/>
                            <wp:effectExtent l="0" t="0" r="0" b="0"/>
                            <wp:docPr id="17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22" r="-1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position w:val="-9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D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8630" cy="3426460"/>
            <wp:effectExtent l="0" t="0" r="0" b="0"/>
            <wp:docPr id="17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66395</wp:posOffset>
                </wp:positionH>
                <wp:positionV relativeFrom="paragraph">
                  <wp:posOffset>177165</wp:posOffset>
                </wp:positionV>
                <wp:extent cx="6610350" cy="685800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Что бы это значил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13.95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Что бы это значил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3235" cy="3850640"/>
            <wp:effectExtent l="0" t="0" r="0" b="0"/>
            <wp:docPr id="17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1485</wp:posOffset>
                </wp:positionH>
                <wp:positionV relativeFrom="paragraph">
                  <wp:posOffset>301625</wp:posOffset>
                </wp:positionV>
                <wp:extent cx="6610350" cy="685800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Что бы это значил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23.7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Что бы это значил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№ 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948"/>
        <w:gridCol w:w="948"/>
        <w:gridCol w:w="948"/>
        <w:gridCol w:w="948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jc w:val="both"/>
              <w:rPr/>
            </w:pPr>
            <w:r>
              <w:rPr/>
              <w:t>Разми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 xml:space="preserve"> 3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 xml:space="preserve"> 5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 xml:space="preserve"> 7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9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1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3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4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6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6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4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8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 xml:space="preserve"> 7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1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 xml:space="preserve"> 9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3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 xml:space="preserve"> 3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диотехнический от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технический от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ий от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монтно-эксплуатационный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ресс-сообщение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оригинальность работы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степень личного вклада автора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sz w:val="24"/>
              </w:rPr>
              <w:t>качество доклада и презентации (структура,  логичность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1069" w:hanging="785"/>
              <w:jc w:val="both"/>
              <w:rPr>
                <w:sz w:val="24"/>
              </w:rPr>
            </w:pPr>
            <w:r>
              <w:rPr>
                <w:sz w:val="24"/>
              </w:rPr>
              <w:t>эрудиция докладч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Рассчитать емкость </w:t>
            </w:r>
            <w:r>
              <w:rPr>
                <w:sz w:val="24"/>
              </w:rPr>
              <w:t>батареи конденса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. Изготовить конденсатор </w:t>
            </w:r>
            <w:r>
              <w:rPr>
                <w:sz w:val="24"/>
              </w:rPr>
              <w:t>по заданным парамет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Что бы это значил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</w:rPr>
      </w:pPr>
      <w:r>
        <w:br w:type="page"/>
      </w:r>
      <w:r>
        <w:rPr>
          <w:i/>
          <w:sz w:val="24"/>
        </w:rPr>
        <w:t>ПРИЛОЖЕНИЕ №1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ЫЙ ЛИС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4"/>
        </w:rPr>
        <w:t>При изготовлении конденсатора на парафинированную бумагу толщиной 0,2 мм наклеивают с обеих сторон по кружку алюминиевой фольги</w:t>
      </w:r>
      <w:r>
        <w:rPr>
          <w:i/>
          <w:sz w:val="24"/>
        </w:rPr>
        <w:t xml:space="preserve">. </w:t>
      </w:r>
      <w:r>
        <w:rPr>
          <w:b/>
          <w:i/>
          <w:sz w:val="24"/>
        </w:rPr>
        <w:t>Каким должен быть диаметр кружков</w:t>
      </w:r>
      <w:r>
        <w:rPr>
          <w:sz w:val="24"/>
        </w:rPr>
        <w:t>, если при подаче напряжения 50 В,  заряд на пластинах конденсатора будет равен 10 Кл? Диэлектрическую проницаемость парафина смотреть в справочнике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4"/>
        </w:rPr>
        <w:t>После выполнения данного задания правильный ответ проецируется на экране (Приложение 5).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Время выполнения – 15 минут.</w:t>
      </w:r>
    </w:p>
    <w:p>
      <w:pPr>
        <w:pStyle w:val="Normal"/>
        <w:spacing w:lineRule="auto" w:line="360"/>
        <w:ind w:left="709" w:firstLine="709"/>
        <w:jc w:val="both"/>
        <w:rPr>
          <w:sz w:val="24"/>
        </w:rPr>
      </w:pPr>
      <w:r>
        <w:rPr>
          <w:sz w:val="24"/>
        </w:rPr>
        <w:t>Максимальное количество баллов –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Style7"/>
        <w:numPr>
          <w:ilvl w:val="0"/>
          <w:numId w:val="19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В. Ф. Задачи по физике: учебное пособие / В.Ф. Дмитриева. - М.: Академия, 2010. - (Среднее профессиональное образование. </w:t>
      </w:r>
    </w:p>
    <w:p>
      <w:pPr>
        <w:pStyle w:val="Style7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 Л. С. Физика для средник специальных учебных заведений: учебник / Л.С. Жданов Г. Л. Жданов. - 8-е изд., стер., Перепечатка с издания 1987 года. - М.: Альянс, 2012. </w:t>
      </w:r>
    </w:p>
    <w:p>
      <w:pPr>
        <w:pStyle w:val="Style7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ардина С.И. Измерения физических величин  учебное пособие / С. И. Кабардина, Н. И. Шефер; под ред. О.Ф. Кабардина. - М.: БИНОМ. Лаборатория знаний, 2010.  - (Элективный курс:  Естествознание).</w:t>
      </w:r>
    </w:p>
    <w:p>
      <w:pPr>
        <w:pStyle w:val="Style7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ардина С. И. Измерения физических величин: методическое пособие / С. И. Кабардина, Н. И. Шефер; под ред. О. Ф. Кабардина. - М.: БИНОМ. Лаборатория знаний, 2011. - (Элективный курс: Естествознание). </w:t>
      </w:r>
    </w:p>
    <w:p>
      <w:pPr>
        <w:pStyle w:val="Style7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кишев Г.Я. Физика: базовый и профильный уровни: учебник для 11 класса общеобразовательных учреждений / Г.Я. Мякишев, Б.Б. Буховцев. - 16-е изд. - М.: Просвещение, 2012. - (Классический курс).</w:t>
      </w:r>
    </w:p>
    <w:p>
      <w:pPr>
        <w:pStyle w:val="Style7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ельченко В.П. Физика: учебное пособие для студентов образовательных учреждений СПО / В. П. Омельченко, Г.В. Антоненко. - 2-е изд. - Ростов на Дону: Феникс, 2012. - (Среднее профессиональное образование).</w:t>
      </w:r>
    </w:p>
    <w:p>
      <w:pPr>
        <w:pStyle w:val="Style7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енко П.И. Практические занятия по физике: учебное пособие. - М.: Высшая школа, 2010. </w:t>
      </w:r>
    </w:p>
    <w:p>
      <w:pPr>
        <w:pStyle w:val="Style7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ленко П.И. Сборник задач и вопросов по физике: учебное пособие / П.И. Самойленко А.В. Сергеев. - М.: Академия, 2011. - (Среднее профессиональное образование).</w:t>
      </w:r>
    </w:p>
    <w:p>
      <w:pPr>
        <w:pStyle w:val="Style7"/>
        <w:numPr>
          <w:ilvl w:val="0"/>
          <w:numId w:val="17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ленко П.И. Физика (для нетехнических специальностей): учебник для средних специальных учебных заведений / П.И. Самойленко, А.В. Сергеев. - 8-е изд., стер. - М.: Академия, 2009.: ил. - (Среднее профессиональное образование)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both"/>
        <w:rPr/>
      </w:pPr>
      <w:r>
        <w:rPr/>
        <w:t>Технологическая карта урока по теме «Электростатика в моей профессии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851"/>
        <w:gridCol w:w="1843"/>
        <w:gridCol w:w="1984"/>
        <w:gridCol w:w="1271"/>
        <w:gridCol w:w="1848"/>
        <w:gridCol w:w="18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18" w:hanging="1418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эта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деятельности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ание деятельности студен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ы  деятельности студ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обуч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18" w:hanging="1418"/>
              <w:jc w:val="both"/>
              <w:rPr/>
            </w:pPr>
            <w:r>
              <w:rPr/>
              <w:t>Стадия вы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тивировать студентов на активизацию познавательной деятельности, воспринять и осмыслить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звучивание темы и цели занятия, сообщение плана работы. Выдача задания и оценочных л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еделяются роли, формируются группы. Осмысление за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ронтальн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нолог, беседа, самостоятель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ор, физические приборы, плакаты, слайд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/>
            </w:pPr>
            <w:r>
              <w:rPr/>
              <w:t>Стадия проведения имитационной игр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азминка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есс-сообщение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ктический эта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хнический этап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что бы это значил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работу группы. Определить возможные пути решения заданий. Определить методы и способы выполнения профессиональных задач. Уметь: применять знания, анализировать, принимать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оценочным листом. Анализ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бор оптимального варианта решения заданий. Оценка вариантов решения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лективн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остоятельная работа. Диску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ор, физические приборы, плакаты, слайд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18" w:hanging="1418"/>
              <w:jc w:val="both"/>
              <w:rPr/>
            </w:pPr>
            <w:r>
              <w:rPr/>
              <w:t>Стадия анализа и об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ть оценить полноту и правильность выполнения задания согласно оценочному л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оценочными лис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лективн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дивиуальна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мостоятельная работа. Диску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ектор, физические приборы, плакаты, слайд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284" w:hanging="0"/>
    </w:pPr>
    <w:rPr>
      <w:sz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7:00Z</dcterms:created>
  <dc:creator>Чернакова Любовь Петровна</dc:creator>
  <dc:description/>
  <cp:keywords/>
  <dc:language>en-US</dc:language>
  <cp:lastModifiedBy>karepinasj</cp:lastModifiedBy>
  <cp:lastPrinted>2014-12-22T17:00:00Z</cp:lastPrinted>
  <dcterms:modified xsi:type="dcterms:W3CDTF">2015-02-09T09:10:00Z</dcterms:modified>
  <cp:revision>11</cp:revision>
  <dc:subject/>
  <dc:title>       МОЛЕКУЛЯРНАЯ ФИЗИКА. ТЕПЛОВЫЕ ЯВЛЕНИЯ.</dc:title>
</cp:coreProperties>
</file>