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лимпиада по информа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.Ф.Догаева, О.Т. Баурина, преподаватели кафедры прикладной информатики</w:t>
      </w:r>
      <w:r>
        <w:rPr>
          <w:rFonts w:cs="Times New Roman" w:ascii="Times New Roman" w:hAnsi="Times New Roman"/>
          <w:sz w:val="24"/>
          <w:szCs w:val="24"/>
        </w:rPr>
        <w:br/>
        <w:t>ОГБОУ СПО «Северский промышленный колледж», ЗАТО Северск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 олимпиаде по информатике среди студентов ОГБОУ СПО "СПК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роводится с целью выявления талантливых студентов, определения уровня сформированности у них общих и профессиональных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Условия участия, порядок и сроки проведения олимпиа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олимпиады являются студенты Северского промышленного колледжа. К соревнованию допускаются студенты 1 и 2 курса,  заявленные для участ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состоит из двух туров: теоретического и практического. Время на выполнение теоретического тура – 45 минут. Время на выполнение практического задания – 4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соревнований каждый участник получает индивидуальное имя пользователя на специальной карточке. Результаты работы участник помещает в папку «Для преподавателя»  на рабочий стол со своим именем пользователя. При выходе из кабинета  КОМПЬЮТЕР НЕ ВЫКЛЮЧАЕТСЯ, а карточка пользователя сдаётся преподава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олимпиады запрещается разговаривать, пользоваться личными компьютерами, калькуляторами, электронными записными книжками, средствами связи (мобильными телефонами), а также учебной литературой и заготовленными личными записями и электронными материалами. За ходом проведения олимпиады следят члены жюри. Нарушение правил регистрируется в специальном протоколе. Жюри олимпиады оставляет за собой исключительное право принимать решения о дисквалификации участников или назначении им штрафных баллов в случае обнаружения подлога, нарушения условий и правил проведения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одержание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тур предусматривает решение четырёх задач различного уровня сложности. Представленные задачи являются задачами из курса информатики повышенной сложности [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часть олимпиады выполняется в  текстовом редакторе Microsoft Office Word. Участникам предлагаются  в электронном виде: неформатированный текст </w:t>
      </w:r>
      <w:r>
        <w:rPr>
          <w:rFonts w:cs="Times New Roman" w:ascii="Times New Roman" w:hAnsi="Times New Roman"/>
          <w:b/>
          <w:sz w:val="24"/>
          <w:szCs w:val="24"/>
        </w:rPr>
        <w:t>Компьютерные вирусы исходник.</w:t>
      </w:r>
      <w:r>
        <w:rPr>
          <w:rFonts w:cs="Times New Roman" w:ascii="Times New Roman" w:hAnsi="Times New Roman"/>
          <w:sz w:val="24"/>
          <w:szCs w:val="24"/>
        </w:rPr>
        <w:t xml:space="preserve">doc, графические файлы </w:t>
      </w:r>
      <w:r>
        <w:rPr>
          <w:rFonts w:cs="Times New Roman" w:ascii="Times New Roman" w:hAnsi="Times New Roman"/>
          <w:b/>
          <w:sz w:val="24"/>
          <w:szCs w:val="24"/>
        </w:rPr>
        <w:t>колонтитул.jpeg, antivirus.p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и уже отформатированный файл </w:t>
      </w:r>
      <w:r>
        <w:rPr>
          <w:rFonts w:cs="Times New Roman" w:ascii="Times New Roman" w:hAnsi="Times New Roman"/>
          <w:b/>
          <w:sz w:val="24"/>
          <w:szCs w:val="24"/>
        </w:rPr>
        <w:t>Образец.pdf</w:t>
      </w:r>
      <w:r>
        <w:rPr>
          <w:rFonts w:cs="Times New Roman" w:ascii="Times New Roman" w:hAnsi="Times New Roman"/>
          <w:sz w:val="24"/>
          <w:szCs w:val="24"/>
        </w:rPr>
        <w:t>. Каждому участнику выдается  задание по выполнению работы в печатном виде (см. Приложение 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Победитель олимпиады определяется по сумме баллов за теоретический тур и практическое зада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280" w:after="280"/>
        <w:ind w:firstLine="48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 1</w:t>
      </w:r>
    </w:p>
    <w:p>
      <w:pPr>
        <w:pStyle w:val="Normal"/>
        <w:spacing w:lineRule="auto" w:line="240" w:before="0" w:after="0"/>
        <w:ind w:firstLine="4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оретический тур</w:t>
      </w:r>
    </w:p>
    <w:p>
      <w:pPr>
        <w:pStyle w:val="Normal"/>
        <w:spacing w:lineRule="auto" w:line="240" w:before="280" w:after="280"/>
        <w:ind w:firstLine="48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а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10 баллов) У исполнителя Калькулятор две команды, которым присвоены номе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тними 1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множь на 3</w:t>
      </w:r>
    </w:p>
    <w:p>
      <w:pPr>
        <w:pStyle w:val="Normal"/>
        <w:spacing w:lineRule="auto" w:line="240" w:before="280" w:after="280"/>
        <w:ind w:firstLine="48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яя первую из них, Калькулятор отнимает от числа 1, а выполняя вторую, умножает его на 3. Запишите порядок команд в программе, которая  содержит не более 5 команд и преобразует числ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числ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В ответе укажите лишь номера команд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firstLine="48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firstLine="48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йте алгоритм, с помощью которого надо из числ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учить числ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Число команд в алгоритме не более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firstLine="48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вет 2121 , а и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firstLine="48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ножь на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firstLine="48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ими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firstLine="48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ножь на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firstLine="48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ими 1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ч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(10 баллов) Министры иностранных дел России, США и Китая обсудили за закрытыми дверями проекты соглашения о полном разоружении, представленные каждой из стран. Отвечая затем на вопрос журналистов: "Чей именно проект был принят?", министры дали такие ответы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я — "Проект не наш, проект не США";</w:t>
        <w:br/>
        <w:t>США — "Проект не России, проект Китая";</w:t>
        <w:br/>
        <w:t>Китай — "Проект не наш, проект России".</w:t>
      </w:r>
    </w:p>
    <w:p>
      <w:pPr>
        <w:pStyle w:val="Normal"/>
        <w:spacing w:lineRule="auto" w:line="240" w:before="280" w:after="280"/>
        <w:ind w:firstLine="48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ин из них (самый откровенный) оба раза говорил правду; второй (самый скрытный) оба раза говорил неправду, третий (осторожный) один раз сказал правду, а другой раз — неправду. Определите, представителями каких стран являются откровенный, скрытный и осторожный минист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48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 3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5 баллов)Укажите наименьшее основание позиционной системы счисления, в которой запись десятичного числа 50 трёхзнач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48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10 баллов) Для кодирования букв А, Б, В, Г, Д, Е, Ж используются 3-  и 4-разрядные последовательные двоичные коды (от 101 до 1011 соответственно). Закодировать последовательность символов ГДЕЖЕБЕГ и записать результат в восьмеричной системе счисления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(продолжение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720" w:hanging="11"/>
        <w:contextualSpacing/>
        <w:rPr/>
      </w:pPr>
      <w:r>
        <w:rPr>
          <w:sz w:val="24"/>
          <w:szCs w:val="24"/>
        </w:rPr>
        <w:t xml:space="preserve">Открыть файл с именем </w:t>
      </w:r>
      <w:r>
        <w:rPr>
          <w:b/>
          <w:sz w:val="24"/>
          <w:szCs w:val="24"/>
        </w:rPr>
        <w:t>Компьютерные вирусы исходник.</w:t>
      </w:r>
      <w:r>
        <w:rPr>
          <w:b/>
          <w:sz w:val="24"/>
          <w:szCs w:val="24"/>
          <w:lang w:val="en-US"/>
        </w:rPr>
        <w:t>doc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сохранить его на Рабочем столе под своим регистрационным номер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90010</wp:posOffset>
                </wp:positionV>
                <wp:extent cx="5370830" cy="4445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444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1546"/>
                              <w:gridCol w:w="1559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45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аблица 1. Этапы выполнения практической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Этапы выполнения работы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ремя вы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пирование файл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ановка параметров страниц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правописания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орматирование абзацев 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здание маркированных списков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атирование текста в три колонки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тавка таблицы в колонтитул. Удаление границ таблицы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здание и вставка графических объектов в колонтитул и текст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обавление объектов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Wo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r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 первой странице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  <w:tab w:val="left" w:pos="567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атирование типов шрифтов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  <w:tab w:val="left" w:pos="567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хранение файла в папке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Итого: 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 бал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 мину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350.05pt;mso-wrap-distance-left:9.05pt;mso-wrap-distance-right:9.05pt;mso-wrap-distance-top:0pt;mso-wrap-distance-bottom:0pt;margin-top:306.3pt;mso-position-vertical-relative:page;margin-left:2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1546"/>
                        <w:gridCol w:w="1559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845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аблица 1. Этапы выполнения практической работы.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Этапы выполнения работы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ичество бал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ремя вы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пирование файл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ановка параметров страниц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правописания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орматирование абзацев 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ние маркированных списков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атирование текста в три колонки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тавка таблицы в колонтитул. Удаление границ таблицы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ние и вставка графических объектов в колонтитул и текст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бавление объектов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r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первой странице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атирование типов шрифтов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хранение файла в папке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Итого: 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 бал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 мину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720" w:hanging="1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становить параметры страницы: левое – 2 см., нижнее – 2 см., верхнее – 2 см., правое -1,5 см.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720" w:hanging="1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ыполните проверку правописания и отформатируйте текст по образцу (см. файл </w:t>
      </w:r>
      <w:r>
        <w:rPr>
          <w:b/>
          <w:sz w:val="24"/>
          <w:szCs w:val="24"/>
        </w:rPr>
        <w:t>Образец.pdf</w:t>
      </w:r>
      <w:r>
        <w:rPr>
          <w:sz w:val="24"/>
          <w:szCs w:val="24"/>
        </w:rPr>
        <w:t xml:space="preserve">).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720" w:hanging="11"/>
        <w:contextualSpacing/>
        <w:rPr/>
      </w:pPr>
      <w:r>
        <w:rPr>
          <w:sz w:val="24"/>
          <w:szCs w:val="24"/>
        </w:rPr>
        <w:t xml:space="preserve">Создайте нижний колонтитул по образцу.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720" w:hanging="11"/>
        <w:contextualSpacing/>
        <w:rPr/>
      </w:pPr>
      <w:r>
        <w:rPr>
          <w:sz w:val="24"/>
          <w:szCs w:val="24"/>
        </w:rPr>
        <w:t xml:space="preserve">Создайте маркированные и нумерованные списки. Маркеры взять из шрифта </w:t>
      </w:r>
      <w:r>
        <w:rPr>
          <w:sz w:val="24"/>
          <w:szCs w:val="24"/>
          <w:lang w:val="en-US"/>
        </w:rPr>
        <w:t>Webdings</w:t>
      </w:r>
      <w:r>
        <w:rPr>
          <w:sz w:val="24"/>
          <w:szCs w:val="24"/>
        </w:rPr>
        <w:t xml:space="preserve">.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720" w:hanging="1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группируйте текст в три колонки, используя разделитель и промежуток между колонками 0,6 см.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720" w:hanging="11"/>
        <w:contextualSpacing/>
        <w:rPr/>
      </w:pPr>
      <w:r>
        <w:rPr>
          <w:sz w:val="24"/>
          <w:szCs w:val="24"/>
        </w:rPr>
        <w:t xml:space="preserve">Сохраните документ под именем </w:t>
      </w:r>
      <w:r>
        <w:rPr>
          <w:b/>
          <w:sz w:val="24"/>
          <w:szCs w:val="24"/>
        </w:rPr>
        <w:t>Компьютерные вирусы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doc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Ответы теоретического 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: 22211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Реш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удобства записи пронумеруем высказывания дипломатов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я — "Проект не наш"   (1),   "Проект не США"   (2);</w:t>
        <w:br/>
        <w:t>США —   "Проект не России"   (3),   "Проект Китая"   (4);</w:t>
        <w:br/>
        <w:t>Китай —   "Проект не наш"   (5),   "Проект России"   (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ем, кто из министров самый открове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это российский министр, то из справедливости (1) и (2) следует, что победил китайский проект. Но тогда оба утверждения министра США тоже справедливы, чего не может быть по услов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самый откровенный — министр США, то тогда вновь получаем, что победил китайский проект, значит оба утверждения российского министра тоже верны, чего не может быть по услов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ется, что наиболее откровенным был китайский министр. Действительно, из того, что (5) и (6) справедливы, cледует, что победил российский проект. А тогда получается, что из двух утверждений российского министра первое ложно, а второе верно. Оба же утверждения министра США невер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кровеннее был китайский министр, осторожнее — российский, скрытнее — министр СШ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: 4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: 10465353250</w:t>
      </w:r>
      <w:r>
        <w:br w:type="page"/>
      </w:r>
    </w:p>
    <w:p>
      <w:pPr>
        <w:pStyle w:val="Style17"/>
        <w:spacing w:lineRule="auto" w:line="240" w:before="280" w:after="280"/>
        <w:ind w:left="1068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Style17"/>
        <w:spacing w:lineRule="auto" w:line="240" w:before="280" w:after="280"/>
        <w:ind w:left="106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чатный вариант неформатированного тек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0010</wp:posOffset>
            </wp:positionH>
            <wp:positionV relativeFrom="paragraph">
              <wp:posOffset>597535</wp:posOffset>
            </wp:positionV>
            <wp:extent cx="3200400" cy="4439920"/>
            <wp:effectExtent l="0" t="0" r="0" b="0"/>
            <wp:wrapNone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43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79470</wp:posOffset>
            </wp:positionH>
            <wp:positionV relativeFrom="paragraph">
              <wp:posOffset>596900</wp:posOffset>
            </wp:positionV>
            <wp:extent cx="3198495" cy="4431665"/>
            <wp:effectExtent l="0" t="0" r="0" b="0"/>
            <wp:wrapNone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4431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ind w:left="115" w:right="115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чатный вариант форматированного текста</w:t>
        <w:tab/>
        <w:tab/>
      </w:r>
    </w:p>
    <w:p>
      <w:pPr>
        <w:pStyle w:val="Normal"/>
        <w:shd w:fill="FFFFFF" w:val="clear"/>
        <w:spacing w:lineRule="auto" w:line="240" w:before="0" w:after="0"/>
        <w:ind w:left="115" w:right="115" w:firstLine="59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5" w:right="115" w:firstLine="59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1075</wp:posOffset>
            </wp:positionH>
            <wp:positionV relativeFrom="paragraph">
              <wp:posOffset>622935</wp:posOffset>
            </wp:positionV>
            <wp:extent cx="1616710" cy="227203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2720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9260</wp:posOffset>
            </wp:positionH>
            <wp:positionV relativeFrom="paragraph">
              <wp:posOffset>619760</wp:posOffset>
            </wp:positionV>
            <wp:extent cx="1623060" cy="227838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278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875</wp:posOffset>
            </wp:positionH>
            <wp:positionV relativeFrom="paragraph">
              <wp:posOffset>619760</wp:posOffset>
            </wp:positionV>
            <wp:extent cx="1609725" cy="227838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78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875</wp:posOffset>
            </wp:positionH>
            <wp:positionV relativeFrom="paragraph">
              <wp:posOffset>3742055</wp:posOffset>
            </wp:positionV>
            <wp:extent cx="1623060" cy="227838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278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17420</wp:posOffset>
            </wp:positionH>
            <wp:positionV relativeFrom="paragraph">
              <wp:posOffset>3745230</wp:posOffset>
            </wp:positionV>
            <wp:extent cx="1616710" cy="2272030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2720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62425</wp:posOffset>
            </wp:positionH>
            <wp:positionV relativeFrom="paragraph">
              <wp:posOffset>3745230</wp:posOffset>
            </wp:positionV>
            <wp:extent cx="1616710" cy="2272030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2720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15" w:right="115" w:firstLine="59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69" w:right="11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Э 2010. Информатика: Тренировочные задания / Самылкина Н.Н., Е.М. Островская. – М.: Эскимо, 2009. – 208 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contextualSpacing/>
        <w:jc w:val="both"/>
        <w:outlineLvl w:val="2"/>
        <w:rPr>
          <w:rFonts w:ascii="Times New Roman" w:hAnsi="Times New Roman" w:eastAsia="Times New Roman" w:cs="Arial"/>
          <w:bCs/>
          <w:i/>
          <w:i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bCs/>
          <w:i/>
          <w:sz w:val="24"/>
          <w:szCs w:val="17"/>
          <w:lang w:eastAsia="ru-RU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68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Webdings" w:hAnsi="Webdings" w:cs="Webdings"/>
      <w:color w:val="76923C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C0504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00206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70C0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2:00Z</dcterms:created>
  <dc:creator>Лора</dc:creator>
  <dc:description/>
  <cp:keywords/>
  <dc:language>en-US</dc:language>
  <cp:lastModifiedBy>User</cp:lastModifiedBy>
  <cp:lastPrinted>2015-02-27T13:02:00Z</cp:lastPrinted>
  <dcterms:modified xsi:type="dcterms:W3CDTF">2015-02-27T06:11:00Z</dcterms:modified>
  <cp:revision>4</cp:revision>
  <dc:subject/>
  <dc:title/>
</cp:coreProperties>
</file>