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епартамент профессионального образования Том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ГБОУ СПО «Томский аграрный колледж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</w:t>
        <w:tab/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Г. Бердник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ЕТОДИКА ПРОВЕД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РОФЕССИОНАЛЬНОГО КОНКУРС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з опыта работы)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 – 2014</w:t>
      </w:r>
    </w:p>
    <w:p>
      <w:pPr>
        <w:pStyle w:val="Normal"/>
        <w:spacing w:lineRule="auto" w:line="360"/>
        <w:rPr/>
      </w:pPr>
      <w:r>
        <w:rPr/>
        <w:t>Рассмотрено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На заседании цикловой комиссии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зооветеринарных дисциплин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дседатель ПЦК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В.А. Сибагатов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«     »                         2014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втор: Бердникова Г.Г.</w:t>
      </w:r>
      <w:r>
        <w:rPr/>
        <w:t xml:space="preserve">, преподаватель ветеринарных дисциплин ОГБОУ СПО «Томский аграрный колледж»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. И. Смородина – преподаватель зооветеринарных дисциплин  </w:t>
      </w:r>
      <w:r>
        <w:rPr/>
        <w:t>ОГБОУ СПО «Томский аграрный колледж»</w:t>
      </w:r>
    </w:p>
    <w:p>
      <w:pPr>
        <w:pStyle w:val="Normal"/>
        <w:spacing w:lineRule="auto" w:line="360"/>
        <w:rPr/>
      </w:pPr>
      <w:r>
        <w:rPr/>
        <w:t>Г.В. Шушунова – главный зоотехник УПХ колледжа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>
          <w:trHeight w:val="2155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  <w:gridCol w:w="1303"/>
            </w:tblGrid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ведение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етодика подготовки, организации и проведения конкурса                                       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ценарий проведения конкурса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нализ проведения конкурса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Приложение 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писок литературы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требования подготовки специалистов, работающих в сфере агропромышленного комплекса, делают необходимым применении в учебном процессе активных методов обучения. Одним из путей активизации творческой, познавательной деятельности студентов является применение в учебном процессе профессиональных конкурсов, где  проявляется самостоятельность и активность, студенты учатся экономически эффективно разрешать  конкретные проблемные ситуации в обстановке, максимально приближенной к реальной на сельскохозяйственны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нкурсы имеют свою особенность – они очень динамичны. Практика показывает, что, к сожалению, занятия – конкурс получаются не во всех группах. На их проведение большое влияние оказывает подбор группы. Живо, подвижно занятия – конкурсы проходят в тех группах, в которых хорошо развит дух соревнования, студенты – болельщики активно болеют за свои команды .При  этом виде контроля охватываются значительные по объему разделы дисциплины. От студентов требуется большая самостоятельная и конструктивная деятельность, в которой занятия организованы в форме конкурса формируется профессиональная компетентность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ка подготовки, организации и про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курса «Оператор машинного доение коров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«Зоотехния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агропромышленном комплексе Томской области животноводство представлено основными отраслями: скотоводством, свиноводством, птицеводством и др. </w:t>
      </w:r>
    </w:p>
    <w:p>
      <w:pPr>
        <w:pStyle w:val="Normal"/>
        <w:spacing w:lineRule="auto" w:line="360"/>
        <w:jc w:val="both"/>
        <w:rPr/>
      </w:pPr>
      <w:r>
        <w:rPr/>
        <w:tab/>
        <w:t>Товарная продукция: молоко натуральное коровье – сырье реализуется из хозяйств через торговые точки, на перерабатывающие молочные заводы, продовольственные рынки.</w:t>
      </w:r>
    </w:p>
    <w:p>
      <w:pPr>
        <w:pStyle w:val="Normal"/>
        <w:spacing w:lineRule="auto" w:line="360"/>
        <w:jc w:val="both"/>
        <w:rPr/>
      </w:pPr>
      <w:r>
        <w:rPr/>
        <w:tab/>
        <w:t>На заготовляемое молоко  принят ГОСТ 52054-2003 «Молоко  натуральное коровье (сырье)». По качеству оно должно  соответствовать данному стандарту и нормативным документам, регламентирующим требованиям к качеству и безопасности пищевых продукт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Занятия – конкурсы</w:t>
      </w:r>
      <w:r>
        <w:rPr/>
        <w:t xml:space="preserve"> требуют большой подготовительной работы, как от преподавателя, так и от студентов.</w:t>
      </w:r>
    </w:p>
    <w:p>
      <w:pPr>
        <w:pStyle w:val="Normal"/>
        <w:spacing w:lineRule="auto" w:line="360"/>
        <w:jc w:val="both"/>
        <w:rPr/>
      </w:pPr>
      <w:r>
        <w:rPr/>
        <w:tab/>
        <w:t>Необходимым условием являются самостоятельность студентов, их активность и сознательность, желание участвовать в разрешение производственных ситуаций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ы конкурса позволяют определять динамику развития профессиональной самостоятельности студентов, росту  профессиональной компетентности будущего специалиста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ганизация и проведение конкурса (сценари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ab/>
        <w:t xml:space="preserve">Цель конкурса: </w:t>
      </w:r>
      <w:r>
        <w:rPr/>
        <w:t xml:space="preserve">оценка сформированности профессиональных компетенций по машинному доению коров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сновная задача</w:t>
      </w:r>
      <w:r>
        <w:rPr/>
        <w:t>:   обеспечить высокое санитарное качество в процессе  доения коров,  получить качественное молоко, не допустить заболевание  молочной железы у коров.</w:t>
      </w:r>
    </w:p>
    <w:p>
      <w:pPr>
        <w:pStyle w:val="Normal"/>
        <w:spacing w:lineRule="auto" w:line="360"/>
        <w:ind w:firstLine="708"/>
        <w:rPr/>
      </w:pPr>
      <w:r>
        <w:rPr/>
        <w:t>В  жюри выбираются  не просто хорошо подготовленные студенты, но, прежде всего, студенты  имеющие свою точку зрения, умеющие ее отстоять и доказать свою прав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курсе по оценке  профессиональных компетенций  проведения машинного доения коров, принимают участие студенты специальности «Зоотехния» второго курса гр. З-284,  сформированы две команды, результаты конкурса оценивает компетентное жюри. Члены жюри конкурса выбираются из числа специалистов и преподавателей техникума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рганизационный момент</w:t>
      </w:r>
      <w:r>
        <w:rPr/>
        <w:t xml:space="preserve"> включает в себя проверку отсутствующих, готовности студентов к занятию,  проверку готовности рабочих мест, формирование коман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курс проводится в учебно-производственном хозяйстве в течение часа. До начала занятия подготавливаются рабочие места для двух команд, группы животных, </w:t>
      </w:r>
      <w:r>
        <w:rPr>
          <w:i/>
        </w:rPr>
        <w:t>технологическое оборудование молочного комплекса по содержанию  дойных коров, доильная установка «Де ЛАВАЛЬ»</w:t>
      </w:r>
      <w:r>
        <w:rPr/>
        <w:t>, приборы: анализатор молока «Клевер-2», прибор «Рекорд». В учебном классе подготовлены: рабочие  столы для каждой команды и жюри, справочная литература,  бумага, фломастеры, персональные счётные приборы, раздаточный методический материа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На этапе мотивации</w:t>
      </w:r>
      <w:r>
        <w:rPr/>
        <w:t xml:space="preserve">, преподаватель рассказывает о ситуации в  агропромышленном комплексе Томской области животноводство, которое  представлено основными отраслями: скотоводством, свиноводством, птицеводством и др. </w:t>
      </w:r>
    </w:p>
    <w:p>
      <w:pPr>
        <w:pStyle w:val="Normal"/>
        <w:spacing w:lineRule="auto" w:line="360"/>
        <w:jc w:val="both"/>
        <w:rPr/>
      </w:pPr>
      <w:r>
        <w:rPr/>
        <w:tab/>
        <w:t>Товарная продукция: молоко натуральное коровье – сырье реализуется из хозяйств через торговые точки, на перерабатывающие молочные заводы, продовольственные рынки.</w:t>
      </w:r>
    </w:p>
    <w:p>
      <w:pPr>
        <w:pStyle w:val="Normal"/>
        <w:spacing w:lineRule="auto" w:line="360"/>
        <w:jc w:val="both"/>
        <w:rPr/>
      </w:pPr>
      <w:r>
        <w:rPr/>
        <w:tab/>
        <w:t>На заготовляемое молоко  принят ГОСТ 52054-2003 «Молоко  натуральное коровье (сырье)». По качеству оно должно  соответствовать данному стандарту и нормативным документам, регламентирующим требованиям к качеству и безопасности пищевых продукт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подаватель сообщает</w:t>
      </w:r>
      <w:r>
        <w:rPr/>
        <w:t xml:space="preserve"> студентам тему, цель, задачу конкурса, проводит  инструктаж по технике безопасности при работе с животными, на доильной установке.</w:t>
      </w:r>
    </w:p>
    <w:p>
      <w:pPr>
        <w:pStyle w:val="Normal"/>
        <w:spacing w:lineRule="auto" w:line="360"/>
        <w:ind w:firstLine="708"/>
        <w:rPr/>
      </w:pPr>
      <w:r>
        <w:rPr/>
        <w:t>Представление включает: название команд; эмблемы; приветствие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ая команда «Молочные продукты» «Милки-вэй»  по очереди представляют домашнее задание. 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ыбор капитанов.</w:t>
      </w:r>
      <w:r>
        <w:rPr/>
        <w:t xml:space="preserve"> Позвольте командам выполнить тестовый контроль</w:t>
      </w:r>
    </w:p>
    <w:p>
      <w:pPr>
        <w:pStyle w:val="Normal"/>
        <w:spacing w:lineRule="auto" w:line="360"/>
        <w:rPr/>
      </w:pPr>
      <w:r>
        <w:rPr/>
        <w:t>За каждый правильный ответ участник  получает один балл. По лучшему результату выбирается капитан команды.</w:t>
      </w:r>
    </w:p>
    <w:p>
      <w:pPr>
        <w:pStyle w:val="Normal"/>
        <w:spacing w:lineRule="auto" w:line="360"/>
        <w:jc w:val="center"/>
        <w:rPr/>
      </w:pPr>
      <w:r>
        <w:rPr/>
        <w:t>Тест «Технология машинного доения коров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7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жите скорость молокоотдачи у коров черно-пестрой породы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-1,8 кг/мин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-2-3кг/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)-0,5-1кг/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жите диаметр сосков вымени у коров пригодных для машинного доения (см.)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-2-3с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-3-6с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)-1-2с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жите форму вымени у коров наиболее пригодного для машинного доения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– округло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– ванно-образно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) – козь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жите длину сосков вымени у коров наиболее пригодных для машинного доения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-10-12с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)-2-4с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-6-7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жите суточный удой у коровы, при оценке вымени по пригодности к машинному доению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-10кг. и выш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-5кг.;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)-5-8кг.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инка капитанов. Эстафета знаний выявляет профессиональные знания капитанов. За каждый правильный ответ капитаны получают по одному баллу. Баллы суммируются и зачисляются в копилку команда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характеризуйте понятие молокоотдачи (или выделения) молок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гормон регулирующий молокоотдачу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среднюю продолжительность машинного доения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ислите основные факторы, влияющие на торможение рефлекса молокоотдачи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ислите основные формы вымени у коров пригодных для машинного доения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ислите основные формы сосков вымени у коров пригодных для машинного до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характеризуйте вымя пригодное для машинного доения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длину сосков вымени у коров пригодных для машинного до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диаметр сосков вымени у коров пригодных для машинного до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расстояние между передними сосками вымени у коров, пригодное для машинного до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йте понятие сервис-период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йте понятие сухостойного период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среднюю продолжительность сервис-период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среднюю продолжительность  сухостойного период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йте понятие лактационного периода у кор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продолжительность лактационного периода у к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йте понятие однопроцентного мол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формулу расчёта среднего процента жира за лактаци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ислите форму сосков вымени у коров не пригодных для машинного до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ислите формы вымени коров не пригодных для машинного до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Практическая часть: расчет среднего процента жира за лактацию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ам необходимо рассчитать средний процент жира за  лактацию, прочитать инвентарные номера коров,  провести машинное доение коров закреплённых за членами команд. Ведомость оценки выполнения практических заданий прилагается (№2). По результатам оценки практических заданий,  баллы суммируются и зачисляются каждой команде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Задание№1. </w:t>
      </w:r>
      <w:r>
        <w:rPr/>
        <w:t>Рассчитать средний процент жира за  лактацию</w:t>
      </w:r>
    </w:p>
    <w:p>
      <w:pPr>
        <w:pStyle w:val="Normal"/>
        <w:spacing w:lineRule="auto" w:line="360"/>
        <w:rPr/>
      </w:pPr>
      <w:bookmarkStart w:id="0" w:name="_1359817145"/>
      <w:bookmarkEnd w:id="0"/>
      <w:r>
        <w:rPr/>
        <w:object w:dxaOrig="9581" w:dyaOrig="1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5pt;height:446.8pt" filled="f" o:ole="">
            <v:imagedata r:id="rId3" o:title=""/>
          </v:shape>
          <o:OLEObject Type="Embed" ProgID="" ShapeID="ole_rId2" DrawAspect="Content" ObjectID="_1998487855" r:id="rId2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№2. </w:t>
      </w:r>
      <w:r>
        <w:rPr/>
        <w:t>Прочитать инвентарный номер коро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90340" cy="12166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0713" r="9863" b="1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3. Провести доение ко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Подготовка коровы к до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мыть вымя с одновременным массаж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доить первые струйки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Обработать соски вымени (БИОФОР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Обработать соски вымени влажными салфе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2Подключение доильного ап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Поочерёдно надеть  доильные стаканы на соски вымени коров без подсос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оследить работу доильного аппарата (число пульсаций, работу коллектора) и по смотровому стеклу проследить молокоот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овести машинный додой с одновременным массажем вы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Отключить до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Обработать соски после доения (ДИПА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готовить аппарат к пере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3. Полнота выдаивания коро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Контроль выдаивания кор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i/>
        </w:rPr>
        <w:t>Примечание: за каждые 200гр молока, надоеного сверх контрольного количества, оценка снижается на 0.5% балла, но не более 5 балов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/>
        <w:rPr/>
      </w:pPr>
      <w:r>
        <w:rPr>
          <w:i/>
        </w:rPr>
        <w:t>Фамилия, имя оператора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сновные правила машинного доения ( приложение №3)</w:t>
      </w:r>
    </w:p>
    <w:p>
      <w:pPr>
        <w:pStyle w:val="Normal"/>
        <w:spacing w:lineRule="auto" w:line="360"/>
        <w:rPr/>
      </w:pPr>
      <w:r>
        <w:rPr/>
        <w:t>12 золотых правил доения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гулярно проверяйте состояние вым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ставьте и соблюдайте порядок до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щательно очищайте сос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даивайте и проверяйте первую порцию моло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тролируйте уровень вакуум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соединяйте подвесную часть после обработки вым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передаивайте ко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ьно отсоединяйте подвесную час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медленно продезинфицируйте сос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мывайте доильную установку сразу после до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хлаждение молока препятствует размножению бактер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оильная установка требует регулярного обслуживания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КОНКУРС КАПИТАНОВ (2). </w:t>
      </w:r>
      <w:r>
        <w:rPr/>
        <w:t>Выбор лучшего капитана команды. За правильно выполненное практическое задание начисляется пять баллов. За правильный ответ предлагаемых вопросов, начисляется один балл. Капитан, набравший наибольшее количество баллов становиться лучшим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питанам команд исследовать пробы молока, согласно  действующего ГОСТ 52054-2003 «Молоко коровье натуральное - сырье»: установить механическую загрязнённость молока; установить натуральность молока по органолептической оценк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ыявление профессиональных  знаний. Прошу капитанов команд ответить на следующие вопросы жюри оцените ответы капитанов - выявите лучшего капитан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Дополнительные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каким  органолептическим показателям можно судить о качестве молока и почем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каким показателям определяем  механическую загрязнённость моло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числите основные правила техники безопасности при доении кор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каким показателям рассчитываем удой за лактационный период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зовите продолжительность лактационного периода у ко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ие приборы  необходимо иметь в молочной лаборатории  для определения механической загрязнённости молока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ть  пробу молока на механическую загрязнённость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i/>
          <w:i/>
        </w:rPr>
      </w:pPr>
      <w:r>
        <w:rPr>
          <w:b/>
          <w:i/>
        </w:rPr>
        <w:t>Определение чистоты молока</w:t>
      </w:r>
    </w:p>
    <w:p>
      <w:pPr>
        <w:pStyle w:val="Normal"/>
        <w:shd w:fill="FFFFFF" w:val="clear"/>
        <w:spacing w:lineRule="auto" w:line="360"/>
        <w:ind w:left="58" w:firstLine="650"/>
        <w:jc w:val="both"/>
        <w:rPr/>
      </w:pPr>
      <w:r>
        <w:rPr/>
        <w:t>Механические примеси в молоке определяют путем фильтрования и сравнения фильтра с</w:t>
      </w:r>
      <w:r>
        <w:rPr>
          <w:b/>
        </w:rPr>
        <w:t xml:space="preserve"> </w:t>
      </w:r>
      <w:r>
        <w:rPr/>
        <w:t xml:space="preserve">эталоном для установления чистоты молока.    </w:t>
      </w:r>
    </w:p>
    <w:p>
      <w:pPr>
        <w:pStyle w:val="Normal"/>
        <w:shd w:fill="FFFFFF" w:val="clear"/>
        <w:spacing w:lineRule="auto" w:line="360"/>
        <w:ind w:left="58" w:firstLine="650"/>
        <w:jc w:val="both"/>
        <w:rPr/>
      </w:pPr>
      <w:r>
        <w:rPr>
          <w:b/>
          <w:i/>
          <w:iCs/>
        </w:rPr>
        <w:t>Приборы   и   реактивы:</w:t>
      </w:r>
      <w:r>
        <w:rPr>
          <w:i/>
          <w:iCs/>
        </w:rPr>
        <w:t xml:space="preserve">   </w:t>
      </w:r>
      <w:r>
        <w:rPr/>
        <w:t>прибор   для   определения   чистоты   молока с  фильтрующей поверхностью диаметром  27-30  мм. Имеются  приборы  разной конструкции (мерка для молока на 250 мл, ватные или фланелевые фильтры, эталон для определения групп</w:t>
      </w:r>
      <w:r>
        <w:rPr>
          <w:spacing w:val="-1"/>
        </w:rPr>
        <w:t xml:space="preserve"> чистоты молока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spacing w:lineRule="auto" w:line="360" w:before="48" w:after="0"/>
        <w:ind w:left="29" w:right="29" w:firstLine="71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4415</wp:posOffset>
            </wp:positionH>
            <wp:positionV relativeFrom="paragraph">
              <wp:posOffset>428625</wp:posOffset>
            </wp:positionV>
            <wp:extent cx="2497455" cy="231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ибор закладывают фильтр. Молоко хорошо перемешивают, быстро отбирают пробу мерной кружкой на 250 мл и вливают в сосуд прибора. Для ускорения фильтрования, рекомендуется, подогревать молоко до температуры 35-40</w:t>
      </w:r>
      <w:r>
        <w:rPr>
          <w:vertAlign w:val="superscript"/>
        </w:rPr>
        <w:t>0</w:t>
      </w:r>
      <w:r>
        <w:rPr/>
        <w:t>С. Фильтрование через фланелевые фильтры производят под давлением. По окончании фильтрования молока фильтр помещают на лист пергаментной бумаги и просушивают на воздухе, не допускается падание пыли, после чего сравнивают с эталоном и устанавливают  чистоту мол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29" w:hanging="0"/>
        <w:rPr/>
      </w:pPr>
      <w:r>
        <w:rPr>
          <w:b/>
        </w:rPr>
        <w:t>группа</w:t>
      </w:r>
      <w:r>
        <w:rPr/>
        <w:t xml:space="preserve"> - на фильтре остаются частицы механической загрязнен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29" w:hanging="0"/>
        <w:rPr/>
      </w:pPr>
      <w:r>
        <w:rPr>
          <w:b/>
        </w:rPr>
        <w:t xml:space="preserve">группа </w:t>
      </w:r>
      <w:r>
        <w:rPr/>
        <w:t>- на фильтре отдельные частицы механической загрязнен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9" w:right="48" w:hanging="0"/>
        <w:jc w:val="both"/>
        <w:rPr/>
      </w:pPr>
      <w:r>
        <w:rPr>
          <w:b/>
        </w:rPr>
        <w:t>группа -</w:t>
      </w:r>
      <w:r>
        <w:rPr/>
        <w:t xml:space="preserve"> на фильтре заметный осадок мелких или крупных частиц механической загрязненности (волосы, частицы сена, песка и др.)</w:t>
      </w:r>
    </w:p>
    <w:p>
      <w:pPr>
        <w:pStyle w:val="Normal"/>
        <w:spacing w:lineRule="auto" w:line="360"/>
        <w:rPr/>
      </w:pPr>
      <w:r>
        <w:rPr/>
        <w:t>2.  Прошу капитанов  команд оценить исследуемые пробы молока по органолептическим признакам и установить, какая проба молока натуральная и  фальсифицированная.</w:t>
      </w:r>
    </w:p>
    <w:p>
      <w:pPr>
        <w:pStyle w:val="Normal"/>
        <w:spacing w:lineRule="auto" w:line="360"/>
        <w:rPr/>
      </w:pPr>
      <w:r>
        <w:rPr/>
        <w:t>Ответ капитанов:</w:t>
      </w:r>
    </w:p>
    <w:p>
      <w:pPr>
        <w:pStyle w:val="Normal"/>
        <w:spacing w:lineRule="auto" w:line="360"/>
        <w:rPr/>
      </w:pPr>
      <w:r>
        <w:rPr/>
        <w:t>Цвет –</w:t>
      </w:r>
    </w:p>
    <w:p>
      <w:pPr>
        <w:pStyle w:val="Normal"/>
        <w:spacing w:lineRule="auto" w:line="360"/>
        <w:rPr/>
      </w:pPr>
      <w:r>
        <w:rPr/>
        <w:t>Запах –</w:t>
      </w:r>
    </w:p>
    <w:p>
      <w:pPr>
        <w:pStyle w:val="Normal"/>
        <w:spacing w:lineRule="auto" w:line="360"/>
        <w:rPr/>
      </w:pPr>
      <w:r>
        <w:rPr/>
        <w:t>Вкус –</w:t>
      </w:r>
    </w:p>
    <w:p>
      <w:pPr>
        <w:pStyle w:val="Normal"/>
        <w:spacing w:lineRule="auto" w:line="360"/>
        <w:rPr/>
      </w:pPr>
      <w:r>
        <w:rPr/>
        <w:t>Консистенция –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3. Выявление профессиональных  знаний. Прошу капитанов команд ответить на следующие вопросы жюр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полнительные вопрос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каким  органолептическим показателям можно судить о качестве молока и поче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каким показателям определяем  механическую загрязнённость моло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числите основные правила техники безопасности при доении кор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каким показателям рассчитываем удой за лактационный перио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те продолжительность лактационного периода у кор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е приборы  необходимо иметь в молочной лаборатории  для определения механической загрязнённости молока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о итогам выполненных заданий командами участвующих в конкурсе, прошу жюри подвести итоги и по итогам выявить команду победителей конкурса и лучшего капитана. Во время работы жюри конкурса, ведущая предлагает советы по качественному использованию молока и молочных продуктов участникам конкурса при приготовлении различных блю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бы молоко быстрее вскипело и не подгорело, в кастрюлю с ним нужно положить кусочек сахара. Молоко не подгорит. Кроме того, такое молоко дольше сохраняе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локо не подгорит и в том случае, если перед кипячением кастрюлю ополоснуть холодной водой и на ее дно положить перевернутую тарелку или блюдц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сли молоко все же подгорело, его вкус можно несколько восстановить, прибавив немного соли и поставив в холодную вод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сли молоко пролилось на горячую плиту, надо посыпать солью и накрыть залитое место мокрой бумагой – запах не распространится по всему помещению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ля теста лучше всего использовать сырое молоко, но слегка подогретое; оно обеспечивает лучшее брожени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ртофельное пюре лучше разбавлять горячим  молоком;  от холодного приобретает некрасивый серый цве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локо¸ сливки, сметану, кефир надо держать на верхней полке холодильника, ближе  к испарителю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асло впитывает запахи. Поэтому при хранении его нужно заворачивать в целлофан или держать в закрытой масленк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ль при варке молочных каш нужно вносить в молоко прежде, чем всыпать круп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Если, сухие грибы подержать несколько часов в молоке, куда добавлено немного соли, они станут как свежи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Пересохший сыр можно сделать мягким и свежим, подержав его некоторое время в молок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Сыр долго сохраняет свою свежесть, если поместить его в закрытый сосуд, положив туда несколько кусочков сахар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Не нарезайте сыр заранее: кусочки его сохнут, теряют вкус и арома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 и подведение итогов конкур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ая конкурса: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ведения итогов конкурса слово представляется председателю жюри конкурса. Председатель объявляет итоги по командам, отмечает наиболее интересные вопросы и наиболее активных студентов, сплоченность, взаимодействие участников.  По качеству молоко  соответствует данному стандарту и нормативным документам, регламентирующим требованиям к качеству и безопасности пищевых продуктов. Результаты конкурса позволили определить динамику развития профессиональной самостоятельности студентов, росту  профессиональной компетентности будущего специалиста. Победителям конкурса вручены  дипломы и ценные подарки.</w:t>
      </w:r>
    </w:p>
    <w:p>
      <w:pPr>
        <w:pStyle w:val="Normal"/>
        <w:spacing w:lineRule="auto" w:line="360"/>
        <w:ind w:firstLine="708"/>
        <w:rPr/>
      </w:pPr>
      <w:r>
        <w:rPr/>
        <w:t>В процессе конкурса  проявляется самостоятельность и активность, студенты учатся экономически эффективно разрешать  конкретные проблемные ситуации в обстановке, максимально приближенной к производственным условиям на сельскохозяйственных предприятиях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ётный лист судьи конкурса машинного до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79"/>
        <w:gridCol w:w="1633"/>
        <w:gridCol w:w="23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именование этап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едставление коман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едста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звание кома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мбл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eastAsia="en-US"/>
              </w:rPr>
            </w:pPr>
            <w:r>
              <w:rPr/>
              <w:t>приветств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Разминка капитанов (входной контроль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Тема: «</w:t>
            </w:r>
            <w:r>
              <w:rPr>
                <w:i/>
              </w:rPr>
              <w:t>Технология машинного доения кор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а знаний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актическая часть: расчет среднего процента жира за лактаци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Рассчитать средний процент жира за  лактацию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Инвентарны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очитать инвентарный номер коров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нкурс капитан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Исследовать  пробу молока на механическую загрязнённость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. Прошу капитанов команд оценить исследуемые пробы молока по органолептическим признакам и установить, какая проба молока натуральная и  фальсифицирован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тный лист судьи конкурса машинного доения ко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ительные операции операт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00"/>
        <w:gridCol w:w="1993"/>
        <w:gridCol w:w="1959"/>
      </w:tblGrid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технологических опе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Оценка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Подготовка оператора к доению: мытье и дезинфекция рук, наличие спец. одежды, салфеток, воды, моющих раствор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ключить доильный аппарат к системе вакуума и молокопров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роверить работу доильного аппа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</w:rPr>
        <w:t>Процесс доения коров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Подготовка коровы к до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мыть вымя с одновременным массаж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доить первые струйки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Обработать соски вымени (БИОФОР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Обработать соски вымени влажными салфе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одключение доильного ап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очерёдно надеть  доильные стаканы на соски вымени коров без подсос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Проследить работу доильного аппарата (число пульсаций, работу коллектора) и по смотровому стеклу проследить молокоот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Провести машинный додой с одновременным массажем вы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Отключить до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Обработать соски после доения (ДИПА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Подготовить аппарат к пере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олнота выдаивания коро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нтроль выдаивания кор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Примечание: за каждые 200гр молока, надоенного сверх контрольного количества, оценка снижается на 0.5% балла</w:t>
      </w:r>
      <w:r>
        <w:rPr/>
        <w:object w:dxaOrig="10259" w:dyaOrig="14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05pt;height:521.1pt" filled="f" o:ole="">
            <v:imagedata r:id="rId7" o:title=""/>
          </v:shape>
          <o:OLEObject Type="Embed" ProgID="" ShapeID="ole_rId6" DrawAspect="Content" ObjectID="_79927777" r:id="rId6"/>
        </w:objec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ого меропри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:</w:t>
      </w:r>
    </w:p>
    <w:p>
      <w:pPr>
        <w:pStyle w:val="Normal"/>
        <w:spacing w:lineRule="auto" w:line="360"/>
        <w:rPr/>
      </w:pPr>
      <w:r>
        <w:rPr>
          <w:b/>
        </w:rPr>
        <w:t>Группа:</w:t>
      </w:r>
      <w:r>
        <w:rPr/>
        <w:t xml:space="preserve"> З-284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Машинное доение коро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курс методы проведения:</w:t>
      </w:r>
      <w:r>
        <w:rPr/>
        <w:t xml:space="preserve"> Обобщение и систематизация знаний с элементами практической деятельности и использованием информационных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роведения:</w:t>
      </w:r>
      <w:r>
        <w:rPr/>
        <w:t xml:space="preserve"> демонстрация, работа в группах, исследо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я:</w:t>
      </w:r>
      <w:r>
        <w:rPr/>
        <w:t xml:space="preserve"> 55 ми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овательная:</w:t>
      </w:r>
      <w:r>
        <w:rPr/>
        <w:t xml:space="preserve"> оценка сформированности профессиональных компетенций по машинному доению кор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вивающая:</w:t>
      </w:r>
      <w:r>
        <w:rPr/>
        <w:t xml:space="preserve"> развитие логического мышления, способности выделять главное и обобщать материа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ная:</w:t>
      </w:r>
      <w:r>
        <w:rPr/>
        <w:t xml:space="preserve"> привить ответственное отношение при организации машинного доения коров, интерес к специальности и получению качественного мол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исциплинарные связ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Обеспечивающие:</w:t>
      </w:r>
      <w:r>
        <w:rPr/>
        <w:t xml:space="preserve"> «Анатомия и физиология сельскохозяйственных животных»;     «Зоогигиена»;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еспечиваемые:</w:t>
      </w:r>
      <w:r>
        <w:rPr/>
        <w:t xml:space="preserve"> «Экономика отрасли»; «Безопасность жизнедеятельн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мероприят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глядные пособия :технологическое оборудование молочного комплекса по содержанию  дойных коров, доильная установка «Де ЛАВАЛЬ», живые объекты – коровы дойные,</w:t>
      </w:r>
      <w:r>
        <w:rPr/>
        <w:t xml:space="preserve"> приборы- анализатор молока «Клевер-2», прибор «Рекорд»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ные срезы презентации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хнические средства:</w:t>
      </w:r>
      <w:r>
        <w:rPr/>
        <w:t xml:space="preserve"> компьютер, интерактивная доска, программное обеспеч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г. ГОСТ 52054 – 2003г. «Молоко натуральное коровье – сырье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90"/>
        <w:gridCol w:w="3591"/>
        <w:gridCol w:w="96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занятия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spacing w:lineRule="auto" w:line="360"/>
              <w:ind w:firstLine="249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ми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готовности рабочих мест, формирование кома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вступительное слово преподава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остановка целей и зада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 мет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звание кома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мбл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демонстр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капитанов  (по  результатам входного контрол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зн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капитанов(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зн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ча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Рассчитать средний процент жира за  лакт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рочитать инвентарный номер коров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Провести доение к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Конкурс капитанов: «Определение чистоты молока Органолептическая оценка моло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ние,  демонстрация, решение практических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ние,  демонстрация, решение практических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рактических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аботы в группах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компетенций, заполнение экспертной ка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Преподаватель</w:t>
        <w:tab/>
        <w:tab/>
        <w:tab/>
        <w:tab/>
        <w:t xml:space="preserve">                                                             Г.Г. Бердникова</w:t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0430" cy="2431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5020" cy="210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9895" cy="24872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Массаж вымени коровы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4290695" cy="28657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Сдаивание первых струек моло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6155690" cy="28594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Обработка сосков перед доением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6147435" cy="23831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6148070" cy="19653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Порядок надевания доильных стакан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5456555" cy="31070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последовательность установки доильных стаканов на соски вымен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5056505" cy="2922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подключение доильного аппарат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5057775" cy="379603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4747895" cy="304990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56325" cy="23437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наблюдение за ходом машинного выдаивани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4812665" cy="361188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машинное додаивание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4812665" cy="226885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Машинное додаивание и снятие доильных стакан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4549140" cy="262001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>Обработка сосков после доени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drawing>
          <wp:inline distT="0" distB="0" distL="0" distR="0">
            <wp:extent cx="5505450" cy="217932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артюгин Д. Д.,  Мыльников Н. В., Изилов Ю. С. Книга мастеров машинного доения.-М .: Россельхозиздат,197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ценка и отбор коров по пригодности к промышленной технологии производства молока (методические рекомендации).-М.: ВАСХН., Л. П ИЛ, 198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Родионов Г.В., Изилов Ю.С. , Харитонов С.Н., Табакова Л. П.  Скотоводство. М. « Колос» 200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дионов Г.В., Изилов Ю.С. , Харитонов С.Н., Табакова Л. П.  Скотоводство. М. « Колос» 2007</w:t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5:00Z</dcterms:created>
  <dc:creator>www</dc:creator>
  <dc:description/>
  <dc:language>en-US</dc:language>
  <cp:lastModifiedBy>VTSK</cp:lastModifiedBy>
  <cp:lastPrinted>2015-03-03T11:04:00Z</cp:lastPrinted>
  <dcterms:modified xsi:type="dcterms:W3CDTF">2015-03-03T05:05:00Z</dcterms:modified>
  <cp:revision>2</cp:revision>
  <dc:subject/>
  <dc:title>Содержание</dc:title>
</cp:coreProperties>
</file>