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РЕЖИМА ПИТАНИЯ В СТУДЕНЧЕСКОЙ СРЕДЕ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Г.Коробкова, преподаватель спец.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ОУ СПО «Томский колледж дизайна и сервиса», г.Томск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едставлена работа волонтерского  отряда «Горячие сердца» в направлении пропаганды здорового питания, обучающиеся по профессии «повар –кондитер». Внеклассная работа способствует формированию устойчивого интереса к будущей професс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проекта – студенты нашего колледжа, обучающиеся на базе 9 классов, так как именно недостаток или избыток пищи нередко служат причиной заболеваний желудочно- кишечного  тракта, нарушения обмена  веществ, излишнего нарастания массы тела.  Дефекты в питании не всегда сразу отражаются на здоровье. Чаще они проявляются позже, в процессе жизнедеятельности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, цели, задачи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храны и укрепления здоровья подрастающего поколения волнуют сейчас государственные организации и общество в целом. Настала острая необходимость сформировать у подростков устойчивый стереотип здорового образа жизн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 в настоящее время лишь каждый десятый выпускник  школы  здоров. По данным Минздравсоцразвития России, показатели здоровья выпускников в настоящее время неутешительны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заболеваемость детей в возрасте до 14 лет за последние пять лет возросла на 16%, юношей и девушек в возрасте 15-18 лет на 18%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,4миллиона школьников более половины (53%) имеют ослабленное здоровь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трети детей в возрасте 14 лет имеют хронические заболева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% выпускников школ получают ограничения в выборе професс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и уровень физического развития  свыше 40% допризывников не соответствуют требованиям, предъявляемым армейской службой 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освобождается от военной службы по состоянию здоровья из-за недостаточного питания более 90 тысяч юношей; 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% выпускников общеобразовательных учреждений России могут быть отнесены к категории здоровых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сследования обусловлена значением правильного питания в сохранении здоровья подростка. Здоровье подростка – здоровье будущего поколения. Проблема здоровья  подростка в первую очередь, стоит под угрозой. И виной тому являются продукты питания, которые пагубно влияют на  хрупкий организм подростка. Современная еда «фаст-фуд, что в переводе означает, блюдо, приготовленное  для быстрой еды.  Эти продукты питания заполонили прилавки многих магазинов. С каждым годом растет число заболеваний детей. И проблема становится все острее и острее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и подростков в школьный период наблюдаются интенсивные процессы роста, сложная гормональная перестройка организма, деятельности нервной и сердечно - сосудистой системы, головного мозг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умственное и физическое напряжение, которое в последние годы значительно возросло  в связи с увеличением потока информации, усложнением программ, нередко в сочетании с дополнительными нагрузками, приводит к необходимости ответственного подхода к составлению режима питания современного подростк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ановится очевидной необходимость проведения профилактических мероприятий, направленных на предотвращение совершенствование системы питания в общеобразовательных учреждениях, пропаганде правильного питания напрямую связано с сохранением здоровья нации и задачами улучшения демографической ситуации в стран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выявление и распространение эффективных форм и методов пропаганды здорового образа жизни в студенческой сре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умеренности баланса между поступающей пищей и расходуемой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я разнообразия и сбалансированности в питани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приема пищ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личества пищи по ее приемам в течении дня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этап (окт.2014 –декабрь 2014г.) поисково-констатирующ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ервого этап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обраны диагностические методики для оценки уровня здоровья и режима питания обучающихс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о исследование с использованием анкеты,  проведен социологический опрос обучающихся первых курсов ТК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учены современные формы и методы профилактической работы (аутрич-работа; информационные палатки; семинары-тренинги), основанные на принципе «равный-равному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этапа про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было проведено исследование в группах обучающихся по профессии «повар-кондитер» в количестве 130 человек. Были использованы анкет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собенностей режима пит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Разнообразие и сбалансированность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оретических источников показывает, что  основными  правилами  здорового рационального питания являютс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требление разнообразных продук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граничение потребности жира в кашах и бутербродах, предпочтение отдавать оливковому масл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ее потребление  поваренной соли с учетом содержания в хлебе, консервантов и др. продуктах не должно превышать 1чайной ложки (6гр) в день,  рекомендовано использовать йодированую со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деальная масса тела должна соответствовать рекомендованным границам следует поддерживать умеренный уровень физической актив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авать предпочтение приготовлению продуктов на пару, путем отваривания и запека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уя полученные данные диагностики, мы акцентировали внимание на 4 основных принцип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принцип: умеренность баланса между поступающей пищей и расходуемо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мы с вами переедаем, забывая, что на самом деле, человеку нужен не определенный объем пищи, а энергетическая ценность того, что было съедено. Так, зачастую, при большом объеме пищи, мы получаем достаточного количества калорий или напротив, отведав несколько кусочков торта «набрать» разом суточную норму , при этом совершенно не наевшис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адициями российской кухни мы потребляем каждый день много: хлеба, картофеля, сахара, животных жиров, тем самым приводя организм к дисбалансу: потребляем мы в энергетическом смысле больше, чем можем потратить. Такой режим питания приводит к ожирению, которое, в свою очередь, обеспечивает нам не только уныние относительно нашей бесформенной фигуры, но и ряд развивающихся на этой почве заболеваний - от болезней ЖКТ, до сахарного диабета и в конце это все ведет к депрессии. Таким образом, если мы хотим сохранить здоровье, то предстоит начать считать калории в потребности пищ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кетирования продуктов ежедневного рациона наших обучающихся показал, что белковые продукты употребляют  32%, углеводы – 34%, жиры – 28%, витамины и минеральные вещества – 32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нцип: Разнообразие и сбалансированность в питан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чтобы быть здоровыми, мы должны получать из еды до 70 разных веществ. Среди них все известные белки, жиры и углеводы, оптимальное соотношение их должно составлять 1:1,2:4.  И все они должны присутствовать в ежедневном рационе.  Естественно, нам необходимы эти вещества в разном количестве: к примеру углеводы, из которых наш организм вырабатывает энергию, должен быть больше, чем белков или жиров, но и исключать какое-то из этих веществ нельз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второго принципа «Разнообразие и сбалансированность питания» показал, что наличие диетических продуктов питания (таких как творог, сыр, отварное мясо) присутствует только у 25%, перекусывают «на ходу» - 63%, употребление сладостей - 65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нцип: Соблюдение режима приема пищ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, чтобы не подвергать организм стрессу от нерегулярного питания, лучше всего составить для себя четкий график приема пищи. Лучше всего, если вы будете есть 3-4раза в день. Именно это количество приемов пищи считается оптималь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каждый сам составляет свой режим питания, в зависимости от рабочего графика, занятий и т.д, но специалисты рекомендуют следующие время для е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:00 до 9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:00 до 14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:00 до 18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это время обыкновенно пищевые железы у человека вырабатывают небольшое количество пищевых ферментов. Однако каждый организм индивидуален, поэтому лучше всего прислушаться к его желаниям (если они не касаются пары бутербродов на сон грядущий, есть  перед сном действительно вредно). Еще один важный момент- это количество пищи в каждый «присест». Помните поговорку- «ужин нам не нужен?». Все верно, именно в ужин надо съедать меньше всего пищи, зато завтрак в начале трудового дня - это время плотно поесть, даже плотнее, чем в обе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третий принцип рационального питания  мы пришли к выводу, что удовлетворяет существующий режим питания 60% обучающихся; время приема пищи составляет не более 10 минут, контролируют свой вес только 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:  Распределение количества пищи по ее приемам в течении д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содержащие белки животного происхождения, следует планировать на первую половину дня, а молочно-растительную - на вторую. Жиры необходимо вводить такие, которые обеспечат организм жирорастворимыми витаминами и ненасыщенными жирными кислотами (сливочное и растительное масло, сметана, молоко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ценность суточных рационов должна обеспечиваться в основном углеводами растительной пищи, которая обогащает пищу также водорастворимыми витаминами и минеральными веществами. Растительная пища содержит большое количество клетчатки, препятствующей всасыванию питательных веществ, поэтому в рационе питания она должна составлять не более 40%общей массы проду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пища должна быть определенного объема и температуры, красиво оформленной, возбуждающей аппетит. Наиболее полезен такой режим, когда на завтрак приходится около трети общего количества  суточного рациона, на обед несколько более трети, на ужин менее тре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мы выявили, что от частота приема пищи составляет 1-2 раза в день у 45% обучающихся, блюда наших обучающихся однообразны, а потребление пищи в течении распределяется следующим образом: 9% - завтрак, 35% обед,56% на уж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Этап (январь 2015 – июнь  2015г.) практическ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дет разработка профилактических мероприятий второго этапа, организаторами которых являются обучающиеся волонтеры. В январе – феврале проведены такие мероприятия как Ярмарка здоровья, викторины, Информационная палатка. Организованы беседы со специалистами Центра медицинской профилактики. В дальнейшем предполагается проведение мониторинга информированности и применения полученных знаний обучающимися колледж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социальные партнеры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З "Центр медицинской профилактики"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г. Томска «Центр профилактики и социальной адаптации «Семья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юхина З.П. Основы физиологии питания, микробиологии, гигиена и санитарии.- М.: Издательский центр «Академия», 2013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рохова С.С. Основы  микробиологии производственной санитарии и гигиены.- М.:   Издательский центр «Академия», 2013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Ю.П.Пивоваров, В.В.Королик, Л.С.Зиневич « Гигиена и основы экологии человека».: Издательский центр «Академия»,2010г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ролев А.А. Гигиена питания М. .: Издательский центр «Академия»,2009г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анитарные правила и нормы продовольственной торговли, 2010г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чурина Т.А. Основы физиологии питания, 2009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СанПиН 2.4.5. 2409 - 08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Сборник рецептур блюд и кулинарных изделий для предприятий общественного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тания при общеобразовательных школах Хлебпродинформ» Москва., 2004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лубев В.Н., Чичева – Филатова Л.В. Пищевые и биологические активные добавки – М: Издательский центр «Академия»,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si-LK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37:00Z</dcterms:created>
  <dc:creator>Пискунов</dc:creator>
  <dc:description/>
  <dc:language>en-US</dc:language>
  <cp:lastModifiedBy>Елена</cp:lastModifiedBy>
  <dcterms:modified xsi:type="dcterms:W3CDTF">2015-02-28T06:37:00Z</dcterms:modified>
  <cp:revision>2</cp:revision>
  <dc:subject/>
  <dc:title/>
</cp:coreProperties>
</file>