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482600</wp:posOffset>
                </wp:positionV>
                <wp:extent cx="7054215" cy="966660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54200" cy="9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f549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-38pt;width:555.4pt;height:761.1pt;mso-wrap-style:none;v-text-anchor:middle">
                <v:fill o:detectmouseclick="t" type="solid" color2="black"/>
                <v:stroke color="#2f5496" weight="7632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техникум соци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hadow/>
          <w:color w:val="2F5496" w:themeColor="accent5" w:themeShade="bf"/>
          <w:sz w:val="40"/>
          <w:szCs w:val="40"/>
        </w:rPr>
      </w:pPr>
      <w:r>
        <w:rPr>
          <w:b/>
          <w:i/>
          <w:smallCaps/>
          <w:shadow/>
          <w:color w:val="2F5496" w:themeColor="accent5" w:themeShade="b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mallCaps/>
          <w:shadow/>
          <w:color w:val="2F5496" w:themeColor="accent5" w:themeShade="bf"/>
          <w:sz w:val="40"/>
          <w:szCs w:val="40"/>
        </w:rPr>
      </w:pPr>
      <w:r>
        <w:rPr>
          <w:b/>
          <w:i/>
          <w:smallCaps/>
          <w:shadow/>
          <w:color w:val="2F5496" w:themeColor="accent5" w:themeShade="b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mallCaps/>
          <w:shadow/>
          <w:color w:val="2F5496" w:themeColor="accent5" w:themeShade="bf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605155</wp:posOffset>
            </wp:positionH>
            <wp:positionV relativeFrom="margin">
              <wp:posOffset>3147695</wp:posOffset>
            </wp:positionV>
            <wp:extent cx="5394325" cy="3846195"/>
            <wp:effectExtent l="0" t="0" r="0" b="0"/>
            <wp:wrapSquare wrapText="bothSides"/>
            <wp:docPr id="2" name="Рисунок 1" descr="C:\Users\Home\Desktop\Предпринимательство\goleminata-na-familiqta-silen-faktor-za-uspeh-na-potomstvoto-916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Home\Desktop\Предпринимательство\goleminata-na-familiqta-silen-faktor-za-uspeh-na-potomstvoto-916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hadow/>
          <w:color w:val="2F5496" w:themeColor="accent5" w:themeShade="bf"/>
          <w:sz w:val="40"/>
          <w:szCs w:val="40"/>
        </w:rPr>
        <w:t>Формирование устойчивого интереса к профессии парикмахер и предприниматель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и координа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пова Наталья Алексе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роизводственного обучения ОГБПОУ «ТТ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мск-2015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7676"/>
        <w:gridCol w:w="1484"/>
      </w:tblGrid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раздел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азвание раз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ind w:left="0"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ind w:left="0"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яснительная запи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ind w:left="0"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проекта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1. Ознакомление студентов с проектом «Формирование устойчивого интереса к профессии парикмахер и предпринимательству »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2. «Знакомство с молодежными  Бизнес -инкубаторами Томского района»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3. Выездная экскурсия в Салон-парикмахерскую по адресу: с. Семилужки, ул. Иркутский тракт 28а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4. Выездной семинар на базе Службы занятости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5. Ознакомление с условиями  конкурса «Развитие» на сайте Администрации Томского района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6. Семинар на базе  бизнес -инкубатора  (ООО «Река»), руководитель: директора Шурубкин А.П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7. Структура бизнес-плана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 №8.Принципы построения бизнес-плана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№9.Развернутая структура бизнес-плана.</w:t>
            </w:r>
          </w:p>
          <w:p>
            <w:pPr>
              <w:pStyle w:val="Style31"/>
              <w:widowControl w:val="false"/>
              <w:numPr>
                <w:ilvl w:val="0"/>
                <w:numId w:val="7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№10.Разроботка индивидуальных бизнес-план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5-14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ind w:left="0"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ое  план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ind w:left="0"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нформация по проект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ля студен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ind w:left="0"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52625" cy="1190625"/>
            <wp:effectExtent l="0" t="0" r="0" b="0"/>
            <wp:docPr id="3" name="Image2" descr="C:\Users\Home\Desktop\Предпринимательство\predprinim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Home\Desktop\Предпринимательство\predprinim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95"/>
        <w:gridCol w:w="6659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аспорт Про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оект  (названи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mallCaps/>
                <w:shadow/>
                <w:color w:val="2F5496" w:themeColor="accent5" w:themeShade="bf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2F5496" w:themeColor="accent5" w:themeShade="bf"/>
                <w:sz w:val="28"/>
                <w:szCs w:val="28"/>
              </w:rPr>
              <w:t>Формирование устойчивого интереса к профессии парикмахер и предпринимательству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bCs/>
                <w:i/>
                <w:sz w:val="28"/>
                <w:szCs w:val="28"/>
              </w:rPr>
              <w:t xml:space="preserve">Основание для принятия решения о разработке </w:t>
            </w: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оекта:</w:t>
            </w:r>
          </w:p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государ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дарт общего образования РФ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Томского района </w:t>
              <w:br/>
              <w:t>«О конкурсе предпринимательских проектов субъектов малого предпринимательства "Развитие"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оект разработана на следующих научно-методических основаниях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ориентированный подход в воспитани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 -деятельностный подход в образован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оект разработан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Наталья Алексеевна, мастер производственного обучения ОГБПОУ «ТТСТ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оект подготовлен при консультативной поддержке специалистов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послевузовского образования ИТО ФГБОУ «ТГПУ»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едлагаемый срок и форма  реализации Проект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уч.г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ОГБПОУ «ТТСТ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Объемы финансирования и источники финансирования -</w:t>
            </w:r>
          </w:p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, городского бюджета, внебюджетные средства учредителя, целевое финансирование по конкурсам и грантам.</w:t>
            </w:r>
          </w:p>
        </w:tc>
      </w:tr>
      <w:tr>
        <w:trPr>
          <w:trHeight w:val="21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spacing w:lineRule="auto" w:line="360"/>
              <w:ind w:left="57" w:right="57" w:firstLine="567"/>
              <w:jc w:val="center"/>
              <w:rPr>
                <w:rFonts w:ascii="Monotype Corsiva" w:hAnsi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bCs/>
                <w:i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  <w:t>Формирование устойчивого интереса к профессии «Парикмахер» через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сширение возможности участия будущих специалистов в малом и среднем бизнес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витие уверенности в своем успешном профессиональном будущем.</w:t>
            </w:r>
          </w:p>
        </w:tc>
      </w:tr>
      <w:tr>
        <w:trPr>
          <w:trHeight w:val="10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8"/>
              </w:rPr>
              <w:t>Проект обсуждался и был приня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учно-методическом совете ОГБПОУ «ТТС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/>
            <w:shd w:color="auto" w:fill="BDD6EE" w:themeFill="accent1" w:themeFillTint="66" w:val="clear"/>
          </w:tcPr>
          <w:p>
            <w:pPr>
              <w:pStyle w:val="Normal"/>
              <w:pageBreakBefore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1. Пояснительная записка.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40005</wp:posOffset>
            </wp:positionV>
            <wp:extent cx="2099945" cy="3120390"/>
            <wp:effectExtent l="0" t="0" r="0" b="0"/>
            <wp:wrapTight wrapText="bothSides">
              <wp:wrapPolygon edited="0">
                <wp:start x="-195" y="0"/>
                <wp:lineTo x="-195" y="21492"/>
                <wp:lineTo x="21550" y="21492"/>
                <wp:lineTo x="21550" y="0"/>
                <wp:lineTo x="-195" y="0"/>
              </wp:wrapPolygon>
            </wp:wrapTight>
            <wp:docPr id="4" name="Image3" descr="F:\IMG_08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F:\IMG_082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временное профессиональное образование любой ступени не может не реагировать на вызовы времени, экономические проблемы и проблемы трудоустройства. Социологические исследования молодежных интересов профессионального самоопределения в томской области</w:t>
      </w:r>
      <w:r>
        <w:rPr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показали, что они напрямую связаны с перспективой трудоустройства и материального благополучия. Специфика обучающихся ОГБПОУ «ТТСТ»  (выпускники детдомов, специальных школ, малообеспеченные и социальнонезащищенные ) определили необходимость поиска новых механизмов развития интереса к профессии и успешност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и реализуется во внеурочной деятельности техникума (Приложения 1-4) мастером  производственного обучения ОГБПОУ «ТТСТ» Антиповой Натальей Алексеевной на основе своего личного и профессионального опыта успешности.</w:t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Цель: </w:t>
      </w:r>
      <w:r>
        <w:rPr>
          <w:color w:val="000000" w:themeColor="text1"/>
          <w:sz w:val="28"/>
          <w:szCs w:val="28"/>
        </w:rPr>
        <w:t>Формирование устойчивого интереса к профессии парикмахер и  вовлечение молодежи в предпринимательскую деятельность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ализация данной цели предполагает последовательное решение следующих задач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формирование индивидуального представления об основах рационального отношения к собственной лич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мостоятельный выбор поэтапного развития желаемого результата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самореализация своих идей, собственный бизнес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совершенствование в профессии и профессиональных навыков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формирование общих компетенций 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 xml:space="preserve">Программа опирается на следующие принципы обучения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включение обучающихся в активную деятельность;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доступность и наглядность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связь теории с практикой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учет возрастных особенностей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сочетание индивидуальных и коллективных форм деятельности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целенаправленность и последовательность деятельности (от простого к сложному).                      </w:t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2E74B5" w:themeColor="accent1" w:themeShade="bf"/>
          <w:sz w:val="28"/>
          <w:szCs w:val="28"/>
        </w:rPr>
        <w:t xml:space="preserve">Прогнозируемые результаты. </w:t>
      </w:r>
    </w:p>
    <w:p>
      <w:pPr>
        <w:pStyle w:val="Normal"/>
        <w:jc w:val="both"/>
        <w:rPr>
          <w:i/>
          <w:i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  <w:r>
        <w:rPr>
          <w:i/>
          <w:color w:val="000000" w:themeColor="text1"/>
          <w:sz w:val="28"/>
          <w:szCs w:val="28"/>
        </w:rPr>
        <w:t xml:space="preserve">В результате освоения содержания программного материала обучающиеся будут знать: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о правильном составлении и написании бизнес - плана;           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о разных государственных поддержках и программах субсидирования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алого и среднего бизнеса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о возможности развития и расширения профессиональной деятельности;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о способе самореализации своих идей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rPr>
          <w:i/>
          <w:i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</w:t>
      </w:r>
      <w:r>
        <w:rPr>
          <w:i/>
          <w:color w:val="000000" w:themeColor="text1"/>
          <w:sz w:val="28"/>
          <w:szCs w:val="28"/>
        </w:rPr>
        <w:t xml:space="preserve">Обучающиеся будут уметь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составлять индивидаульный бизнес - план;</w:t>
      </w:r>
    </w:p>
    <w:p>
      <w:pPr>
        <w:pStyle w:val="ListParagraph"/>
        <w:numPr>
          <w:ilvl w:val="0"/>
          <w:numId w:val="5"/>
        </w:numPr>
        <w:ind w:left="851" w:hanging="142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ставлять таблицу: прогноз производства и продаж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ставлять таблицу: прогноз прибыли и убытков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Ожидаемые результаты программы: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самореализация своих бизнес - идей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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формирование устойчивого интереса к профессии парикмахера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астники программы:</w:t>
      </w:r>
      <w:r>
        <w:rPr>
          <w:sz w:val="28"/>
          <w:szCs w:val="28"/>
        </w:rPr>
        <w:t>  рассчитана для обучающихся 18-22 лет. В группы принимаются обучающие, на добровольной основе. Наполняемость   в группе составляет не более</w:t>
      </w:r>
      <w:r>
        <w:rPr>
          <w:color w:val="000000" w:themeColor="text1"/>
          <w:sz w:val="28"/>
          <w:szCs w:val="28"/>
        </w:rPr>
        <w:t xml:space="preserve"> 8 человек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</w:t>
      </w:r>
      <w:r>
        <w:rPr>
          <w:color w:val="000000" w:themeColor="text1"/>
          <w:sz w:val="28"/>
          <w:szCs w:val="28"/>
        </w:rPr>
        <w:t>Программа рассчитана на 2 часов в неделю, 10 учебных недель, итого 20 час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изучение теоретического материала, проведение практических занятий по составлению и написанию бизнес – плана, выездные экскурсии и семинар, с привлечением директора Бизнес – инкубатора Шурубкина Александра Петрович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</w:t>
      </w:r>
      <w:r>
        <w:rPr>
          <w:color w:val="000000" w:themeColor="text1"/>
          <w:sz w:val="28"/>
          <w:szCs w:val="28"/>
        </w:rPr>
        <w:t xml:space="preserve">Занятия проводятся 1 раз в неделю,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</w:t>
      </w:r>
      <w:r>
        <w:rPr>
          <w:color w:val="000000" w:themeColor="text1"/>
          <w:sz w:val="28"/>
          <w:szCs w:val="28"/>
        </w:rPr>
        <w:t>Необходимые подсобные помещения: классы для теоретических занятий.</w:t>
      </w:r>
    </w:p>
    <w:p>
      <w:pPr>
        <w:pStyle w:val="Normal"/>
        <w:shd w:val="clear" w:color="auto" w:fill="FFFFFF"/>
        <w:jc w:val="both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8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ь;</w:t>
      </w:r>
    </w:p>
    <w:p>
      <w:pPr>
        <w:pStyle w:val="Normal"/>
        <w:numPr>
          <w:ilvl w:val="0"/>
          <w:numId w:val="8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8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 задания.</w:t>
      </w:r>
    </w:p>
    <w:p>
      <w:pPr>
        <w:pStyle w:val="Normal"/>
        <w:shd w:val="clear" w:color="auto" w:fill="FFFFFF"/>
        <w:jc w:val="both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Методы и приёмы учебно-воспитательного процесса:</w:t>
      </w:r>
    </w:p>
    <w:p>
      <w:pPr>
        <w:pStyle w:val="Normal"/>
        <w:numPr>
          <w:ilvl w:val="0"/>
          <w:numId w:val="9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знавательные (беседы, показ);</w:t>
      </w:r>
    </w:p>
    <w:p>
      <w:pPr>
        <w:pStyle w:val="Normal"/>
        <w:numPr>
          <w:ilvl w:val="0"/>
          <w:numId w:val="9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 (самоанализ, тестирование).</w:t>
      </w:r>
    </w:p>
    <w:p>
      <w:pPr>
        <w:pStyle w:val="Normal"/>
        <w:numPr>
          <w:ilvl w:val="0"/>
          <w:numId w:val="9"/>
        </w:numPr>
        <w:shd w:val="clear" w:color="auto" w:fill="FFFFFF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>Методы моделирования и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1"/>
      </w:tblGrid>
      <w:tr>
        <w:trPr/>
        <w:tc>
          <w:tcPr>
            <w:tcW w:w="10281" w:type="dxa"/>
            <w:tcBorders/>
            <w:shd w:color="auto" w:fill="BDD6EE" w:themeFill="accent1" w:themeFillTint="66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Содержание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Блок№1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Ознакомление студентов с проектом «Формирование устойчивого интереса к профессии парикмахер и предпринимательству ».</w:t>
      </w:r>
    </w:p>
    <w:p>
      <w:pPr>
        <w:pStyle w:val="Normal"/>
        <w:jc w:val="both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основе оценки показателя стоит задача сформирования устойчивого  интереса к профессии парикмахера, а также привлечь молодежь в предпринимательскую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, как обстоят дела на рынке труда. Что наша задача состоит в том, что нужно трудоустроить 60% обучающихся, а в наше время сейчас это остается самой главной проблемой, так как молодые специалисты без опыта работы не востребованы. Для этого и существует Центр занятости населения. Сейчас в наше время есть очень много сайтов, рассказывающих, как воплотить все ваши бизнес – идеи в реальность. Поделиться своей историей воплощения мечты – в реа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Блок №2. </w:t>
      </w:r>
    </w:p>
    <w:p>
      <w:pPr>
        <w:pStyle w:val="Normal"/>
        <w:jc w:val="both"/>
        <w:rPr>
          <w:color w:val="2E74B5" w:themeColor="accent1" w:themeShade="bf"/>
          <w:sz w:val="28"/>
          <w:szCs w:val="28"/>
          <w:shd w:fill="FFFFFF" w:val="clear"/>
        </w:rPr>
      </w:pPr>
      <w:r>
        <w:rPr>
          <w:b/>
          <w:color w:val="2E74B5" w:themeColor="accent1" w:themeShade="bf"/>
          <w:sz w:val="28"/>
          <w:szCs w:val="28"/>
        </w:rPr>
        <w:t>Знакомство с молодежными Бизнес – инкубаторами Томского района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Рассказать о работе Бизнес – инкубаторов Томского района, какие мониторинги и тестирования они проводят. Как проходят осуществления и реализация  бизнес – идей. Какая проводится помощь в написании и анализе  бизнес - планов. Индивидуальный подход к каждому участнику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в установленном законодательством порядке следующие </w:t>
      </w:r>
      <w:r>
        <w:rPr>
          <w:rStyle w:val="Strong"/>
          <w:sz w:val="28"/>
          <w:szCs w:val="28"/>
        </w:rPr>
        <w:t>виды деятельности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субъектам малого и среднего предпринимательства по подбору  площадей в здании бизнес-инкубатора, подбор потенциальных резидентов бизнес-инкубатор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упа субъектам малого и среднего предпринимательства к информационным системам и информационно-телекоммуникационным сетям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информационных и консультационных услуг в области предпринимательской деятельности субъектам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 оказание финансовой поддержки субъектам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роведения научных, практических и тематических конференций, выставок, семинаров, круглых столов, издание пособий в сфере развития и поддержки субъектов малого и среднего предпринимательства, а также инновационной деятельности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маркетинговых исследований, а также мероприятий по выявлению общественного мнения в области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казание консультационных услуг в области финансового менеджмента, кредитования, бухгалтерского учета, гражданского, корпоративного и налогового права, развития малых форм хозяйствования на селе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документов субъектов малого и среднего предпринимательства, экспертиза их бизнес-проектов и принятие решений о возможности участия бизнес-проектов  в инвестиционных конкурсах, организация проведения инвестиционных конкурсов на получение субъектами предпринимательства государственной (муниципальной) финансовой поддержки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содействие субъектам малого и среднего предпринимательства по подбору административных и производственных площадей по окончании срока аренды площадей в Учреждении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оказание услуг по внедрению новых технологий у субъектов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оказание услуг по разработке экономической модели и бизнес-плана проекта субъектов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сопровождение деятельности субъектов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маркетинговое сопровождение деятельности субъектов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юридическое сопровождение деятельности субъектов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онное сопровождение деятельности субъектов малого и среднего предпринимательства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услуги, направленные на повышение доступности для малых и средних предприятий кредитных и иных финансовых ресурсов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услуги подбора персонала, а также оформления необходимых документов для приема на работу, в том числе разрешений на право привлечения иностранной рабочей силы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. иные консультационные услуги в целях содействия развитию предпринимательской деятельности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9.  почтово-секретарские услуги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я и (или) реализация специальных программ обучения для малых и средних предприятий, организаций инфраструктуры поддержки субъектов малого и среднего предпринимательства с целью повышения их квалификации по вопросам, связанным с реализацией инновационной продукции и экспортом товаров, работ, услуг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1. иные виды деятельности в рамках реализации федеральных, региональных и муниципальных программ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Блок №3. </w:t>
      </w:r>
    </w:p>
    <w:p>
      <w:pPr>
        <w:pStyle w:val="Normal"/>
        <w:jc w:val="both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Выездная экскурсия в Салон – парикмахерскую по адресу: с. Семилужки, ул. Иркутский тракт 28А.</w:t>
      </w:r>
    </w:p>
    <w:p>
      <w:pPr>
        <w:pStyle w:val="Normal"/>
        <w:jc w:val="both"/>
        <w:rPr>
          <w:b/>
          <w:b/>
          <w:color w:val="2E74B5" w:themeColor="accent1" w:themeShade="bf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каз о проделанной работе по строительству Салона – парикмахерской и приобретения земельного участка. Пошагово рассказать о всех участиях в конкурс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этап 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ба занятости Томского района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от службы занятости (написание бизнес – плана,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естирования, общения с психологом)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бизнес – плана ( одобрена субсидия на 68800)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е ИП в 5-ти дневный срок и получения субсидии в течении 3-х рабочих дней;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оборудования и материалов на сумму 68800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с чеками и накладными на сумму 68800 в Службе занятости. Срок отчетности 3 месяца, со дня выдачи субсидии;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ние от Администрации Томского района о проведение конкурса «Развитие»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на конкурс субсидирование малого и среднего бизнеса «Развитие»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о строительной фирмой на строительства здания под Салон – парикмахерскую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земельный участок под строительство Салона – парикмахерской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этап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результата вскрытия конвертов и итоги подведения конкурс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комиссии конкурса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размере 300000 тыс.рублей на расчетный счет в банке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здания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Открытие Салона – парикмахерской «Нимфа». На открытие были приглашены члены комиссии, представители Администрации и представители прессы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Блок №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Выездной семинар на базе Службы занят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занятости населения Томского района находится по адресу: Россия 634041   Томская область, г.Томск,  ул.Киевская 7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ботой  Центра  занятости. Краткий семинар о проведение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ть на учет и получить статус «безработног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ти тестирование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ние с психо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бизнес –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бизнес – плана в определенную дату, выбран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ложительном результате, перечисление денежных средств в течении 3-х рабочи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ужного оборудования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(чеки, квитанции накладные)  в течении 3-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ие 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Блок №5.</w:t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 </w:t>
      </w:r>
      <w:r>
        <w:rPr>
          <w:b/>
          <w:bCs/>
          <w:color w:val="2E74B5" w:themeColor="accent1" w:themeShade="bf"/>
          <w:sz w:val="28"/>
          <w:szCs w:val="28"/>
        </w:rPr>
        <w:t>Ознакомление с сайта Администрации Томского района 2 этапа конкурса «Развитие».</w:t>
      </w:r>
    </w:p>
    <w:p>
      <w:pPr>
        <w:pStyle w:val="HTMLTopofForm"/>
        <w:rPr/>
      </w:pPr>
      <w:r>
        <w:rPr/>
        <w:t>Начало формы</w:t>
      </w:r>
    </w:p>
    <w:p>
      <w:pPr>
        <w:pStyle w:val="HTMLBottomofForm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курс предпринимательских проектов субъектов малого предпринимательства «Развитие»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мского района объявляет о начале Конкурса предпринимательских проектов субъектов малого предпринимательства «Развитие» утвержденного </w:t>
      </w:r>
      <w:hyperlink r:id="rId5">
        <w:r>
          <w:rPr>
            <w:rStyle w:val="InternetLink"/>
            <w:sz w:val="28"/>
            <w:szCs w:val="28"/>
          </w:rPr>
          <w:t>Постановлением Администрации Томского района от 16 ноября 2011 года № 304 (в редакции постановлений от 23.10.2013 № 334</w:t>
        </w:r>
      </w:hyperlink>
      <w:r>
        <w:rPr>
          <w:sz w:val="28"/>
          <w:szCs w:val="28"/>
        </w:rPr>
        <w:t xml:space="preserve">, от </w:t>
      </w:r>
      <w:hyperlink r:id="rId6">
        <w:r>
          <w:rPr>
            <w:rStyle w:val="InternetLink"/>
            <w:sz w:val="28"/>
            <w:szCs w:val="28"/>
          </w:rPr>
          <w:t>28.10.2014 года № 285</w:t>
        </w:r>
      </w:hyperlink>
      <w:r>
        <w:rPr>
          <w:sz w:val="28"/>
          <w:szCs w:val="28"/>
        </w:rPr>
        <w:t xml:space="preserve">) </w:t>
        <w:br/>
        <w:t xml:space="preserve">Победителям конкурса предоставляются субсидии на безвозмездной и безвозвратной основе (до 300 тыс. руб.) в целях возмещения части затрат, связанных с реализацией предпринимательского проекта. </w:t>
        <w:br/>
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которые:</w:t>
        <w:br/>
        <w:t>- являются вновь зарегистрированными или действующие на дату подачи заявления о предоставлении поддержки менее одного года и осуществляющие свою деятельность на территории Томского района;</w:t>
        <w:br/>
        <w:t>- не находящиеся в состоянии ликвидации, а также не являющиеся должниками в производстве по делу о банкротстве, возбужденному Арбитражным судом;</w:t>
        <w:br/>
        <w:t>- не имеющ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; - 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Томскому району; - 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 - учреждены гражданами Российской Федерации, соответствующими одному из ниже приведенных условий: до момента государственной регистрации субъекта малого предпринимательства были зарегистрированы в качестве безработных граждан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 жители монопрофильных муниципальных образований (моногородов); являющимися работниками, находящимися под угрозой массового увольнения (установление неполного рабочего времени, временная приостановка работ, предоставление по высвобождению работников); являющимися военнослужащими, уволенными в запас в связи с сокращением Вооруженных Сил Российской Федерации; являющимися работниками градообразующих организаций; относящимися к коренным малочисленным народам Севера; 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 относящиеся к социальному предпринимательству. 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выполнениеследующихусловий:</w:t>
        <w:br/>
        <w:t>обеспечение занятости инвалидов, матерей, имеющих детей до 7 (семи) лет, сирот, выпускников детских домов, людей предпенсионного возраста, лиц, находящихся в трудной жизненной ситуации (далее - социально незащищённые группы граждан), а также лиц, освобо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не менее 25%;</w:t>
        <w:br/>
        <w:t>предоставление услуг (производство товаров) в следующих сферах деятельности:</w:t>
        <w:br/>
        <w:t>содействие профессиональной ориентации и трудоустройству, включая содействие самозанятости, социально незащищённым группам граждан; социальное обслуживание социально незащищённых групп граждан и семей с детьми в области здравоохранения, физической культуры и массового спорта, проведение занятий в детских, молодежных кружках, секциях, студиях; выпуск периодических печатных изданий, а также книжной продукции, связанной с образованием, наукой и культурой. Вновь зарегистрированные или действующие на дату принятия решения о предоставлении субсидии менее одного года и осуществляющие свою деятельность предприниматели на территории Томского района подготовили предпринимательский проект по видам экономическойдеятельности(ОКВЭД): Раздел O. Предоставление прочих коммунальных, социальных и персональных услуг</w:t>
        <w:br/>
        <w:br/>
        <w:t xml:space="preserve">Минимальный рост размера оплаты труда наемных работников в течении первого года реализации предпринимательского проекта должен составлять не менее 1,0%. </w:t>
      </w:r>
      <w:r>
        <w:rPr>
          <w:rStyle w:val="Strong"/>
          <w:sz w:val="28"/>
          <w:szCs w:val="28"/>
          <w:u w:val="single"/>
        </w:rPr>
        <w:t>Заявки принимаются по адресу</w:t>
      </w:r>
      <w:r>
        <w:rPr>
          <w:sz w:val="28"/>
          <w:szCs w:val="28"/>
        </w:rPr>
        <w:t xml:space="preserve"> - 634050, г. Томск, ул. К. Маркса, 56, Администрация Томского района, сектор потребительского рынка и малого предпринимательства Управления по экономической политике и муниципальным ресурсам Администрации Томского района (каб.708). Информацию по вопросам разъяснения о порядке проведения конкурса можно получить у специалистов Управления по экономической политике и муниципальным ресурсам по телефонам и электронной почте: </w:t>
      </w:r>
      <w:r>
        <w:rPr>
          <w:rStyle w:val="Strong"/>
          <w:sz w:val="28"/>
          <w:szCs w:val="28"/>
        </w:rPr>
        <w:t>40-83-13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ktn@atr.tomsk.gov.ru</w:t>
        </w:r>
      </w:hyperlink>
      <w:r>
        <w:rPr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Каташовой Татьяны Николаевны, 40-85-73</w:t>
      </w:r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market@atr.tomsk.gov.ru</w:t>
        </w:r>
      </w:hyperlink>
      <w:r>
        <w:rPr>
          <w:sz w:val="28"/>
          <w:szCs w:val="28"/>
        </w:rPr>
        <w:t xml:space="preserve"> - </w:t>
      </w:r>
      <w:r>
        <w:rPr>
          <w:rStyle w:val="Strong"/>
          <w:sz w:val="28"/>
          <w:szCs w:val="28"/>
        </w:rPr>
        <w:t>Артеменок Галины Леонтьевны, Андреевой Валентины Григорьев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Блок № 6 </w:t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Семинар на базе бизнес – инкубатора (ООО «Река»), в лице директора Шурубкина Александра Петровича.</w:t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Моряковский бизнес – инкубатор был создан в мае 2008 год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Он осуществляет поддержку предпринимателей на ранней стадии их деятельности путем  предоставления в аренду офисных и производственных помещений, имущества, оборудования, инструмента, и оказания консультационных, бухгалтерских, юридических и прочих консалтинговых услуг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Резиденты МБИ – это предприниматели и юридические лица, занимающиеся производством, сельским хозяйством, оказывающие различные услуги в различных сферах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Блок № 7.</w:t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 xml:space="preserve"> </w:t>
      </w:r>
      <w:r>
        <w:rPr>
          <w:b/>
          <w:color w:val="2E74B5" w:themeColor="accent1" w:themeShade="bf"/>
          <w:sz w:val="28"/>
          <w:szCs w:val="28"/>
        </w:rPr>
        <w:t>Структура бизнес – плана.</w:t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Структура бизнес – плана состоит из нескольких глав, в каждой из некоторых описываются значимые аспекты бизнеса. Структура бизнес – плана не имеет законодательного закрепления или ГОСТов, каждая компания, которая постоянно работает с инвестиционными проектами, разрабатывает структуру бизнес – плана, которая более отвечает их задачам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В то же время существует внутренняя логика структуры бизнес – плана и общепризнанные принципы его разработки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Вот пример структуры бизнес – плана рекомендуемая Центром занятости населения г. Томск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1. Резюме проект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2. Описание бизнес – проект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 Описание продукции/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4. Описание рынка сбыт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5. Маркетинг и сбыт продукции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 Организационный план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7. Производственный план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8. Финансовый план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9. Анализ рисков реализации проекта и механизм их снижен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10. Приложение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Блок №8.</w:t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Принцип построения бизнес – плана.</w:t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В каждом разделе (главе) бизнес – плана вам придется описывать какой-то аспект вашего бизнеса, относящийся к текущему разделу, формировать  и заполнять таблицы, которые необходимо для этого раздела. Итак, есть структура бизнес – плана, и есть методика разработки бизнес – плана, которая имеет различ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Взаимосвязь структуры и методики разработки бизнес-плана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536"/>
        <w:gridCol w:w="492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Структура бизнес-пла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Методика работы н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Бизнес-план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Резюме проек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писание продукции/услу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писание бизнес - проек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писание рынка сбы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писание продукции/услу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Маркетинг и сбыт продук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писание рынка сбы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рганизационный пл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Маркетинг и сбыт продук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роизводственный пл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рганизационный пла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Финансовый пл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роизводственный пла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Анализ рисков реализации проекта и механизм их сниж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Финансовый пла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Описание бизнес -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Анализ рисков реализации проекта и механизм их сниж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Резюме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резентация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Почему в конце появился раздел – презентация? Очень часто автору проекта приходиться не только разрабатывать бизнес – план, но и презентовать свою идею или свой проект перед потенциальными инвесторами. И от этого насколько хорошо сделана презентация может зависить и решение о финансировании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Блок №9.</w:t>
      </w:r>
    </w:p>
    <w:p>
      <w:pPr>
        <w:pStyle w:val="Normal"/>
        <w:rPr>
          <w:b/>
          <w:b/>
          <w:bCs/>
          <w:color w:val="2E74B5" w:themeColor="accent1" w:themeShade="bf"/>
          <w:sz w:val="32"/>
          <w:szCs w:val="32"/>
        </w:rPr>
      </w:pPr>
      <w:r>
        <w:rPr>
          <w:b/>
          <w:bCs/>
          <w:color w:val="2E74B5" w:themeColor="accent1" w:themeShade="bf"/>
          <w:sz w:val="32"/>
          <w:szCs w:val="32"/>
        </w:rPr>
        <w:t>Развернутая структура бизнес - плана.</w:t>
      </w:r>
    </w:p>
    <w:p>
      <w:pPr>
        <w:pStyle w:val="Normal"/>
        <w:rPr>
          <w:b/>
          <w:b/>
          <w:bCs/>
          <w:color w:val="2E74B5" w:themeColor="accent1" w:themeShade="bf"/>
          <w:sz w:val="32"/>
          <w:szCs w:val="32"/>
        </w:rPr>
      </w:pPr>
      <w:r>
        <w:rPr>
          <w:b/>
          <w:bCs/>
          <w:color w:val="2E74B5" w:themeColor="accent1" w:themeShade="bf"/>
          <w:sz w:val="32"/>
          <w:szCs w:val="32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. Резюме проекта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. Описание компании / бизнес – проекта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. Описание услуг: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1. Наименование 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2. Назначение и область применен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3. Краткое описание потребительских качеств продукции/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4. Конкурентноспособность продукции/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5. Безопасность и экологичность продукции/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6. Вопросы утилизации после окончания эксплуатации продукции/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3.7.Стратегия развития, планы расширения или модернизации продукции/услуги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. Описание рынка сбыта: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4.1. Определение отрасли, в рамках которой планируется реализовывать проект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4.2. Описание рынка сбыт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4.3. Описание конкурентов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4.4. Барьеры вхождения на рынок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4.5. Стратегия привлечения покупателей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. Маркетинг и сбыт продукции: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5.1. Обоснование стратегии ценообразован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5.2. Стратегия рекламы, продвижения. Описание целей и задач рекламной компании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5.3. Формирование бюджетов входящей и поддерживающей рекламной кампании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. Организационный план: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1. Ключевой персонал предприят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2. Организационная структур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3. Штатное расписание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4. Перечень услуг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5. Организационно-правовая форма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6. Получение разрешительной документации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6.7. Календарный план проекта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. Производственный план: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7.1. Описание местоположен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7.2. Используемая технология и технологические требован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7.3. Потребность к оборудованию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7.4. Требования к производственным площадям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7.5. Программа производства и реализации продукции/услуг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. Финансовый план: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8.1. Выбор системы налогообложения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8.2. Инвестиционный план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8.3. Поток денежных средств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8.4. Отчет о прибылях и убытках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8.5. Показатели эффективности реализации проекта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9. Анализ рисков реализации проекта и механизм их снижения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0. Приложение.</w:t>
      </w:r>
    </w:p>
    <w:p>
      <w:pPr>
        <w:pStyle w:val="ListParagrap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Блок №10.</w:t>
      </w:r>
    </w:p>
    <w:p>
      <w:pPr>
        <w:pStyle w:val="Normal"/>
        <w:rPr>
          <w:b/>
          <w:b/>
          <w:bCs/>
          <w:color w:val="2E74B5" w:themeColor="accent1" w:themeShade="bf"/>
          <w:sz w:val="32"/>
          <w:szCs w:val="32"/>
        </w:rPr>
      </w:pPr>
      <w:r>
        <w:rPr>
          <w:b/>
          <w:bCs/>
          <w:color w:val="2E74B5" w:themeColor="accent1" w:themeShade="bf"/>
          <w:sz w:val="32"/>
          <w:szCs w:val="32"/>
        </w:rPr>
        <w:t>Разработка индивидуальных бизнес – планов.</w:t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Подводим итоги. Индивидуально с каждым студентом прорабатываем его бизнес – идею и начинаем составлять бизнес – план из всего вышеизлож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1"/>
      </w:tblGrid>
      <w:tr>
        <w:trPr/>
        <w:tc>
          <w:tcPr>
            <w:tcW w:w="10281" w:type="dxa"/>
            <w:tcBorders/>
            <w:shd w:color="auto" w:fill="BDD6EE" w:themeFill="accent1" w:themeFillTint="66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тический  пл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946"/>
        <w:gridCol w:w="266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Блок по програм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Час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знакомление студентов с проектом «Формирование устойчивого интереса к профессии парикмахер и предпринимательству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ткое изложение материала</w:t>
            </w: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. В основе оценки показателя стоит задача сформирования устойчивого  интереса к профессии парикмахера, а также привлечь молодежь в предпринимательскую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Знакомство с молодежными бизнес  – икубаторами томского рай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Рассказать о работе Бизнес – инкубаторов Томского района, какие мониторинги и тестирования они проводят. Как проходят осуществления и реализация  бизнес – идей. Какая проводится помощь в написании и анализе  бизнес - план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ыездная экскурсия в Салон – парикмахерскую по адресу: с. Семилужки, ул. Иркутский тракт 28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 Салона-парикмахерской и рассказ на собственном примере, если есть желание и стремление чего-то добиться в жизни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ыездной семинар на базе Службы занят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накомство с работой  Центра  занятости. Краткий семинар о проведение конкурса и постановке на учет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знакомление с сайта Администрации Томского района 2 этапа конкурса «Развитие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курс предпринимательских проектов субъектов малого предпринимательства «Развитие»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минар на базе бизнес -инкубатора (ООО «Река»), в лице директора Шурубкина Александра Петрович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глашение директора бизнес – инкубатора Шурубкина Александра Петровича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труктура бизнес – пл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бираем структуру бизнес – плана на главы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нцип построения бизнес – пл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Разбираем структура бизнес – плана и методику разработки бизнес – плана, которая имеет различия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вернутая структура бизнес – пл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шагово разбираем каждый раздел бизнес – плана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работка индивидуальных бизнес – план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инаем с каждым прорабатывать свою бизнес – идею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       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20 ча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1"/>
      </w:tblGrid>
      <w:tr>
        <w:trPr/>
        <w:tc>
          <w:tcPr>
            <w:tcW w:w="102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Учебно-методическое </w:t>
            </w:r>
            <w:r>
              <w:rPr>
                <w:rStyle w:val="Dash0410005f0431005f0437005f0430005f0446005f0020005f0441005f043f005f0438005f0441005f043a005f0430005f005fchar1char1"/>
                <w:b/>
                <w:kern w:val="0"/>
                <w:sz w:val="28"/>
                <w:szCs w:val="28"/>
                <w:lang w:val="ru-RU" w:bidi="ar-SA"/>
              </w:rPr>
              <w:t>и материально- техническое обеспечение занятий: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плакаты, схемы, фотографии;</w:t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и с информацией (видео - материал, презентации);</w:t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shd w:val="clear" w:color="auto" w:fill="FFFFFF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1"/>
      </w:tblGrid>
      <w:tr>
        <w:trPr/>
        <w:tc>
          <w:tcPr>
            <w:tcW w:w="102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Рекомендуемая информация для студентов: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 занятости населения Томского район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я 634041, Томская область, г.Томск, ул. Киевская 76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Тел. +7( 3822 ) 55 98 34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изнес – инкубатор (ООО «Река»)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правляющей компании: Шурубкин Александр Петрович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Россия 634516,  Томская область, Томский район, с. Моряковский затон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27.  Тел. 927-237, сот.тел. 8-960-972-86-34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  <w:u w:val="none" w:color="000000"/>
        </w:rPr>
      </w:pPr>
      <w:r>
        <w:rPr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  <w:t>3.Официальный сайт Муниципального образования Томский район.</w:t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shd w:val="clear" w:color="auto" w:fill="9CC2E5" w:themeFill="accent1" w:themeFillTint="99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  <w:t xml:space="preserve">Приложения 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/>
        <w:drawing>
          <wp:inline distT="0" distB="0" distL="0" distR="0">
            <wp:extent cx="6152515" cy="4614545"/>
            <wp:effectExtent l="0" t="0" r="0" b="0"/>
            <wp:docPr id="5" name="Image4" descr="F:\Предпринимательство\SAM_06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F:\Предпринимательство\SAM_062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  <w:t xml:space="preserve">Рис 1. Открытие салона-парикмахерской Антиповой Н.А. 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/>
        <w:drawing>
          <wp:inline distT="0" distB="0" distL="0" distR="0">
            <wp:extent cx="6391275" cy="4793615"/>
            <wp:effectExtent l="0" t="0" r="0" b="0"/>
            <wp:docPr id="6" name="Image5" descr="F:\Предпринимательство\IMG_2014_12_18_110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F:\Предпринимательство\IMG_2014_12_18_11014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  <w:t>Рис 1. Будущие предприниматели, которыми будет гордиться Томская область и Россия со своим наставником Антиповой Н.А.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/>
        <w:drawing>
          <wp:inline distT="0" distB="0" distL="0" distR="0">
            <wp:extent cx="6391275" cy="4793615"/>
            <wp:effectExtent l="0" t="0" r="0" b="0"/>
            <wp:docPr id="7" name="Рисунок 4" descr="F:\Предпринимательство\IMG_2014_12_18_115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F:\Предпринимательство\IMG_2014_12_18_11574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  <w:t xml:space="preserve">Рис.3 Обучение  в  салоне, развитие профессионального интереса очень заметно. 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/>
        <w:drawing>
          <wp:inline distT="0" distB="0" distL="0" distR="0">
            <wp:extent cx="6391275" cy="4785995"/>
            <wp:effectExtent l="0" t="0" r="0" b="0"/>
            <wp:docPr id="8" name="Рисунок 5" descr="F:\Предпринимательство\d31dfce8cf7c0e1a526191ca4cd8cc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F:\Предпринимательство\d31dfce8cf7c0e1a526191ca4cd8ccbc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>
          <w:b/>
          <w:color w:val="000000" w:themeColor="text1"/>
          <w:sz w:val="28"/>
          <w:szCs w:val="28"/>
          <w:u w:val="none" w:color="000000"/>
        </w:rPr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u w:val="none" w:color="000000"/>
        </w:rPr>
      </w:pPr>
      <w:r>
        <w:rPr/>
      </w:r>
    </w:p>
    <w:sectPr>
      <w:headerReference w:type="default" r:id="rId14"/>
      <w:footnotePr>
        <w:numFmt w:val="decimal"/>
      </w:footnotePr>
      <w:endnotePr>
        <w:numFmt w:val="lowerRoman"/>
      </w:endnotePr>
      <w:type w:val="nextPage"/>
      <w:pgSz w:w="11906" w:h="16838"/>
      <w:pgMar w:left="1134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TimesNewRoman,Bold" w:hAnsi="TimesNewRoman,Bold" w:eastAsia="Calibri" w:cs="TimesNewRoman,Bold" w:eastAsiaTheme="minorHAnsi"/>
          <w:b/>
          <w:b/>
          <w:bCs/>
          <w:sz w:val="21"/>
          <w:szCs w:val="21"/>
          <w:lang w:eastAsia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Кашпур В.В.</w:t>
      </w:r>
      <w:r>
        <w:rPr/>
        <w:t xml:space="preserve"> </w:t>
      </w:r>
      <w:r>
        <w:rPr>
          <w:rFonts w:eastAsia="Calibri" w:cs="TimesNewRoman,Bold" w:ascii="TimesNewRoman,Bold" w:hAnsi="TimesNewRoman,Bold" w:eastAsiaTheme="minorHAnsi"/>
          <w:b/>
          <w:bCs/>
          <w:sz w:val="21"/>
          <w:szCs w:val="21"/>
          <w:lang w:eastAsia="en-US"/>
        </w:rPr>
        <w:t>ПРЕДПРИНИМАТЕЛЬСТВО КАК ЖИЗНЕННАЯ ПЕРСПЕКТИВА</w:t>
      </w:r>
    </w:p>
    <w:p>
      <w:pPr>
        <w:pStyle w:val="Endnote"/>
        <w:rPr/>
      </w:pPr>
      <w:r>
        <w:rPr>
          <w:rFonts w:eastAsia="Calibri" w:cs="TimesNewRoman,Bold" w:ascii="TimesNewRoman,Bold" w:hAnsi="TimesNewRoman,Bold" w:eastAsiaTheme="minorHAnsi"/>
          <w:b/>
          <w:bCs/>
          <w:sz w:val="21"/>
          <w:szCs w:val="21"/>
          <w:lang w:eastAsia="en-US"/>
        </w:rPr>
        <w:t>СОВРЕМЕННОЙ МОЛОДЕЖИ (НА ПРИМЕРЕ ТОМСКОЙ ОБЛАСТИ)// Вестник томского госудаственного университета. №1(5), 2009,- С.53-6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шпур В.В. </w:t>
      </w:r>
      <w:r>
        <w:rPr>
          <w:rFonts w:eastAsia="Calibri" w:eastAsiaTheme="minorHAnsi"/>
          <w:bCs/>
          <w:sz w:val="21"/>
          <w:szCs w:val="21"/>
          <w:lang w:eastAsia="en-US"/>
        </w:rPr>
        <w:t>ПРЕДПРИНИМАТЕЛЬСТВО КАК ЖИЗНЕННАЯ ПЕРСПЕКТИВА СОВРЕМЕННОЙ МОЛОДЕЖИ (НА ПРИМЕРЕ ТОМСКОЙ ОБЛАСТИ)// Вестник томского госудаственного университета. №1(5), 2009,- С.53-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81713467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58e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269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2d0df7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d0d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d0d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3d3be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c317d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8f47c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2c5d40"/>
    <w:rPr/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qFormat/>
    <w:rsid w:val="00400a39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C4" w:customStyle="1">
    <w:name w:val="c4"/>
    <w:basedOn w:val="DefaultParagraphFont"/>
    <w:qFormat/>
    <w:rsid w:val="00de5e90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c51a13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09a5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8e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826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482691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482691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d803a7"/>
    <w:rPr>
      <w:color w:val="954F72" w:themeColor="followedHyperlink"/>
      <w:u w:val="single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550d5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50d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1709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0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47c6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2d0df7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2d0df7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d0d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d0d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3d3be3"/>
    <w:pPr>
      <w:spacing w:beforeAutospacing="1" w:afterAutospacing="1"/>
    </w:pPr>
    <w:rPr/>
  </w:style>
  <w:style w:type="paragraph" w:styleId="ListBullet">
    <w:name w:val="List Bullet"/>
    <w:basedOn w:val="Normal"/>
    <w:autoRedefine/>
    <w:qFormat/>
    <w:rsid w:val="003d3be3"/>
    <w:pPr>
      <w:ind w:left="360" w:hanging="360"/>
      <w:jc w:val="both"/>
    </w:pPr>
    <w:rPr>
      <w:sz w:val="28"/>
      <w:szCs w:val="28"/>
    </w:rPr>
  </w:style>
  <w:style w:type="paragraph" w:styleId="NoSpacing">
    <w:name w:val="No Spacing"/>
    <w:link w:val="Style15"/>
    <w:uiPriority w:val="1"/>
    <w:qFormat/>
    <w:rsid w:val="00c51a1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09a5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482691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482691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link w:val="Style17"/>
    <w:uiPriority w:val="99"/>
    <w:semiHidden/>
    <w:unhideWhenUsed/>
    <w:rsid w:val="00550d52"/>
    <w:pPr/>
    <w:rPr>
      <w:sz w:val="20"/>
      <w:szCs w:val="20"/>
    </w:rPr>
  </w:style>
  <w:style w:type="paragraph" w:styleId="Footnote">
    <w:name w:val="Footnote Text"/>
    <w:basedOn w:val="Normal"/>
    <w:link w:val="Style18"/>
    <w:uiPriority w:val="99"/>
    <w:semiHidden/>
    <w:unhideWhenUsed/>
    <w:rsid w:val="001709c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adm.ru/files/doc/normativ_acts/2014/304_16.11.2011new.rtf" TargetMode="External"/><Relationship Id="rId6" Type="http://schemas.openxmlformats.org/officeDocument/2006/relationships/hyperlink" Target="http://www.tradm.ru/files/doc/normativ_acts/2014/28.10.2014_285.doc" TargetMode="External"/><Relationship Id="rId7" Type="http://schemas.openxmlformats.org/officeDocument/2006/relationships/hyperlink" Target="mailto:ktn@atr.tomsk.gov.ru" TargetMode="External"/><Relationship Id="rId8" Type="http://schemas.openxmlformats.org/officeDocument/2006/relationships/hyperlink" Target="mailto:market@atr.tomsk.gov.ru" TargetMode="External"/><Relationship Id="rId9" Type="http://schemas.openxmlformats.org/officeDocument/2006/relationships/hyperlink" Target="http://mbi.tomsk.ru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2125D-F057-499C-857C-E74F14C94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4002</Words>
  <Characters>22817</Characters>
  <CharactersWithSpaces>2676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1:00Z</dcterms:created>
  <dc:creator>User</dc:creator>
  <dc:description/>
  <dc:language>en-US</dc:language>
  <cp:lastModifiedBy>Ноутбук-ПУ12</cp:lastModifiedBy>
  <dcterms:modified xsi:type="dcterms:W3CDTF">2015-02-26T03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