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ЫЙ ЛИСТ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(ОБРАЗЕЦ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амилия, имя, отчество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ванова  Ия Иван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2. Год, число и месяц рождения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10.10.1960 год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 должность  на  момент  аттестации  и  дата назначения на эту должность:</w:t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преподаватель русского языка и литературы,  приказ № 122 от  16.12.2005 г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 Сведения о профессиональном образовании, наличии ученой степени, ученого звания: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Томский  Государственный университет, 1983 г., специальность: русский язык и литература; квалификация: преподаватель русского языка и литера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ведения о повышении квалификации за  последние  5  лет  до  прохождения аттестации: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 xml:space="preserve">06.11.-13.11.2010 г. Московский институт открытого образования «Системно-деятельностный подход в обучении и информационно- коммуникативные ресурсы современного урока»,  72 часа.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аж педагогической работы (работы по специальности)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21 год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7. Общий трудовой стаж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6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ет 9 месяце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комендации аттестационной комиссии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аттестационной комиссии: </w:t>
      </w:r>
      <w:r>
        <w:rPr>
          <w:i/>
          <w:sz w:val="24"/>
          <w:szCs w:val="24"/>
          <w:u w:val="single"/>
        </w:rPr>
        <w:t>Уровень квалификации по должности «преподаватель» соответствует требованиям, предъявляемым к высшей квалификационной категор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Количественный состав аттестационной комиссии 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На заседании присутствовало _______ членов аттестационной комисси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оличество голосов за _____, против 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Примечания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 комиссии ____________________________Н.П.Горюн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аместитель председателя аттестационной комиссии _________________ Е.Н. Дюндик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екретарь аттестационной комиссии _______________________________Е.Ю. Глушков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роведения аттестации и принятия решения аттестационной комиссией   _</w:t>
      </w:r>
      <w:r>
        <w:rPr>
          <w:i/>
          <w:sz w:val="24"/>
          <w:szCs w:val="24"/>
          <w:u w:val="single"/>
        </w:rPr>
        <w:t>2013 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становлена высшая квалификационная категория сроком на 5 лет </w:t>
      </w:r>
    </w:p>
    <w:p>
      <w:pPr>
        <w:pStyle w:val="Normal"/>
        <w:autoSpaceDE w:val="fals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</w:rPr>
        <w:t>Распоряжение  ДСПНПО ТО №              от                              г.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autoSpaceDE w:val="false"/>
        <w:rPr/>
      </w:pPr>
      <w:r>
        <w:rPr>
          <w:sz w:val="24"/>
          <w:szCs w:val="24"/>
          <w:vertAlign w:val="subscript"/>
        </w:rPr>
        <w:t>(дата  и  номер  распорядительного   акта   органа   исполнительной  власти субъекта  РФ,  осуществляющего управление в сфере образования  (федерального органа исполнительной власти)</w:t>
      </w:r>
    </w:p>
    <w:p>
      <w:pPr>
        <w:pStyle w:val="Normal"/>
        <w:autoSpaceDE w:val="false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.П.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пись руководителя ____________________________________________Л.В. Веснин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(а)___________________«___»____________2013 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(подпись педагогического работника, дат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  решением  аттестационной  комиссии  согласен(а)/ не  согласен(а)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____________________(подпись)____________________________(расшифровка подписи)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6:14:00Z</dcterms:created>
  <dc:creator>***</dc:creator>
  <dc:description/>
  <cp:keywords/>
  <dc:language>en-US</dc:language>
  <cp:lastModifiedBy>Ирина</cp:lastModifiedBy>
  <dcterms:modified xsi:type="dcterms:W3CDTF">2013-11-27T01:31:00Z</dcterms:modified>
  <cp:revision>8</cp:revision>
  <dc:subject/>
  <dc:title>АТТЕСТАЦИОННЫЙ ЛИСТ</dc:title>
</cp:coreProperties>
</file>