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БЮДЖЕТНОЕ УЧРЕЖДЕНИЕ ДОПОЛНИТЕЛЬНОГО ПРОФЕССИОНАЛЬНОГО ОБРАЗОВАНИЯ </w:t>
        <w:br/>
        <w:t>«УЧЕБНО-МЕТОДИЧЕСКИ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т «18 » ноября 2016г.</w:t>
        <w:tab/>
        <w:tab/>
        <w:tab/>
        <w:tab/>
        <w:tab/>
        <w:tab/>
        <w:tab/>
        <w:tab/>
        <w:t xml:space="preserve">                                                                                         № 154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итогах областного заочного конкурса</w:t>
      </w:r>
    </w:p>
    <w:p>
      <w:pPr>
        <w:pStyle w:val="Normal"/>
        <w:snapToGrid w:val="false"/>
        <w:rPr/>
      </w:pPr>
      <w:r>
        <w:rPr/>
        <w:t>«Лучшая методическая разработка</w:t>
      </w:r>
    </w:p>
    <w:p>
      <w:pPr>
        <w:pStyle w:val="Normal"/>
        <w:snapToGrid w:val="false"/>
        <w:rPr/>
      </w:pPr>
      <w:r>
        <w:rPr/>
        <w:t>образовательной деятельности - 2016г.</w:t>
      </w:r>
    </w:p>
    <w:p>
      <w:pPr>
        <w:pStyle w:val="Normal"/>
        <w:snapToGrid w:val="false"/>
        <w:rPr/>
      </w:pPr>
      <w:r>
        <w:rPr/>
        <w:t>«Педагогический дебют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 целью развития профессиональной компетентности педагогов профессиональных образовательных организаций согласно приказу ОГБУДПО «УМЦ» № 580 от 05 ноября 2016 года в период с 17 октября по 31 октября 2016 года проходил областной заочный конкурс «Лучшая методическая разработка образовательной деятельности - 2016г. «Педагогический дебют» среди педагогов профессиональных образовательных организаций со стажем работы до 3-х лет  (далее - Конкурс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Конкурс проходил по 3 номинациям: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1 - «Лучшая методическая разработ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ка теоретического обучения»;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 - «Лучшая методическая разработ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ка </w:t>
      </w:r>
      <w:r>
        <w:rPr>
          <w:sz w:val="26"/>
          <w:szCs w:val="26"/>
          <w:shd w:fill="FFFFFF" w:val="clear"/>
        </w:rPr>
        <w:t>учебной практики/производственного обучения»;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3  - «Лучшая методическая разработ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неурочного/внеклассного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мероприятия».</w:t>
      </w:r>
    </w:p>
    <w:p>
      <w:pPr>
        <w:pStyle w:val="Normal"/>
        <w:tabs>
          <w:tab w:val="clear" w:pos="57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областном заочном конкурсе приняли  участие  14 профессиональных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й (далее – ПОО); в том числе 13 ПОО, подведомственных Департаменту профессионального образования: ОГБПОУ «КСПК», ОГБПОУ «ТАДТ», ОГБПОУ «ТПТ», ОГБПОУ «КИПТСУ», ОГБПОУ «КТПРТ», ОГБПОУ «ТГПК», ОГБПОУ «ТКСТ», ОГБПОУ «ТТВТС», ОГБПОУ «ТАК», ОГБПОУ «ТЭПК», ОГБПОУ «ТПГК», ОГБПОУ «ТМТТ», ОГБПОУ «КАПТ», и ОГБПОУ «ТЛТ». </w:t>
      </w:r>
    </w:p>
    <w:p>
      <w:pPr>
        <w:pStyle w:val="Normal"/>
        <w:tabs>
          <w:tab w:val="clear" w:pos="57"/>
          <w:tab w:val="left" w:pos="1134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Всего представлено 29 методических разработок, в том числе, 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21 методических разработок уроков теоретического обучения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3 методических разработки уроков учебной практики/производственного обучения»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5 методических разработок внеурочных/внеклассных  мероприятий.</w:t>
      </w:r>
    </w:p>
    <w:p>
      <w:pPr>
        <w:pStyle w:val="Normal"/>
        <w:tabs>
          <w:tab w:val="clear" w:pos="57"/>
          <w:tab w:val="left" w:pos="72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активное участие в областном заочном конкурс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Лучшая методическая разработка образовательной деятельности - 2016г. «Педагогический дебют» приняли ПОО: ОГБПОУ «ТЭПК» (5 работ), ОГБПОУ «КСПК» и ОГБПОУ «ТАК» (по 3 работы), по 2 работы представили ОГБПОУ: «ТГПК», «ТЛТ», «ТМТТ», «ТКСТ», «КИПТСУ», «КАПТ», «КТПРТ». </w:t>
      </w:r>
    </w:p>
    <w:p>
      <w:pPr>
        <w:pStyle w:val="Normal"/>
        <w:tabs>
          <w:tab w:val="clear" w:pos="57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бластного заочного конкурса призовые места заняли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в номинации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ая методическая разработк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урока теоретического обучения»: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>- Предеина Людмила Геннадьевна, преподаватель ОГБПОУ «Томский аграрный колледж»;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 мест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Манеева Ирина Владимировна, Перепечина Ольга Викторовна, преподаватели ОГБПОУ «Томский аграрный колледж»;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 место -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ишко Сергей Юрьевич, преподаватель ОГБПОУ «Томский аграрный колледж»;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 место -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йн Ксения Александровна,  преподаватель ОГБПОУ «Томский политехнический техникум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 xml:space="preserve">            </w:t>
      </w:r>
      <w:r>
        <w:rPr>
          <w:b/>
          <w:sz w:val="26"/>
          <w:szCs w:val="26"/>
        </w:rPr>
        <w:t xml:space="preserve">3 место - </w:t>
      </w:r>
      <w:r>
        <w:rPr>
          <w:sz w:val="26"/>
          <w:szCs w:val="26"/>
        </w:rPr>
        <w:t>Рыбалко Артем Анатольевич, преподаватель ОГБПОУ «Томский лесотехнический техникум»;</w:t>
      </w:r>
    </w:p>
    <w:p>
      <w:pPr>
        <w:pStyle w:val="Normal"/>
        <w:spacing w:lineRule="atLeast" w:line="0"/>
        <w:jc w:val="both"/>
        <w:rPr/>
      </w:pPr>
      <w:r>
        <w:rPr/>
        <w:tab/>
        <w:tab/>
        <w:t xml:space="preserve">          </w:t>
      </w:r>
      <w:r>
        <w:rPr>
          <w:b/>
          <w:sz w:val="26"/>
          <w:szCs w:val="26"/>
        </w:rPr>
        <w:t xml:space="preserve">3 место - </w:t>
      </w:r>
      <w:r>
        <w:rPr>
          <w:sz w:val="26"/>
          <w:szCs w:val="26"/>
        </w:rPr>
        <w:t>Бараксанова Ольга Григорьевна, преподаватель ОГБПОУ «Томский механико-технологический техникум»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в номинации «Лучшая методическая разработка урока учебной практики/производственного обучения»: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 мест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Ландль Юлия Ивановна, преподаватель ОГБПОУ «Томский промышленно-гуманитарный колледж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методическая разработка внеурочного/внеклассного  мероприятия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 мест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Филиппова Светлана Владимировна, преподаватель ОГБПОУ «Колпашевский социально-промышленный колледж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 мест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Твардовский Иван Михайлович, преподаватель ОГБПОУ «Томский экономико-промышленный колледж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 мест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Хорохордина Татьяна Сергеевна, Степаненко Наталия Андреевна, преподаватели ОГБПОУ «Кривошеинский агропромышленный техникум»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eastAsia="en-US"/>
        </w:rPr>
        <w:t>Результаты Конкурса показали, что конкурсные работы в основном, выполнены и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оформлены в соответствии с критериями и имеют практическую направленность. Для большинства работ характерен достаточно высокий стиль изложения (доступность, наглядность, логичность)  (Приложения 1, 2). </w:t>
      </w:r>
    </w:p>
    <w:p>
      <w:pPr>
        <w:pStyle w:val="NoSpacing"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:</w:t>
      </w:r>
    </w:p>
    <w:p>
      <w:pPr>
        <w:pStyle w:val="NoSpacing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1. Принять к сведению решение жюри Конкурса согласно Приложениям 1, 2 к настоящему приказу.</w:t>
      </w:r>
    </w:p>
    <w:p>
      <w:pPr>
        <w:pStyle w:val="NoSpacing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2. Вручить сертификаты всем участникам областного заочного конкурса «Лучшая методическая разработка образовательной деятельности - 2016г. «Педагогический дебют».</w:t>
      </w:r>
    </w:p>
    <w:p>
      <w:pPr>
        <w:pStyle w:val="NoSpacing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градить дипломами педагогических работников – победителей и лауреатов областного заочного конкурса </w:t>
      </w:r>
    </w:p>
    <w:p>
      <w:pPr>
        <w:pStyle w:val="Normal"/>
        <w:tabs>
          <w:tab w:val="clear" w:pos="57"/>
          <w:tab w:val="left" w:pos="113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в номинации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ая методическая разработк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урока теоретического обучения»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еину Людмилу Геннадьевну, преподавателя ОГБПОУ «Томский аграрный колледж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Манееву Ирину Владимировну, преподавателя ОГБПОУ «Томский аграрный колледж»;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печину Ольгу Викторовну, преподавателя ОГБПОУ «Томский аграрный колледж»;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Шишко Сергея Юрьевича, преподавателя ОГБПОУ «Томский аграрный колледж»;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Гейн Ксению Александровну,  преподавателя ОГБПОУ «Томский политехнический техникум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Рыбалко Артема Анатольевича, преподавателя ОГБПОУ «Томский лесотехнический техникум»;</w:t>
      </w:r>
    </w:p>
    <w:p>
      <w:pPr>
        <w:pStyle w:val="Normal"/>
        <w:spacing w:lineRule="atLeast" w:line="0"/>
        <w:jc w:val="both"/>
        <w:rPr/>
      </w:pPr>
      <w:r>
        <w:rPr/>
        <w:tab/>
        <w:tab/>
        <w:t xml:space="preserve">          </w:t>
      </w:r>
      <w:r>
        <w:rPr>
          <w:sz w:val="26"/>
          <w:szCs w:val="26"/>
        </w:rPr>
        <w:t>Бараксанову Ольгу Григорьевну, преподавателя ОГБПОУ «Томский механико-технологический техникум»;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>
          <w:sz w:val="26"/>
          <w:szCs w:val="26"/>
        </w:rPr>
        <w:t>Мозговую Олесю Владимировну, преподавателя ОГБПОУ «Томский механико-технологический техникум»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вк Екатерину Павловну, преподавателя ОГБПОУ «Томский государственный педагогический колледж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Шерину Галину Валентиновну, преподавателя ОГБПОУ «Томский экономико-промышленный колледж»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в номинации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ая методическая разработка урока учебной практики/производственного обучения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Ландль Юлию Ивановну, преподавателя ОГБПОУ «Томский промышленно-гуманитарный колледж»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номинации «Лучшая методическая разработка внеурочного/внеклассного  мероприятия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Филиппову Светлану Владимировну, преподавателя ОГБПОУ «Колпашевский социально-промышленный колледж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Твардовского Ивана Михайловича, преподавателя ОГБПОУ «Томский экономико-промышленный колледж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Хорохордину Татьяну Сергеевну, преподавателя ОГБПОУ «Кривошеинский агропромышленный техникум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епаненко Наталию Андреевну, психолога ОГБПОУ «Кривошеинский агропромышленный техникум».</w:t>
      </w:r>
    </w:p>
    <w:p>
      <w:pPr>
        <w:pStyle w:val="NoSpacing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 ОГБУДПО «Учебно-методический центр» (директор Н.В.Шараева) проанализировать результаты областного заочного конкурса, довести до сведения коллективов профессиональных образовательных организаций до 23 ноября 2016 года, обсудить их на семинарах с заместителями руководителей ПОО, заседаниях ОМО.</w:t>
      </w:r>
    </w:p>
    <w:p>
      <w:pPr>
        <w:pStyle w:val="NoSpacing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 Контроль за исполнением настоящего распоряжения возложить на заместителя директора Е.А.Шатрову.</w:t>
      </w:r>
    </w:p>
    <w:p>
      <w:pPr>
        <w:pStyle w:val="Style22"/>
        <w:tabs>
          <w:tab w:val="clear" w:pos="57"/>
          <w:tab w:val="left" w:pos="6804" w:leader="none"/>
        </w:tabs>
        <w:ind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Н.В.Шар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щева Н.Н.</w:t>
      </w:r>
    </w:p>
    <w:p>
      <w:pPr>
        <w:pStyle w:val="Style22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6-399</w:t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22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ГБУДПО «УМЦ»</w:t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8 » ноября 2016г. № 154</w:t>
      </w:r>
    </w:p>
    <w:p>
      <w:pPr>
        <w:pStyle w:val="Style22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областного заоч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методическая разработка образовательной деятельности - 2016г. «Педагогический дебют» среди педагогов профессиональных образовательных организаций со стажем работы до 3-х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оминация:     </w:t>
      </w:r>
      <w:r>
        <w:rPr>
          <w:sz w:val="26"/>
          <w:szCs w:val="26"/>
        </w:rPr>
        <w:t>«Лучшая методическая разработ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ка теоретического обучения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728"/>
        <w:gridCol w:w="3084"/>
        <w:gridCol w:w="992"/>
        <w:gridCol w:w="1168"/>
      </w:tblGrid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еина Людмила Геннад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 «Томский аграрный колледж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«Влияние питательных веществ на продуктивность кор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анеева Ирина Владимировна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епечина Ольга Викто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 «Томский аграрный колледж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бличный процессор Мiсrоsоft Excel»</w:t>
            </w:r>
          </w:p>
          <w:p>
            <w:pPr>
              <w:pStyle w:val="Style24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Шишко Сергей Юрь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 «Томский аграрный колледж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Применение практико-ориентированных задач на общепрофессиональных дисципли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Гейн Ксения Александро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 «Томский политехнически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Трудовое 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ыбалко Артем Анатолье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ГБПОУ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Томский лесотехнически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«Приемы ручной и машинной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авки круглого металла 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каленных ста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араксанова Ольга Григор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 «Томский механико-технологически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Исследование водородного показателя шампу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озговая Олеся Владими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«Томский механико-технологический техникум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Полимеры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вк Екатерина Павло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«Томский государственный педагогический колледж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Организация коррекционно-развивающей работы в дошкольной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Шерина Галина Валентино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Томский экономико-промышленный колледж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День Росси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лферов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тьяна Андре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Томский лесотехнически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«Проектирование 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ормирование пейзажа», «Элементы оформления участка» и «Способы оформления ландшаф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льина Светлана Анатоль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«Томский государственный педагогический колледж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Железы внутренней секре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лейник Виктория Льво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 «Томский коммунально-строительны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Многогранник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уценко Егор Сергее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Томский техникум водного транспорта и судоходст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Основные классы неорганически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аримов Ришат Ринат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Томский колледж индустрии питания, торговли и сферы услуг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дискуссионных техник (методик) в преподавании учебной дисциплины «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едорова Анна Никола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Томский экономико-промышленный колледж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Компьютерная график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етров Роман Ивано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Томский экономико-промышленный колледж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Античные философы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схакова Екатерина Григор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Томский колледж индустрии питания, торговли и сферы услуг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«Проблемный метод обучен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в преподавани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фессиональных дисципли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менова Марина Анатол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Кривошеинский агропр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ышленны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Октябрьская революция 1917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ловьев Никита Владимиро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ПОУ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Каргасокский техникум промышленности и речного тран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tLeast" w:line="0"/>
              <w:rPr/>
            </w:pPr>
            <w:r>
              <w:rPr/>
              <w:t>«Сталинградс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tLeast" w:line="0"/>
              <w:rPr/>
            </w:pPr>
            <w:r>
              <w:rPr/>
              <w:t>кая битва – коренной перелом в ходе Великой Отечественной войне 1941-194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авченко Наталья Евген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БПОУ «Томский коммунально-строительны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хема автоматизации водогрейного котла»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илимонова Елен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pacing w:lineRule="atLeast" w:line="0"/>
              <w:rPr/>
            </w:pPr>
            <w:r>
              <w:rPr/>
              <w:t xml:space="preserve">ОГБПОУ </w:t>
            </w:r>
          </w:p>
          <w:p>
            <w:pPr>
              <w:pStyle w:val="Normal"/>
              <w:tabs>
                <w:tab w:val="clear" w:pos="57"/>
                <w:tab w:val="left" w:pos="851" w:leader="none"/>
              </w:tabs>
              <w:spacing w:lineRule="atLeast" w:line="0"/>
              <w:rPr/>
            </w:pPr>
            <w:r>
              <w:rPr/>
              <w:t>«Томский автомобильно-дорожный технику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«Имя числительное. Правопис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оминация:    </w:t>
      </w:r>
      <w:r>
        <w:rPr>
          <w:sz w:val="26"/>
          <w:szCs w:val="26"/>
        </w:rPr>
        <w:t>«Лучшая методическая разработка урока учебной практики / производственного обучения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2693"/>
        <w:gridCol w:w="3260"/>
        <w:gridCol w:w="993"/>
        <w:gridCol w:w="992"/>
      </w:tblGrid>
      <w:tr>
        <w:trPr>
          <w:trHeight w:val="47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ль Юл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БПОУ</w:t>
            </w:r>
          </w:p>
          <w:p>
            <w:pPr>
              <w:pStyle w:val="Normal"/>
              <w:rPr/>
            </w:pPr>
            <w:r>
              <w:rPr/>
              <w:t>«Томский промышленно-гуманитар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чественный анализ металлов и спла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Константи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БПОУ</w:t>
            </w:r>
          </w:p>
          <w:p>
            <w:pPr>
              <w:pStyle w:val="Normal"/>
              <w:rPr/>
            </w:pPr>
            <w:r>
              <w:rPr/>
              <w:t>«Колпашевский социально-промышлен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роезд нерегулируемых перекрёстков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лекс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БПОУ</w:t>
            </w:r>
          </w:p>
          <w:p>
            <w:pPr>
              <w:pStyle w:val="Normal"/>
              <w:rPr/>
            </w:pPr>
            <w:r>
              <w:rPr/>
              <w:t>«Каргасокский техникум промышленности и речного тран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борка и сварка стыкового соединения из труб диаметром 219 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оминация:     </w:t>
      </w:r>
      <w:r>
        <w:rPr>
          <w:sz w:val="26"/>
          <w:szCs w:val="26"/>
        </w:rPr>
        <w:t>«Лучшая методическая разработка внеурочного / внеклассного  мероприят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118"/>
        <w:gridCol w:w="993"/>
        <w:gridCol w:w="992"/>
      </w:tblGrid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БПОУ </w:t>
            </w:r>
          </w:p>
          <w:p>
            <w:pPr>
              <w:pStyle w:val="Normal"/>
              <w:rPr/>
            </w:pPr>
            <w:r>
              <w:rPr/>
              <w:t>«Колпашевский социально-</w:t>
            </w:r>
          </w:p>
          <w:p>
            <w:pPr>
              <w:pStyle w:val="Normal"/>
              <w:rPr/>
            </w:pPr>
            <w:r>
              <w:rPr/>
              <w:t>промышленны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Литература и кулинария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ардовский Иван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БПОУ </w:t>
            </w:r>
          </w:p>
          <w:p>
            <w:pPr>
              <w:pStyle w:val="Normal"/>
              <w:rPr/>
            </w:pPr>
            <w:r>
              <w:rPr/>
              <w:t>«Томский экономико-промышл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сбережение и энергоэффектив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хордина Татья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епаненко Ната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БП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ивошеинский агропромышленный техник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Интерактивная выставка по профилактике табакокурения, употребления пива и слабоалкогольных напитков «Только так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уменко Ан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БПО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Томский экономико-промышлен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сбережение в бы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Татьяна К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БПОУ </w:t>
            </w:r>
          </w:p>
          <w:p>
            <w:pPr>
              <w:pStyle w:val="Normal"/>
              <w:rPr/>
            </w:pPr>
            <w:r>
              <w:rPr/>
              <w:t xml:space="preserve">«Колпашевский социально- </w:t>
            </w:r>
          </w:p>
          <w:p>
            <w:pPr>
              <w:pStyle w:val="Normal"/>
              <w:rPr/>
            </w:pPr>
            <w:r>
              <w:rPr/>
              <w:t>промышленны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фли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22"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ГБУДПО «УМЦ»</w:t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8 » ноября 2016г. № 154</w:t>
      </w:r>
    </w:p>
    <w:p>
      <w:pPr>
        <w:pStyle w:val="Style22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>о результатах  областного заочн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Лучшая методическая разработка образовательной деятельности - 2016г. «Педагогический дебют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у ОГБУДПО «УМЦ» № 580 от 05 ноября 2016 года в период с 17 октября по 31 октября 2016 года был проведен областной заочный конкурс «Лучшая методическая разработка образовательной деятельности - 2016г. «Педагогический дебют» среди педагогов профессиональных образовательных организаций со стажем работы до 3-х лет  (далее - Конкур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курс проходил в три этап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 этап – с 17 октября по 20 октября 2016 года. Прием и регистрация конкурсных заявок и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 этап – с 21 октября по 28 октября 2016 года. Экспертиза работ, представленных на Конкур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 этап – с 29 октября по 31 октября 2016 года. Подведение итогов Конкурса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Номинации Конкурса: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1 - «Лучшая методическая разработка урока теоретического обучения»;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2 - «Лучшая методическая разработка урока учебной практики/производственного обучения»;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3  - «Лучшая методическая разработка внеурочного/внеклассного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мероприятия».</w:t>
      </w:r>
    </w:p>
    <w:p>
      <w:pPr>
        <w:pStyle w:val="Normal"/>
        <w:tabs>
          <w:tab w:val="clear" w:pos="57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областном заочном конкурсе приняли  участие  14 профессиональных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образовательных организаций (далее – ПОО); в том числе 13 ПОО, подведомственных Департаменту профессионального образования: ОГБПОУ «КСПК», ОГБПОУ «ТАДТ», ОГБПОУ «ТПТ», ОГБПОУ «КИПТСУ», ОГБПОУ «КТПРТ», ОГБПОУ «ТГПК», ОГБПОУ «ТКСТ», ОГБПОУ «ТТВТС», ОГБПОУ «ТАК», ОГБПОУ «ТЭПК», ОГБПОУ «ТПГК», ОГБПОУ «ТМТТ», ОГБПОУ «КАПТ», и ОГБПОУ «ТЛТ». </w:t>
      </w:r>
    </w:p>
    <w:p>
      <w:pPr>
        <w:pStyle w:val="Normal"/>
        <w:tabs>
          <w:tab w:val="clear" w:pos="57"/>
          <w:tab w:val="left" w:pos="1134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Всего представлено 29 методических разработок, в том числе, 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21 методических разработок уроков теоретического обучения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 методических разработки уроков учебной практики/производственного обучения»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134" w:leader="none"/>
        </w:tabs>
        <w:jc w:val="both"/>
        <w:rPr/>
      </w:pPr>
      <w:r>
        <w:rPr>
          <w:sz w:val="26"/>
          <w:szCs w:val="26"/>
        </w:rPr>
        <w:t>5 методических разработок внеурочных/внеклассных  мероприятий.</w:t>
      </w:r>
    </w:p>
    <w:p>
      <w:pPr>
        <w:pStyle w:val="Normal"/>
        <w:tabs>
          <w:tab w:val="clear" w:pos="57"/>
          <w:tab w:val="left" w:pos="72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активное участие в областном заочном конкурс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Лучшая методическая разработка образовательной деятельности - 2016г. «Педагогический дебют» приняли ПОО: ОГБПОУ «ТЭПК» (5 работ), ОГБПОУ «КСПК» и ОГБПОУ «ТАК» (по 3 работы), по 2 работы представили ОГБПОУ: «ТГПК», «ТЛТ», «ТМТТ», «ТКСТ», «КИПТСУ», «КАПТ», «КТПРТ». </w:t>
        <w:tab/>
      </w:r>
      <w:r>
        <w:rPr>
          <w:color w:val="FF0000"/>
          <w:sz w:val="26"/>
          <w:szCs w:val="26"/>
        </w:rPr>
        <w:t xml:space="preserve"> </w:t>
      </w:r>
    </w:p>
    <w:p>
      <w:pPr>
        <w:pStyle w:val="Style22"/>
        <w:tabs>
          <w:tab w:val="clear" w:pos="57"/>
          <w:tab w:val="left" w:pos="709" w:leader="none"/>
        </w:tabs>
        <w:ind w:right="142" w:firstLine="36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ПОО: ОГБПОУ «ТЭПК», </w:t>
      </w:r>
      <w:r>
        <w:rPr>
          <w:rFonts w:cs="Times New Roman" w:ascii="Times New Roman" w:hAnsi="Times New Roman"/>
          <w:sz w:val="26"/>
          <w:szCs w:val="26"/>
        </w:rPr>
        <w:t>ОГБПОУ «КАПТ», ОГБПОУ «ТКТПРТ», «КСПК» пряли участие в 2-х номинациях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6"/>
          <w:szCs w:val="26"/>
        </w:rPr>
        <w:t>При оценке конкурсных работ (мах количество баллов - 55) учитывалос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боты: наличие всех структурных элементов разработки и их соответствие заявленной форме, номин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ь изложения: доступность, наглядность, логичность, простота, четкость и лаконичность, грамотность изложения материала;</w:t>
      </w:r>
    </w:p>
    <w:p>
      <w:pPr>
        <w:pStyle w:val="Style21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дактическая грамотность (</w:t>
      </w:r>
      <w:r>
        <w:rPr>
          <w:color w:val="000000"/>
          <w:sz w:val="26"/>
          <w:szCs w:val="26"/>
          <w:shd w:fill="FFFFFF" w:val="clear"/>
        </w:rPr>
        <w:t xml:space="preserve">грамотность постановки педагогических целей и задач; </w:t>
      </w:r>
      <w:r>
        <w:rPr>
          <w:color w:val="000000"/>
          <w:sz w:val="26"/>
          <w:szCs w:val="26"/>
        </w:rPr>
        <w:t>оптимальность выбора структуры урока, форм и методов обучения);</w:t>
      </w:r>
    </w:p>
    <w:p>
      <w:pPr>
        <w:pStyle w:val="Style21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овременных практико-ориентированных образовательных технологий, создание условий для само - и взаимообразования студентов, использование студентами разных типов и видов источников знаний;</w:t>
      </w:r>
    </w:p>
    <w:p>
      <w:pPr>
        <w:pStyle w:val="Style21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ысокого уровня мотивации и высокой интенсивности деятельности студентов, организация взаимодействия студентов, организация сотрудничества между участниками урока/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используемых педагогических методов, форм и приемов планируемым результат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кое описание системы оценки результатов деятельности студен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наглядного, раздаточного материала; фото-, аудио-, видео- материалов, электронных образовательных ресурсов; технических средств обуч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личие описания конкретного результата реализации данной методической разработки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направленность содержания методической разработ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ультура оформления материалов, соответствие нормам русского языка и стиля изложения, соответствие ГОСТ Р 7.0.5-2008, законодательству Российской Федерации.</w:t>
      </w:r>
    </w:p>
    <w:p>
      <w:pPr>
        <w:pStyle w:val="Normal"/>
        <w:tabs>
          <w:tab w:val="clear" w:pos="57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едний балл набрали участники Конкурса, занявшие 1 мест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2,67 балла, Предеина Людмила Геннадьевна, ОГБПОУ «Томский аграрный колледж», в номинации «Лучшая методическая разработка урока теоретического обучения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2,67 балла, Ландль Юлия Ивановна, ОГБПОУ «Томский промышленно-гуманитарный колледж», в номинации «Лучшая методическая разработка внеурочного/внеклассного  мероприятия».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именьший средний балл – 27,33 баллов, </w:t>
      </w:r>
      <w:r>
        <w:rPr/>
        <w:t xml:space="preserve">ОГБПОУ «ТАДТ», </w:t>
      </w:r>
      <w:r>
        <w:rPr>
          <w:sz w:val="26"/>
          <w:szCs w:val="26"/>
        </w:rPr>
        <w:t xml:space="preserve"> в номинации «Лучшая методическая разработка урока теоретического обучения»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8,33 баллов, </w:t>
      </w:r>
      <w:r>
        <w:rPr/>
        <w:t xml:space="preserve">ОГБПОУ «КСПК», </w:t>
      </w:r>
      <w:r>
        <w:rPr>
          <w:sz w:val="26"/>
          <w:szCs w:val="26"/>
        </w:rPr>
        <w:t>в номинации «Лучшая методическая разработка внеурочного/внеклассного мероприятия».</w:t>
      </w:r>
    </w:p>
    <w:p>
      <w:pPr>
        <w:pStyle w:val="Normal"/>
        <w:ind w:firstLine="57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Результаты Конкурса показали, что конкурсные работы в основном выполнены и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ы в соответствии с критериями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На достаточно высоком уровне выполнены и оформлены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тодические разработк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уроков теоретического обучения:</w:t>
      </w:r>
    </w:p>
    <w:p>
      <w:pPr>
        <w:pStyle w:val="Normal"/>
        <w:spacing w:lineRule="atLeast" w:line="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Предеиной Людмилы Геннадьевны, ОГБПОУ «ТАК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Манеевой Ирины Владимировны, Перепечиной Ольги Викторовны, ОГБПОУ «ТАК»;</w:t>
      </w:r>
    </w:p>
    <w:p>
      <w:pPr>
        <w:pStyle w:val="Normal"/>
        <w:spacing w:lineRule="atLeast" w:line="0"/>
        <w:jc w:val="both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Шишко Сергея Юрьевича, ОГБПОУ «ТАК»;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Гейн Ксении Александровны,  ОГБПОУ «ТПТ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Рыбалко Артема Анатольевича, ОГБПОУ «ТЛТ»;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  <w:tab/>
        <w:t xml:space="preserve">          </w:t>
      </w:r>
      <w:r>
        <w:rPr>
          <w:sz w:val="26"/>
          <w:szCs w:val="26"/>
        </w:rPr>
        <w:t>Бараксановой Ольги Григорьевны, ОГБПОУ «ТМТТ» и др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134" w:leader="none"/>
        </w:tabs>
        <w:rPr/>
      </w:pPr>
      <w:r>
        <w:rPr>
          <w:b/>
          <w:sz w:val="26"/>
          <w:szCs w:val="26"/>
        </w:rPr>
        <w:t>методическая разработк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урока учебной практики/производственного обуч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андль Юлии Ивановны, ОГБПОУ «ТПГК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методические разработк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неурочного/внеклассного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илипповой Светланы Владимировны, ОГБПОУ «КСПК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Твардовского Ивана Михайловича, ОГБПОУ «ТЭПК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Хорохординой Татьяны Сергеевны, Степаненко Наталии Андреевны, ОГБПОУ «КАПТ»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Все методические разработки имеют практическую значимость. Для большинства работ характерны</w:t>
      </w:r>
    </w:p>
    <w:p>
      <w:pPr>
        <w:pStyle w:val="Normal"/>
        <w:ind w:left="114" w:firstLine="57"/>
        <w:jc w:val="both"/>
        <w:rPr/>
      </w:pPr>
      <w:r>
        <w:rPr>
          <w:sz w:val="26"/>
          <w:szCs w:val="26"/>
        </w:rPr>
        <w:t>- достаточно высокий стиль изложения (наглядность, логичность);</w:t>
      </w:r>
    </w:p>
    <w:p>
      <w:pPr>
        <w:pStyle w:val="Normal"/>
        <w:ind w:left="114" w:firstLine="57"/>
        <w:jc w:val="both"/>
        <w:rPr>
          <w:sz w:val="26"/>
          <w:szCs w:val="26"/>
        </w:rPr>
      </w:pPr>
      <w:r>
        <w:rPr>
          <w:sz w:val="26"/>
          <w:szCs w:val="26"/>
        </w:rPr>
        <w:t>- четкая структура (наличие всех структурных элементов разработки и их соответствие заявленной номинации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ако конкурсное жюри отмечает:</w:t>
      </w:r>
    </w:p>
    <w:p>
      <w:pPr>
        <w:pStyle w:val="Style21"/>
        <w:numPr>
          <w:ilvl w:val="0"/>
          <w:numId w:val="5"/>
        </w:numPr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достаточную дидактическую грамотность педагогических работников в части</w:t>
      </w:r>
    </w:p>
    <w:p>
      <w:pPr>
        <w:pStyle w:val="Style21"/>
        <w:shd w:fill="FFFFFF" w:val="clear"/>
        <w:ind w:left="5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пределения типов и видов урока;</w:t>
      </w:r>
    </w:p>
    <w:p>
      <w:pPr>
        <w:pStyle w:val="Style21"/>
        <w:shd w:fill="FFFFFF" w:val="clear"/>
        <w:ind w:hanging="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становки педагогических целей и задач;</w:t>
      </w:r>
    </w:p>
    <w:p>
      <w:pPr>
        <w:pStyle w:val="Style21"/>
        <w:shd w:fill="FFFFFF" w:val="clear"/>
        <w:ind w:hanging="0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- оптимальности выбора форм и методов обуч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т.п.;</w:t>
      </w:r>
    </w:p>
    <w:p>
      <w:pPr>
        <w:pStyle w:val="Normal"/>
        <w:numPr>
          <w:ilvl w:val="0"/>
          <w:numId w:val="7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едостаточно высокую культуру оформления и содержание некоторых конкурсных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териал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тиль оформ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тилистические и пунктуационные ошибки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об областном конкурсе «Лучшая методическая разработка образовательной деятельности - 2016г. «Педагогический дебют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изовые и наиболее актуальные и интересные  работы будут храниться в фонде библиотеки ОГБУДПО «УМЦ»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нотации к работам будут включены в банк аннотаций к лучшим учеб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обиям, методическим пособиям, учебно-методическим пособиям и размещены на сайте ОГБУДПО «УМЦ».</w:t>
      </w:r>
    </w:p>
    <w:p>
      <w:pPr>
        <w:pStyle w:val="TextBody"/>
        <w:ind w:right="-286" w:hanging="0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щева Надежда Никола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41-63-9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2">
    <w:name w:val="Без интервала"/>
    <w:qFormat/>
    <w:pPr>
      <w:widowControl/>
      <w:bidi w:val="0"/>
      <w:ind w:righ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b/>
      <w:bCs/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/>
      <w:ind w:firstLine="720"/>
      <w:jc w:val="both"/>
      <w:outlineLvl w:val="2"/>
    </w:pPr>
    <w:rPr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  <w:ind w:right="142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4:00Z</dcterms:created>
  <dc:creator>Методист</dc:creator>
  <dc:description/>
  <cp:keywords/>
  <dc:language>en-US</dc:language>
  <cp:lastModifiedBy>Надежда</cp:lastModifiedBy>
  <cp:lastPrinted>2016-12-01T10:27:00Z</cp:lastPrinted>
  <dcterms:modified xsi:type="dcterms:W3CDTF">2016-12-01T03:33:00Z</dcterms:modified>
  <cp:revision>132</cp:revision>
  <dc:subject/>
  <dc:title>Положение о Всероссийском фестивале методических идей «Инновационный подход к обучению и воспитанию»</dc:title>
</cp:coreProperties>
</file>