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TextBodyIndent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caps/>
          <w:sz w:val="24"/>
        </w:rPr>
        <w:t>Заявка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на участие в деловом квесте «Активные продажи»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Профессиональная образовательная организация  __________________________________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Название Команды____________________________________________________________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Руководитель команды________________________________________________________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Должность __________________________________________________________________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Контактный телефон__________________________________________________________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анды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40"/>
        <w:gridCol w:w="21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№ </w:t>
            </w:r>
            <w:r>
              <w:rPr>
                <w:b/>
                <w:sz w:val="18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.И.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Курс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ind w:right="150" w:hanging="0"/>
      <w:outlineLvl w:val="1"/>
    </w:pPr>
    <w:rPr>
      <w:color w:val="02550A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45A7D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150" w:after="150"/>
      <w:ind w:left="225" w:right="225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36:00Z</dcterms:created>
  <dc:creator>Uzer</dc:creator>
  <dc:description/>
  <cp:keywords/>
  <dc:language>en-US</dc:language>
  <cp:lastModifiedBy>Kondrateva</cp:lastModifiedBy>
  <cp:lastPrinted>2016-11-16T09:10:00Z</cp:lastPrinted>
  <dcterms:modified xsi:type="dcterms:W3CDTF">2016-11-17T03:36:00Z</dcterms:modified>
  <cp:revision>3</cp:revision>
  <dc:subject/>
  <dc:title>ПОЛОЖЕНИЕ</dc:title>
</cp:coreProperties>
</file>