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епартамент профессион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  <w:t>АВГУСТОВСКОЙ ПЕДАГОГИЧЕСКОЙ КОНФЕРЕНЦИ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  <w:t>(29 – 30 августа 2016г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Томск 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  <w:lang w:val="ru-RU"/>
        </w:rPr>
        <w:t>29 августа 2016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10.00 – открыти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Многофункционального центра прикладных квалификаций по подготовке кадров в сфер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IT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-технологий и радиоэлектроники.</w:t>
      </w:r>
    </w:p>
    <w:p>
      <w:pPr>
        <w:pStyle w:val="Normal"/>
        <w:ind w:left="851" w:right="55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 xml:space="preserve">ОГБПОУ «Томский техникум информационных технологий», </w:t>
      </w:r>
    </w:p>
    <w:p>
      <w:pPr>
        <w:pStyle w:val="Normal"/>
        <w:ind w:left="1134" w:right="83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>г.Томск, ул.Герцена, 1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ind w:right="-1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11.00 –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>трансфер участников конференции в ОГБПОУ «Кривошеинский агропромышленный техникум»,Томская область,  с.Кривошеино, ул. Новая, 38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</w:r>
    </w:p>
    <w:p>
      <w:pPr>
        <w:pStyle w:val="Style19"/>
        <w:rPr/>
      </w:pPr>
      <w:r>
        <w:rPr>
          <w:rStyle w:val="2"/>
          <w:rFonts w:cs="Times New Roman" w:ascii="Times New Roman" w:hAnsi="Times New Roman"/>
          <w:sz w:val="32"/>
          <w:szCs w:val="32"/>
          <w:u w:val="none"/>
          <w:lang w:val="ru-RU"/>
        </w:rPr>
        <w:t xml:space="preserve">13.00 – 14.00  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val="ru-RU"/>
        </w:rPr>
        <w:t xml:space="preserve">презентация малых имитационных предприятий, открытых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>на  базе  ОГБПОУ  «Кривошеинский  агропромышленный  техникум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14.00 – выездная проектная форсайт-сессия: </w:t>
      </w:r>
      <w:r>
        <w:rPr>
          <w:rFonts w:cs="Times New Roman" w:ascii="Times New Roman" w:hAnsi="Times New Roman"/>
          <w:b/>
          <w:sz w:val="32"/>
          <w:szCs w:val="32"/>
        </w:rPr>
        <w:t>Механизмы управления изменениями развит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sz w:val="32"/>
          <w:szCs w:val="32"/>
        </w:rPr>
        <w:t xml:space="preserve"> системы профессионального образования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регио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sz w:val="32"/>
          <w:szCs w:val="32"/>
        </w:rPr>
        <w:t xml:space="preserve"> с инновационной экономикой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  <w:lang w:val="ru-RU"/>
        </w:rPr>
        <w:t>30 августа 2016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10.00 –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руглый стол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Механизмы реализации в системе среднего профессионального образования региона «Стратегии государственной национальной политики Российской Федерации на период до 2025 года</w:t>
      </w:r>
    </w:p>
    <w:p>
      <w:pPr>
        <w:pStyle w:val="Style19"/>
        <w:ind w:left="1134" w:right="83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>ОГБУ ДПО «Учебно-методический центр»,</w:t>
      </w:r>
    </w:p>
    <w:p>
      <w:pPr>
        <w:pStyle w:val="Style19"/>
        <w:ind w:left="1134" w:right="83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>г.Томск,  ул. Учебная,  37,   3 этаж, каб. 21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10.00 –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Рабочее совещание по проведению регионального этапа Национального Чемпионата «Абилимпикс»</w:t>
      </w:r>
    </w:p>
    <w:p>
      <w:pPr>
        <w:pStyle w:val="Style19"/>
        <w:ind w:left="426" w:right="269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>Департамент профессионального образования Томской области,</w:t>
      </w:r>
    </w:p>
    <w:p>
      <w:pPr>
        <w:pStyle w:val="Style19"/>
        <w:ind w:left="1134" w:right="83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>г.Томск, пр.Фрунзе, 14, 1 этаж, конференц-зал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14.00 –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 Круглый  стол  по  развитию  движения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WorldSkills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Russia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в регионе.</w:t>
      </w:r>
    </w:p>
    <w:p>
      <w:pPr>
        <w:pStyle w:val="Style19"/>
        <w:ind w:left="851" w:right="55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>ОГБПОУ «Томский техникум информационных технологий»,</w:t>
      </w:r>
    </w:p>
    <w:p>
      <w:pPr>
        <w:pStyle w:val="Style19"/>
        <w:ind w:left="1134" w:right="836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bookmarkStart w:id="1" w:name="bookmark0"/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>г.Томск, ул.Герцена, 18, 4 этаж, конференц-зал</w:t>
      </w:r>
      <w:bookmarkEnd w:id="1"/>
      <w:r>
        <w:br w:type="page"/>
      </w:r>
    </w:p>
    <w:p>
      <w:pPr>
        <w:pStyle w:val="Style19"/>
        <w:ind w:left="1134" w:right="8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ru-RU"/>
        </w:rPr>
        <w:t>29 августа 2016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Программа открытия Многофункционального центра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прикладных квалификац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: областное государственное бюджетное профессиональное  образовательное учреждение  «Томский техникум информационных технологий», г.Томск,  ул.Герцена, 18, тел. (382-2) 53-21-2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/>
        </w:rPr>
        <w:t>Время про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: 10.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058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00</w:t>
            </w:r>
          </w:p>
          <w:p>
            <w:pPr>
              <w:pStyle w:val="Normal"/>
              <w:ind w:left="-112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Торжественное открытие Многофункционального центра прикладных квалификаций по подготовке кадров в сфер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-технологий и радиоэлектрон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Участники: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Жвачкин Сергей Анатольевич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– Губернатор Томской области,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Акатаев Чингис Маметович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- заместитель  Губернатора Томской области по социальной политике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Картошкин Сергей Александрович – представитель Минобрнауки России (г.Москва),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u-RU"/>
              </w:rPr>
              <w:t>Веснина Людмила Владимиров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– начальник Департамента профессионального образования Томской области,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Истигечева Елена Валентиновн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– директор областного государственного бюджетного профессионального образовательного учреждения  «Томский техникум информационных технологий»,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Шелупанов Александр Александрович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– ректо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ГБОУ ВО «Томский государственный университет систем управления и радиоэлектроники».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Партне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: АО НПЦ «Полюс», АО НПФ «Микран», Почта России, Ассоциация участников ИТК «Информационные технологии и электроника», ООО «ГеоС», ЗАО «Компания СИАМ», ФГБОУ ВО «Томский государственный университет систем управления и радиоэлектроники»</w:t>
            </w:r>
          </w:p>
          <w:p>
            <w:pPr>
              <w:pStyle w:val="Normal"/>
              <w:ind w:left="459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езентация многофункционального центра прикладных квалификаций по подготовке кадров в сфер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-технологий и радиоэлектроники.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Приоритеты и технологии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/>
              </w:rPr>
              <w:t>Истигечева Елена Валентино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– директор областного государственного бюджетного профессионального образовательного учреждения  «Томский техникум информационных технологий»,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ru-RU"/>
              </w:rPr>
              <w:t xml:space="preserve">Включение центра в движение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/>
              </w:rPr>
              <w:t>WorldSkills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/>
              </w:rPr>
              <w:t>Russia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ru-RU"/>
              </w:rPr>
              <w:t>Родзик Елена Александров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– заместитель директора по учебно-методической работ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областного государственного бюджетного профессионального образовательного учреждения  «Томский техникум информационных технологий».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ru-RU"/>
              </w:rPr>
              <w:t>Потребности предприятий в кадрах новой формации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ru-RU"/>
              </w:rPr>
              <w:t>Представители работодате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.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9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Форсайт – </w:t>
      </w:r>
      <w:r>
        <w:rPr>
          <w:rFonts w:cs="Times New Roman" w:ascii="Times New Roman" w:hAnsi="Times New Roman"/>
          <w:b/>
          <w:sz w:val="36"/>
          <w:szCs w:val="36"/>
        </w:rPr>
        <w:t>се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  <w:bookmarkStart w:id="2" w:name="bookmark1"/>
      <w:bookmarkStart w:id="3" w:name="bookmark1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еханизмы управления изменениями развити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системы профессионального образования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регион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с инновационной экономикой</w:t>
      </w:r>
      <w:bookmarkEnd w:id="3"/>
    </w:p>
    <w:p>
      <w:pPr>
        <w:pStyle w:val="Style19"/>
        <w:rPr>
          <w:rStyle w:val="2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  <w:bookmarkStart w:id="4" w:name="bookmark2"/>
      <w:bookmarkStart w:id="5" w:name="bookmark2"/>
      <w:bookmarkEnd w:id="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.00 – 13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гистрация участников  конференции 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(ОГБПОУ «КАПТ»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холл,  1  этаж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ветственный кофе.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ОГБПОУ «КАП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холл,  2 этаж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.00-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9"/>
                <w:szCs w:val="29"/>
                <w:lang w:val="ru-RU"/>
              </w:rPr>
              <w:t>Презентация «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9"/>
                <w:szCs w:val="29"/>
                <w:lang w:val="ru-RU"/>
              </w:rPr>
              <w:t>алых  имитационных предприятий», открытых на базе «Бизнес-инкубатора» ОГБПОУ «КАПТ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ru-RU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84" w:leader="none"/>
              </w:tabs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нция технического обслуж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84" w:leader="none"/>
              </w:tabs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готовление комбикор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84" w:leader="none"/>
              </w:tabs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олодежная биржа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84" w:leader="none"/>
              </w:tabs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Юридическая кли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84" w:leader="none"/>
              </w:tabs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аботка овощ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84" w:leader="none"/>
              </w:tabs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ерментированный Иван-ча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84" w:leader="none"/>
              </w:tabs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ворческая мастерская «Надежд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84" w:leader="none"/>
              </w:tabs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стерская по ремонту сельскохозяйственной техни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.00 –14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Установочная сесс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(ОГБПОУ «КАПТ»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холл,  2  этаж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ветствие от Администрац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Тайлашев Сергей Александ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Глава администр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ветствие от представителей работодателей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Яврумян Паруйр Амаякови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председатель правления СПК «Белосто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ановочное сообщение.</w:t>
            </w:r>
          </w:p>
          <w:p>
            <w:pPr>
              <w:pStyle w:val="Normal"/>
              <w:ind w:left="601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Веснина  Людмила  Владимиров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–  начальник  Департамента  профессионального  образования Томской 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32"/>
                <w:szCs w:val="32"/>
                <w:u w:val="none"/>
              </w:rPr>
              <w:t>Вопросы и темы для обсуждения:</w:t>
            </w:r>
          </w:p>
          <w:p>
            <w:pPr>
              <w:pStyle w:val="Style19"/>
              <w:numPr>
                <w:ilvl w:val="0"/>
                <w:numId w:val="9"/>
              </w:numPr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bookmark3"/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драм новой формации: заказ инновационного бизнеса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9"/>
              </w:numPr>
              <w:ind w:left="567" w:hanging="283"/>
              <w:rPr/>
            </w:pPr>
            <w:bookmarkStart w:id="7" w:name="bookmark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вы ключевые особенности проведения Чемпион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 Топ-50 в регионе с развитым инновационным сектором?</w:t>
            </w:r>
            <w:bookmarkEnd w:id="7"/>
          </w:p>
          <w:p>
            <w:pPr>
              <w:pStyle w:val="Style19"/>
              <w:numPr>
                <w:ilvl w:val="0"/>
                <w:numId w:val="9"/>
              </w:numPr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bookmark5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обеспечит подготовку кадров для реализации Национальной технологической инициативы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  <w:p>
            <w:pPr>
              <w:pStyle w:val="Style19"/>
              <w:numPr>
                <w:ilvl w:val="0"/>
                <w:numId w:val="9"/>
              </w:numPr>
              <w:ind w:left="567" w:hanging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и управления изменениями в образовании: система СПО, профессиональная образовательная организация.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и се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уководители и заместители руководителей профессиональных образовательных организаций, работодатели, представители томских университетов, общественных организаций, органов власти.</w:t>
            </w:r>
          </w:p>
          <w:p>
            <w:pPr>
              <w:pStyle w:val="Style19"/>
              <w:rPr>
                <w:rStyle w:val="2"/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.20 – 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Работа в проектных лабораториях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лаборатория № 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лияние системы профессионального образования на социально-экономическое развитие Томской области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(ОГБПОУ «КАПТ»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 этаж, каб. 16)</w:t>
            </w:r>
          </w:p>
          <w:p>
            <w:pPr>
              <w:pStyle w:val="Normal"/>
              <w:ind w:left="60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ектная лаборатория № 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ОП-50 и </w:t>
            </w:r>
            <w:r>
              <w:rPr>
                <w:rFonts w:cs="Times New Roman" w:ascii="Times New Roman" w:hAnsi="Times New Roman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</w:rPr>
              <w:t xml:space="preserve"> для региона или регион для Т</w:t>
            </w:r>
            <w:r>
              <w:rPr>
                <w:rFonts w:cs="Times New Roman" w:ascii="Times New Roman" w:hAnsi="Times New Roman"/>
                <w:lang w:val="ru-RU"/>
              </w:rPr>
              <w:t>ОП</w:t>
            </w:r>
            <w:r>
              <w:rPr>
                <w:rFonts w:cs="Times New Roman" w:ascii="Times New Roman" w:hAnsi="Times New Roman"/>
              </w:rPr>
              <w:t xml:space="preserve">-50 и </w:t>
            </w:r>
            <w:r>
              <w:rPr>
                <w:rFonts w:cs="Times New Roman" w:ascii="Times New Roman" w:hAnsi="Times New Roman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(ОГБПОУ «КАПТ»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 этаж, каб. 17)</w:t>
            </w:r>
          </w:p>
          <w:p>
            <w:pPr>
              <w:pStyle w:val="Normal"/>
              <w:ind w:left="60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оектная лаборатория № 3. Ключевые компетенции педагогических кадров системы профессионального образования 2020: тренды и дефициты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(ОГБПОУ «КАПТ»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 этаж, каб. 19)</w:t>
            </w:r>
          </w:p>
          <w:p>
            <w:pPr>
              <w:pStyle w:val="Normal"/>
              <w:ind w:left="601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rPr>
          <w:rStyle w:val="2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>
          <w:rStyle w:val="2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/>
      </w:r>
    </w:p>
    <w:p>
      <w:pPr>
        <w:pStyle w:val="Style19"/>
        <w:jc w:val="center"/>
        <w:rPr/>
      </w:pPr>
      <w:bookmarkStart w:id="9" w:name="bookmark2"/>
      <w:bookmarkStart w:id="10" w:name="bookmark6"/>
      <w:bookmarkEnd w:id="9"/>
      <w:r>
        <w:rPr>
          <w:rFonts w:cs="Times New Roman" w:ascii="Times New Roman" w:hAnsi="Times New Roman"/>
          <w:b/>
          <w:sz w:val="28"/>
          <w:szCs w:val="28"/>
        </w:rPr>
        <w:t>Проектная лаборатория № 1</w:t>
      </w:r>
      <w:bookmarkEnd w:id="10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системы профессионального образования на социально-экономическое развитие Томской области</w:t>
      </w:r>
    </w:p>
    <w:p>
      <w:pPr>
        <w:pStyle w:val="Style19"/>
        <w:rPr>
          <w:rStyle w:val="2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Style w:val="2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2"/>
          <w:rFonts w:cs="Times New Roman" w:ascii="Times New Roman" w:hAnsi="Times New Roman"/>
          <w:i/>
          <w:sz w:val="28"/>
          <w:szCs w:val="28"/>
          <w:lang w:val="ru-RU"/>
        </w:rPr>
        <w:t>Место проведения: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ОГБПОУ «КАПТ», 2 этаж, каб. № 16.</w:t>
      </w:r>
    </w:p>
    <w:p>
      <w:pPr>
        <w:pStyle w:val="Style19"/>
        <w:rPr>
          <w:rStyle w:val="2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2"/>
          <w:rFonts w:cs="Times New Roman" w:ascii="Times New Roman" w:hAnsi="Times New Roman"/>
          <w:i/>
          <w:sz w:val="28"/>
          <w:szCs w:val="28"/>
          <w:lang w:val="ru-RU"/>
        </w:rPr>
        <w:t>Время проведения: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20 – 16.00</w:t>
      </w:r>
    </w:p>
    <w:p>
      <w:pPr>
        <w:pStyle w:val="Style19"/>
        <w:rPr>
          <w:rStyle w:val="2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/>
      </w:r>
    </w:p>
    <w:p>
      <w:pPr>
        <w:pStyle w:val="Style19"/>
        <w:ind w:right="-582" w:hanging="0"/>
        <w:rPr/>
      </w:pPr>
      <w:r>
        <w:rPr>
          <w:rStyle w:val="2"/>
          <w:rFonts w:cs="Times New Roman" w:ascii="Times New Roman" w:hAnsi="Times New Roman"/>
          <w:i/>
          <w:sz w:val="28"/>
          <w:szCs w:val="28"/>
          <w:lang w:val="ru-RU"/>
        </w:rPr>
        <w:t>Модераторы: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 </w:t>
        <w:tab/>
      </w:r>
      <w:r>
        <w:rPr>
          <w:rStyle w:val="2"/>
          <w:rFonts w:cs="Times New Roman" w:ascii="Times New Roman" w:hAnsi="Times New Roman"/>
          <w:b/>
          <w:i/>
          <w:sz w:val="28"/>
          <w:szCs w:val="28"/>
          <w:u w:val="none"/>
          <w:lang w:val="ru-RU"/>
        </w:rPr>
        <w:t>Калинюк Юрий Владимирович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– директор ОГБПОУ «Асиновский </w:t>
      </w:r>
    </w:p>
    <w:p>
      <w:pPr>
        <w:pStyle w:val="Style19"/>
        <w:ind w:left="1416" w:right="-582" w:firstLine="708"/>
        <w:rPr>
          <w:rStyle w:val="2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>техникум промышленной индустрии и сервиса»,</w:t>
      </w:r>
    </w:p>
    <w:p>
      <w:pPr>
        <w:pStyle w:val="Style19"/>
        <w:ind w:right="-582" w:hanging="0"/>
        <w:rPr/>
      </w:pPr>
      <w:r>
        <w:rPr>
          <w:rStyle w:val="2"/>
          <w:rFonts w:eastAsia="Times New Roman" w:cs="Times New Roman" w:ascii="Times New Roman" w:hAnsi="Times New Roman"/>
          <w:b/>
          <w:i/>
          <w:sz w:val="28"/>
          <w:szCs w:val="28"/>
          <w:u w:val="none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i/>
          <w:sz w:val="28"/>
          <w:szCs w:val="28"/>
          <w:u w:val="none"/>
          <w:lang w:val="ru-RU"/>
        </w:rPr>
        <w:tab/>
        <w:tab/>
        <w:tab/>
        <w:t>Новиков Артем Викторович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– директор ОГБПОУ «Томский  </w:t>
      </w:r>
    </w:p>
    <w:p>
      <w:pPr>
        <w:pStyle w:val="Style19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техникум водного транспорта и судоходства»</w:t>
      </w:r>
    </w:p>
    <w:p>
      <w:pPr>
        <w:pStyle w:val="71"/>
        <w:shd w:fill="auto" w:val="clear"/>
        <w:spacing w:lineRule="auto" w:line="240" w:before="0" w:after="0"/>
        <w:ind w:left="40" w:hanging="0"/>
        <w:rPr>
          <w:rStyle w:val="2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фокусе обсуждени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-15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енно новым характеристикам компетенций кадров новой формации для высокотехнологичного бизнеса (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>, НЭТов, кластеров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-15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вые форматы взаимодействия образования и реального бизнес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-15" w:hanging="284"/>
        <w:jc w:val="both"/>
        <w:rPr/>
      </w:pPr>
      <w:r>
        <w:rPr>
          <w:sz w:val="28"/>
          <w:szCs w:val="28"/>
        </w:rPr>
        <w:t>Влияние программ ТОП-50 на социально-экономическое развитие региона и вклад в рост ВРП.</w:t>
      </w:r>
    </w:p>
    <w:p>
      <w:pPr>
        <w:pStyle w:val="71"/>
        <w:shd w:fill="auto" w:val="clear"/>
        <w:spacing w:lineRule="exact" w:line="230" w:before="0" w:after="0"/>
        <w:ind w:left="7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разрабатываем?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-15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нды в системе среднего профессионального образования Томской области по развитию высокотехнологичного бизнеса, кластеров.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uto" w:line="240" w:before="0" w:after="0"/>
        <w:ind w:left="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групп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-15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заместители руководителей профессиональных образовательных организаций, представители томских университетов (эксперты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-15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ектного офиса «ИНО Томск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-15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инновационных предприятий-партнер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-15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раслевых Департаменто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лаборатория № 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П-50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региона или регион для 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b/>
          <w:sz w:val="28"/>
          <w:szCs w:val="28"/>
        </w:rPr>
        <w:t xml:space="preserve">-50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9"/>
        <w:rPr>
          <w:rStyle w:val="2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Место проведения: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 ОГБПОУ «КАПТ», 2 этаж, каб. № 17</w:t>
      </w:r>
    </w:p>
    <w:p>
      <w:pPr>
        <w:pStyle w:val="Style19"/>
        <w:rPr>
          <w:rStyle w:val="2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2"/>
          <w:rFonts w:cs="Times New Roman" w:ascii="Times New Roman" w:hAnsi="Times New Roman"/>
          <w:i/>
          <w:sz w:val="28"/>
          <w:szCs w:val="28"/>
          <w:lang w:val="ru-RU"/>
        </w:rPr>
        <w:t>Время проведения: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20 – 16.00</w:t>
      </w:r>
    </w:p>
    <w:p>
      <w:pPr>
        <w:pStyle w:val="Style19"/>
        <w:ind w:right="-298" w:hanging="0"/>
        <w:rPr>
          <w:rStyle w:val="2"/>
          <w:rFonts w:ascii="Times New Roman" w:hAnsi="Times New Roman" w:cs="Times New Roman"/>
          <w:sz w:val="16"/>
          <w:szCs w:val="16"/>
          <w:lang w:val="ru-RU"/>
        </w:rPr>
      </w:pPr>
      <w:r>
        <w:rPr/>
      </w:r>
    </w:p>
    <w:p>
      <w:pPr>
        <w:pStyle w:val="Style19"/>
        <w:ind w:left="2124" w:right="-298" w:hanging="2124"/>
        <w:rPr/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Модераторы: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 </w:t>
        <w:tab/>
      </w:r>
      <w:r>
        <w:rPr>
          <w:rStyle w:val="2"/>
          <w:rFonts w:cs="Times New Roman" w:ascii="Times New Roman" w:hAnsi="Times New Roman"/>
          <w:b/>
          <w:sz w:val="28"/>
          <w:szCs w:val="28"/>
          <w:u w:val="none"/>
          <w:lang w:val="ru-RU"/>
        </w:rPr>
        <w:t>Горюнов Николай Павлович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– заместитель начальника Департамента профессионального образования Томской области </w:t>
      </w:r>
    </w:p>
    <w:p>
      <w:pPr>
        <w:pStyle w:val="Style19"/>
        <w:ind w:left="1416" w:right="-298" w:firstLine="708"/>
        <w:rPr>
          <w:rStyle w:val="2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2"/>
          <w:rFonts w:cs="Times New Roman" w:ascii="Times New Roman" w:hAnsi="Times New Roman"/>
          <w:b/>
          <w:i/>
          <w:sz w:val="28"/>
          <w:szCs w:val="28"/>
          <w:u w:val="none"/>
          <w:lang w:val="ru-RU"/>
        </w:rPr>
        <w:t>Ивонина Елена Владимировна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– председатель комитета </w:t>
      </w:r>
    </w:p>
    <w:p>
      <w:pPr>
        <w:pStyle w:val="Style19"/>
        <w:ind w:left="1416" w:right="-298" w:firstLine="708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образовательных программ и проектов Департамента </w:t>
      </w:r>
    </w:p>
    <w:p>
      <w:pPr>
        <w:pStyle w:val="Style19"/>
        <w:ind w:left="1416" w:firstLine="708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профессионального образования Томской области </w:t>
      </w:r>
    </w:p>
    <w:p>
      <w:pPr>
        <w:pStyle w:val="Style19"/>
        <w:ind w:left="1416" w:firstLine="708"/>
        <w:rPr>
          <w:rStyle w:val="2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фокусе обсужд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«рабочий новой формации»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относятся приоритетные отрасли развития экономики Томской области с перечнем ТОП-50 и компетенция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адры для увеличения ВРП - возможности и реш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формы партнерства работодателей и профессиональных образовательных организаций в рамках реализации ТОП-50 и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астия работодателей в подготовке кадров и их ответственность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ы превосходств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=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е центры компетен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едущие региональные колледжи» их значение для экономики Томской области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разрабатываем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чня ТОП-50 – Регио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мпетенций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в Т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ицу соответствия компетенций: под требования  работодателей, ТОП-50 и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ная групп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заместители руководителей профессиональных образовательных организаций, представители томских университетов (эксперты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оектного офиса «ИНО Томск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исты инновационных предприятий-партне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исты отраслевых Департа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61"/>
        <w:shd w:fill="auto" w:val="clear"/>
        <w:spacing w:lineRule="auto" w:line="240" w:before="0" w:after="188"/>
        <w:ind w:left="318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bookmarkStart w:id="11" w:name="bookmark7"/>
      <w:bookmarkStart w:id="12" w:name="bookmark7"/>
    </w:p>
    <w:p>
      <w:pPr>
        <w:pStyle w:val="61"/>
        <w:shd w:fill="auto" w:val="clear"/>
        <w:spacing w:lineRule="exact" w:line="220" w:before="0" w:after="188"/>
        <w:ind w:left="31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220" w:before="0" w:after="188"/>
        <w:ind w:left="31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220" w:before="0" w:after="188"/>
        <w:ind w:left="31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220" w:before="0" w:after="188"/>
        <w:ind w:left="318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61"/>
        <w:shd w:fill="auto" w:val="clear"/>
        <w:spacing w:lineRule="exact" w:line="220" w:before="0" w:after="0"/>
        <w:ind w:left="3180" w:hanging="0"/>
        <w:jc w:val="left"/>
        <w:rPr/>
      </w:pPr>
      <w:bookmarkStart w:id="13" w:name="bookmark7"/>
      <w:r>
        <w:rPr>
          <w:b/>
          <w:sz w:val="28"/>
          <w:szCs w:val="28"/>
        </w:rPr>
        <w:t>Проектная лаборатория № 3</w:t>
      </w:r>
      <w:bookmarkEnd w:id="13"/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компетенции педагогических кадров системы профессионального образования 2020: тренды и дефициты.</w:t>
      </w:r>
    </w:p>
    <w:p>
      <w:pPr>
        <w:pStyle w:val="Style19"/>
        <w:rPr>
          <w:rStyle w:val="2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Место проведения: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 ОГБПОУ «КАПТ», 3 этаж, каб. № 19</w:t>
      </w:r>
    </w:p>
    <w:p>
      <w:pPr>
        <w:pStyle w:val="Style19"/>
        <w:rPr>
          <w:rStyle w:val="2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2"/>
          <w:rFonts w:cs="Times New Roman" w:ascii="Times New Roman" w:hAnsi="Times New Roman"/>
          <w:i/>
          <w:sz w:val="28"/>
          <w:szCs w:val="28"/>
          <w:lang w:val="ru-RU"/>
        </w:rPr>
        <w:t>Время проведения: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20 – 16.00</w:t>
      </w:r>
    </w:p>
    <w:p>
      <w:pPr>
        <w:pStyle w:val="Style19"/>
        <w:ind w:right="-298" w:hanging="0"/>
        <w:rPr>
          <w:rStyle w:val="2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/>
      </w:r>
    </w:p>
    <w:p>
      <w:pPr>
        <w:pStyle w:val="Style19"/>
        <w:ind w:right="-298" w:hanging="0"/>
        <w:rPr>
          <w:rStyle w:val="2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2"/>
          <w:rFonts w:cs="Times New Roman" w:ascii="Times New Roman" w:hAnsi="Times New Roman"/>
          <w:i/>
          <w:sz w:val="28"/>
          <w:szCs w:val="28"/>
          <w:lang w:val="ru-RU"/>
        </w:rPr>
        <w:t>Модераторы: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 </w:t>
        <w:tab/>
      </w:r>
      <w:r>
        <w:rPr>
          <w:rStyle w:val="2"/>
          <w:rFonts w:cs="Times New Roman" w:ascii="Times New Roman" w:hAnsi="Times New Roman"/>
          <w:b/>
          <w:i/>
          <w:sz w:val="28"/>
          <w:szCs w:val="28"/>
          <w:u w:val="none"/>
          <w:lang w:val="ru-RU"/>
        </w:rPr>
        <w:t>Высокоморная Юлия Ивановна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– консультант комитета </w:t>
      </w:r>
    </w:p>
    <w:p>
      <w:pPr>
        <w:pStyle w:val="Style19"/>
        <w:ind w:left="1416" w:right="-298" w:firstLine="708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образовательных программ и проектов Департамента </w:t>
      </w:r>
    </w:p>
    <w:p>
      <w:pPr>
        <w:pStyle w:val="Style19"/>
        <w:ind w:left="1416" w:right="-298" w:firstLine="708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профессионального образования Томской области </w:t>
      </w:r>
    </w:p>
    <w:p>
      <w:pPr>
        <w:pStyle w:val="Style19"/>
        <w:ind w:left="1416" w:right="-298" w:firstLine="708"/>
        <w:rPr/>
      </w:pPr>
      <w:r>
        <w:rPr>
          <w:rStyle w:val="2"/>
          <w:rFonts w:cs="Times New Roman" w:ascii="Times New Roman" w:hAnsi="Times New Roman"/>
          <w:b/>
          <w:i/>
          <w:sz w:val="28"/>
          <w:szCs w:val="28"/>
          <w:u w:val="none"/>
          <w:lang w:val="ru-RU"/>
        </w:rPr>
        <w:t>Шараева Наталья Викторовна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– директор ОГБУДПО</w:t>
      </w:r>
    </w:p>
    <w:p>
      <w:pPr>
        <w:pStyle w:val="Style19"/>
        <w:ind w:left="1416" w:right="-298" w:firstLine="708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u w:val="none"/>
          <w:lang w:val="ru-RU"/>
        </w:rPr>
        <w:t xml:space="preserve">«Учебно-методический центр» </w:t>
      </w:r>
    </w:p>
    <w:p>
      <w:pPr>
        <w:pStyle w:val="Style19"/>
        <w:ind w:left="1416" w:firstLine="708"/>
        <w:rPr>
          <w:rStyle w:val="2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фокусе обсуждени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32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ектное управление как механизм формирования новых лидеров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320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 «взрастить» «гибридного» педагога СПО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320" w:hanging="283"/>
        <w:jc w:val="both"/>
        <w:rPr>
          <w:sz w:val="28"/>
          <w:szCs w:val="28"/>
        </w:rPr>
      </w:pPr>
      <w:r>
        <w:rPr>
          <w:sz w:val="28"/>
          <w:szCs w:val="28"/>
        </w:rPr>
        <w:t>Новые сервисы и новая логистика в системе развития кадрового потенциала СПО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разрабатываем?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нтальная карта проектного управления: </w:t>
      </w:r>
    </w:p>
    <w:p>
      <w:pPr>
        <w:pStyle w:val="Style2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емпионатное образование;</w:t>
      </w:r>
    </w:p>
    <w:p>
      <w:pPr>
        <w:pStyle w:val="Style21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развитие </w:t>
      </w:r>
      <w:r>
        <w:rPr>
          <w:sz w:val="28"/>
          <w:szCs w:val="28"/>
          <w:lang w:val="en-US"/>
        </w:rPr>
        <w:t>Softskills</w:t>
      </w:r>
      <w:r>
        <w:rPr>
          <w:sz w:val="28"/>
          <w:szCs w:val="28"/>
        </w:rPr>
        <w:t>;</w:t>
      </w:r>
    </w:p>
    <w:p>
      <w:pPr>
        <w:pStyle w:val="Style2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правление изменениями в проектном режиме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арта возможностей» профессиональной траектории развития педагога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рица сервисов по развитию кадрового потенциала СПО.</w:t>
      </w:r>
    </w:p>
    <w:p>
      <w:pPr>
        <w:pStyle w:val="71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lef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групп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заместители руководителей профессиональных образовательных организаций, представители томских университетов (эксперты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исты ОГБУДПО «Учебно-методический центр»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партамента профессионального образования</w:t>
      </w:r>
      <w:r>
        <w:rPr>
          <w:rStyle w:val="2"/>
          <w:rFonts w:cs="Times New Roman"/>
          <w:sz w:val="28"/>
          <w:szCs w:val="28"/>
          <w:u w:val="none"/>
        </w:rPr>
        <w:t xml:space="preserve"> Томской обла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.00 – 16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32"/>
                <w:szCs w:val="32"/>
                <w:lang w:val="ru-RU"/>
              </w:rPr>
              <w:t>Трансфер участников конференци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Музей  под  открытым  небом «Братина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с.Кривошеи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.15 – 17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32"/>
                <w:szCs w:val="32"/>
                <w:lang w:val="ru-RU"/>
              </w:rPr>
              <w:t>Экспертная сессия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суждение тенденций, трендов и механизмов развития системы СПО. Экспертиза проектов.</w:t>
            </w:r>
          </w:p>
          <w:p>
            <w:pPr>
              <w:pStyle w:val="Style19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Модератор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ru-RU"/>
              </w:rPr>
              <w:t>Веснина Людмила Владимировн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ьник Департамента профессионального образования Томской области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60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</w:rPr>
              <w:t>Экспер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ханова Елена Анатольев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кандидат педагогических наук, доцент кафедры управления образованием факультета психологи ТГУ,</w:t>
              <w:br/>
              <w:t>заместитель директора НОЦ «Институт инноваций в образовании» ТГУ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napToGrid w:val="false"/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.20 – 16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  <w:t>1. Презентация результатов работы проектной лаборатории № 1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  <w:t>Экспертное сужд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.40 –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  <w:t>2. Презентация результатов работы проектной лаборатории № 2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  <w:t>Экспертное суждение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.00 – 17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  <w:t>3. Презентация результатов работы проектной лаборатории № 3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  <w:t>Экспертное суждение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.20 – 17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32"/>
                <w:szCs w:val="32"/>
                <w:lang w:val="ru-RU"/>
              </w:rPr>
              <w:t>Подведение итогов проектной сессии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095" w:right="902" w:gutter="0" w:header="0" w:top="950" w:footer="3" w:bottom="7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8455</wp:posOffset>
              </wp:positionH>
              <wp:positionV relativeFrom="paragraph">
                <wp:posOffset>-65468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1.55pt;mso-position-vertical-relative:text;margin-left:5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ArialNarrow95pt">
    <w:name w:val="Колонтитул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9"/>
      <w:szCs w:val="19"/>
    </w:rPr>
  </w:style>
  <w:style w:type="character" w:styleId="2">
    <w:name w:val="Заголовок №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240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Arial Narrow" w:hAnsi="Arial Narrow" w:eastAsia="Arial Narrow" w:cs="Arial Narrow"/>
      <w:color w:val="000000"/>
      <w:sz w:val="23"/>
      <w:szCs w:val="23"/>
      <w:lang w:val="ru-RU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240"/>
      <w:ind w:hanging="3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240"/>
      <w:ind w:hanging="36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9:00Z</dcterms:created>
  <dc:creator>Ивонина Елена Владимировна</dc:creator>
  <dc:description/>
  <cp:keywords/>
  <dc:language>en-US</dc:language>
  <cp:lastModifiedBy>Ивонина Елена Владимировна</cp:lastModifiedBy>
  <cp:lastPrinted>2016-08-17T12:08:00Z</cp:lastPrinted>
  <dcterms:modified xsi:type="dcterms:W3CDTF">2016-08-17T05:18:00Z</dcterms:modified>
  <cp:revision>7</cp:revision>
  <dc:subject/>
  <dc:title/>
</cp:coreProperties>
</file>