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партамент профессионального образования Т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ГБУДПО «Учебно-методически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бластное методическое объединение преподав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ностранных языков ПОО г. Томска и Томской области</w:t>
      </w:r>
    </w:p>
    <w:p>
      <w:pPr>
        <w:pStyle w:val="Heading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БПОУ «Томский государственный педагогический колледж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тоги проведения </w:t>
      </w:r>
      <w:r>
        <w:rPr>
          <w:b/>
          <w:lang w:val="en-US"/>
        </w:rPr>
        <w:t>XII</w:t>
      </w:r>
      <w:r>
        <w:rPr>
          <w:b/>
          <w:lang w:val="ru-RU"/>
        </w:rPr>
        <w:t xml:space="preserve"> </w:t>
      </w:r>
      <w:r>
        <w:rPr>
          <w:b/>
          <w:bCs/>
        </w:rPr>
        <w:t>областной «Олимпиад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знаний» по дисциплине «Иностранный язык»</w:t>
      </w:r>
    </w:p>
    <w:p>
      <w:pPr>
        <w:pStyle w:val="03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английский, немецкий) среди обучающихся ПОО г. Томска и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>24 марта</w:t>
      </w:r>
      <w:r>
        <w:rPr>
          <w:iCs/>
        </w:rPr>
        <w:t xml:space="preserve"> 201</w:t>
      </w:r>
      <w:r>
        <w:rPr>
          <w:iCs/>
          <w:lang w:val="ru-RU"/>
        </w:rPr>
        <w:t>6</w:t>
      </w:r>
      <w:r>
        <w:rPr>
          <w:iCs/>
        </w:rPr>
        <w:t>г</w:t>
      </w:r>
      <w:r>
        <w:rPr>
          <w:iCs/>
          <w:lang w:val="ru-RU"/>
        </w:rPr>
        <w:t>.</w:t>
      </w:r>
      <w:r>
        <w:rPr>
          <w:b/>
          <w:iCs/>
          <w:lang w:val="ru-RU"/>
        </w:rPr>
        <w:t xml:space="preserve"> </w:t>
      </w:r>
      <w:r>
        <w:rPr>
          <w:lang w:val="ru-RU"/>
        </w:rPr>
        <w:t>на базе ОГБПОУ «Томский государственный педагогический колледж»</w:t>
      </w:r>
      <w:r>
        <w:rPr/>
        <w:t xml:space="preserve"> про</w:t>
      </w:r>
      <w:r>
        <w:rPr>
          <w:lang w:val="ru-RU"/>
        </w:rPr>
        <w:t>шла областная</w:t>
      </w:r>
      <w:r>
        <w:rPr/>
        <w:t xml:space="preserve"> </w:t>
      </w:r>
      <w:r>
        <w:rPr>
          <w:lang w:val="ru-RU"/>
        </w:rPr>
        <w:t>«О</w:t>
      </w:r>
      <w:r>
        <w:rPr/>
        <w:t>лимпиад</w:t>
      </w:r>
      <w:r>
        <w:rPr>
          <w:lang w:val="ru-RU"/>
        </w:rPr>
        <w:t>а знаний» (далее - Олимпиада)</w:t>
      </w:r>
      <w:r>
        <w:rPr/>
        <w:t xml:space="preserve"> по </w:t>
      </w:r>
      <w:r>
        <w:rPr>
          <w:lang w:val="ru-RU"/>
        </w:rPr>
        <w:t>дисциплине «Иностранный язык» (английский, немецкий)</w:t>
      </w:r>
      <w:r>
        <w:rPr/>
        <w:t xml:space="preserve"> </w:t>
      </w:r>
      <w:r>
        <w:rPr>
          <w:lang w:val="ru-RU"/>
        </w:rPr>
        <w:t>среди обучающихся ПОО г. Томска и Томской области.</w:t>
      </w:r>
      <w:r>
        <w:rPr/>
        <w:t xml:space="preserve">, в которой приняло участие </w:t>
      </w:r>
      <w:r>
        <w:rPr>
          <w:lang w:val="ru-RU"/>
        </w:rPr>
        <w:t>50</w:t>
      </w:r>
      <w:r>
        <w:rPr/>
        <w:t xml:space="preserve"> </w:t>
      </w:r>
      <w:r>
        <w:rPr>
          <w:lang w:val="ru-RU"/>
        </w:rPr>
        <w:t>студентов из 23 учебных заведений.</w:t>
      </w:r>
    </w:p>
    <w:p>
      <w:pPr>
        <w:pStyle w:val="TextBody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Основные цели и задачи олимпиады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здание оптимальных условий для выявления и развития у студентов познавательной активности и творческих способностей;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формирование устойчивого интереса к изучению иностранного языка и обогащение личности студента средствами иностранного языка;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ропаганда научных знаний образовательной области Иностранный язык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овышение уровня квалификации педагогических работников, организующих учебно-исследовательскую деятельность студентов при подготовке к олимпиаде;</w:t>
      </w:r>
    </w:p>
    <w:p>
      <w:pPr>
        <w:pStyle w:val="TextBody"/>
        <w:jc w:val="both"/>
        <w:rPr>
          <w:color w:val="000000"/>
          <w:highlight w:val="yellow"/>
        </w:rPr>
      </w:pPr>
      <w:r>
        <w:rPr>
          <w:b w:val="false"/>
          <w:lang w:val="ru-RU"/>
        </w:rPr>
        <w:t>- выявление талантливых, одаренных студентов в области иноязычной языковой подготовки, оказание им моральной и материальной поддержк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лимпиада проводи</w:t>
      </w:r>
      <w:r>
        <w:rPr>
          <w:b w:val="false"/>
          <w:bCs w:val="false"/>
          <w:lang w:val="ru-RU"/>
        </w:rPr>
        <w:t>лась</w:t>
      </w:r>
      <w:r>
        <w:rPr>
          <w:b w:val="false"/>
          <w:bCs w:val="false"/>
        </w:rPr>
        <w:t xml:space="preserve"> среди студентов, изучающих иностранный язык как дисциплину общегуманитарного и социально-экономического цикл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лимпиада </w:t>
      </w:r>
      <w:r>
        <w:rPr/>
        <w:t>проводилась в несколько этапов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/>
        <w:t xml:space="preserve"> этап - организ</w:t>
      </w:r>
      <w:r>
        <w:rPr>
          <w:lang w:val="ru-RU"/>
        </w:rPr>
        <w:t>овывался</w:t>
      </w:r>
      <w:r>
        <w:rPr/>
        <w:t xml:space="preserve"> и проводи</w:t>
      </w:r>
      <w:r>
        <w:rPr>
          <w:lang w:val="ru-RU"/>
        </w:rPr>
        <w:t>л</w:t>
      </w:r>
      <w:r>
        <w:rPr/>
        <w:t>ся профессиональными образовательными организациями. Количество, состав участников и сроки проведения определя</w:t>
      </w:r>
      <w:r>
        <w:rPr>
          <w:lang w:val="ru-RU"/>
        </w:rPr>
        <w:t>лись</w:t>
      </w:r>
      <w:r>
        <w:rPr/>
        <w:t xml:space="preserve"> самостоятельно.</w:t>
      </w:r>
    </w:p>
    <w:p>
      <w:pPr>
        <w:pStyle w:val="Normal"/>
        <w:jc w:val="both"/>
        <w:rPr/>
      </w:pPr>
      <w:r>
        <w:rPr>
          <w:lang w:val="en-GB"/>
        </w:rPr>
        <w:t>II</w:t>
      </w:r>
      <w:r>
        <w:rPr/>
        <w:t xml:space="preserve"> этап (областной) - проводи</w:t>
      </w:r>
      <w:r>
        <w:rPr>
          <w:lang w:val="ru-RU"/>
        </w:rPr>
        <w:t>л</w:t>
      </w:r>
      <w:r>
        <w:rPr/>
        <w:t xml:space="preserve">ся 24 марта 2016г. на базе </w:t>
      </w:r>
      <w:r>
        <w:rPr>
          <w:bCs/>
        </w:rPr>
        <w:t>ОГБПОУ «Томский государственный педагогический колледж»</w:t>
      </w:r>
      <w:r>
        <w:rPr/>
        <w:t>. Участниками второго этапа явля</w:t>
      </w:r>
      <w:r>
        <w:rPr>
          <w:lang w:val="ru-RU"/>
        </w:rPr>
        <w:t>лись</w:t>
      </w:r>
      <w:r>
        <w:rPr/>
        <w:t xml:space="preserve"> студенты ПОО г. Томска и Томской области, занявшие призовые места на первом этапе олимпиады (по английскому языку не более 1 человека от преподавателя; по немецкому языку не более трех человек от учебного заведения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участию допускались студенты, не занимавшие призовые места в данной олимпиаде за последние три года.</w:t>
      </w:r>
    </w:p>
    <w:p>
      <w:pPr>
        <w:pStyle w:val="TextBody"/>
        <w:ind w:firstLine="708"/>
        <w:jc w:val="both"/>
        <w:rPr/>
      </w:pPr>
      <w:r>
        <w:rPr>
          <w:b w:val="false"/>
          <w:lang w:val="ru-RU"/>
        </w:rPr>
        <w:t>Областной этап о</w:t>
      </w:r>
      <w:r>
        <w:rPr>
          <w:b w:val="false"/>
        </w:rPr>
        <w:t>лимпиад</w:t>
      </w:r>
      <w:r>
        <w:rPr>
          <w:b w:val="false"/>
          <w:lang w:val="ru-RU"/>
        </w:rPr>
        <w:t>ы</w:t>
      </w:r>
      <w:r>
        <w:rPr>
          <w:b w:val="false"/>
        </w:rPr>
        <w:t xml:space="preserve"> включа</w:t>
      </w:r>
      <w:r>
        <w:rPr>
          <w:b w:val="false"/>
          <w:lang w:val="ru-RU"/>
        </w:rPr>
        <w:t>л</w:t>
      </w:r>
      <w:r>
        <w:rPr>
          <w:b w:val="false"/>
        </w:rPr>
        <w:t xml:space="preserve"> два тура:</w:t>
      </w:r>
    </w:p>
    <w:p>
      <w:pPr>
        <w:pStyle w:val="Normal"/>
        <w:jc w:val="both"/>
        <w:rPr/>
      </w:pPr>
      <w:r>
        <w:rPr/>
        <w:t>Первый тур - письменная час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ru-RU"/>
        </w:rPr>
        <w:t>Л</w:t>
      </w:r>
      <w:r>
        <w:rPr/>
        <w:t>ексико</w:t>
      </w:r>
      <w:r>
        <w:rPr>
          <w:lang w:val="ru-RU"/>
        </w:rPr>
        <w:t>-</w:t>
      </w:r>
      <w:r>
        <w:rPr/>
        <w:t>грамматический тест</w:t>
      </w:r>
      <w:r>
        <w:rPr>
          <w:lang w:val="ru-RU"/>
        </w:rPr>
        <w:t xml:space="preserve"> закрытого типа</w:t>
      </w:r>
      <w:r>
        <w:rPr/>
        <w:t xml:space="preserve"> (25 вопросов</w:t>
      </w:r>
      <w:r>
        <w:rPr>
          <w:lang w:val="ru-RU"/>
        </w:rPr>
        <w:t>, на каждый вопрос четыре варианта ответа, из которых один вариант правильный, три дистрактора</w:t>
      </w:r>
      <w:r>
        <w:rPr/>
        <w:t>)</w:t>
      </w:r>
      <w:r>
        <w:rPr>
          <w:lang w:val="ru-RU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</w:t>
      </w:r>
      <w:r>
        <w:rPr/>
        <w:t>екст для чтения с проверкой понимания прочитанного в форме</w:t>
      </w:r>
      <w:r>
        <w:rPr>
          <w:lang w:val="ru-RU"/>
        </w:rPr>
        <w:t xml:space="preserve"> творческого задания.</w:t>
      </w:r>
      <w:r>
        <w:rPr/>
        <w:t xml:space="preserve">  </w:t>
      </w:r>
    </w:p>
    <w:p>
      <w:pPr>
        <w:pStyle w:val="Style15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удирование иноязычного аутентичного текста (вставить в пропуски слова из предложенного списка)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Второй тур - устная час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ru-RU"/>
        </w:rPr>
        <w:t>Н</w:t>
      </w:r>
      <w:r>
        <w:rPr/>
        <w:t xml:space="preserve">еподготовленное монологическое высказывание </w:t>
      </w:r>
      <w:r>
        <w:rPr>
          <w:lang w:val="ru-RU"/>
        </w:rPr>
        <w:t>в форме ответа на вопросы по карточке</w:t>
      </w:r>
      <w:r>
        <w:rPr/>
        <w:t>.</w:t>
      </w:r>
    </w:p>
    <w:p>
      <w:pPr>
        <w:pStyle w:val="Style15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подготовленное чтение фрагмента аутентичного иноязычного текста объёмом 400 знаков без пробел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 xml:space="preserve">Руководство вторым этапом олимпиады осуществлялось оргкомитетом в составе председателя </w:t>
      </w:r>
      <w:r>
        <w:rPr>
          <w:b w:val="false"/>
          <w:bCs w:val="false"/>
          <w:lang w:val="ru-RU"/>
        </w:rPr>
        <w:t>областного методического объединения преподавателей иностранных языков ПОО г. Томска и Томской области (Кнырь Галина Евгеньевна)</w:t>
      </w:r>
      <w:r>
        <w:rPr>
          <w:b w:val="false"/>
          <w:bCs w:val="false"/>
        </w:rPr>
        <w:t>; член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</w:rPr>
        <w:t xml:space="preserve"> ЦМК общеобразовательных дисциплин ОГБПОУ «ТГПК»</w:t>
      </w:r>
      <w:r>
        <w:rPr>
          <w:b w:val="false"/>
          <w:lang w:val="ru-RU"/>
        </w:rPr>
        <w:t xml:space="preserve"> (</w:t>
      </w:r>
      <w:r>
        <w:rPr>
          <w:b w:val="false"/>
          <w:bCs w:val="false"/>
          <w:lang w:val="ru-RU"/>
        </w:rPr>
        <w:t xml:space="preserve">Городнёва Оксана Леонидовна, Горбачёва Наталья Анатольевна, Хоромская Марина Николаевна). </w:t>
      </w:r>
      <w:r>
        <w:rPr>
          <w:b w:val="false"/>
          <w:bCs w:val="false"/>
        </w:rPr>
        <w:t>Оргкомитетом были согласованы формы и порядок проведения олимпиады; осуществлено непосредственное руководство подготовкой и проведением второго этапа олимпиады; утверждён состав жюри второго этапа олимпиады; определены критерии оценки олимпиадных заданий; проанализированы и обобщ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>ны итоги олимпиады; созданы условия, обеспечивающие сохранность жизни и здоровья всех участников олимпиады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ru-RU"/>
        </w:rPr>
        <w:t>Методическое обеспечение олимпиады осуществлялось членами ЦМК общеобразовательных дисциплин ОГБПОУ «ТГПК», а также приглашенными преподавателями ВУЗов г. Том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lang w:val="ru-RU"/>
        </w:rPr>
        <w:t xml:space="preserve">В жюри второго этапа олимпиады вошли преподаватели иностранных языков, члены областного методического объединения преподавателей иностранных языков ПОО г. Томска и Томской области – Гнипова Светлана Витальевна, ОГБПОУ «Колледж индустрии питания, торговли и сферы услуг»; </w:t>
        <w:tab/>
        <w:t>Гончарова Нина Владимировна, ОГБПОУ «Северский промышленный колледж»; Горбачева Наталья Анатольевна, ОГБПОУ «Томский государственный педагогический колледж»; Городнева Оксана Леонидовна, ОГБПОУ «Томский государственный педагогический колледж»; Ильиченко Эльвира Юрьевна, Частное профессиональное образовательное учреждение «Томская банковская школа»; Кривчикова Инна Анатольевна, ОГБПОУ «Томский базовый медицинский колледж»; Макрушина Светлана Александровна, ОГБПОУ «Томский техникум информационных технологий»; Мерзлякова Ольга Владимировна, ОГБПОУ «Томский экономико-промышленный колледж»; Хоромская Марина Николаевна, ОГБПОУ «Томский государственный педагогический колледж».</w:t>
      </w:r>
    </w:p>
    <w:p>
      <w:pPr>
        <w:pStyle w:val="TextBody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 целью развития организационных и</w:t>
      </w:r>
      <w:r>
        <w:rPr>
          <w:b w:val="false"/>
        </w:rPr>
        <w:t xml:space="preserve"> учебно-исследовательск</w:t>
      </w:r>
      <w:r>
        <w:rPr>
          <w:b w:val="false"/>
          <w:lang w:val="ru-RU"/>
        </w:rPr>
        <w:t>их навыков будущих педагогов к работе во время проведения олимпиады были привлечены студенты ОГБПОУ «ТГПК» Ларькина Вера, Шаблеева Ксения,</w:t>
      </w:r>
      <w:r>
        <w:rPr>
          <w:lang w:val="ru-RU"/>
        </w:rPr>
        <w:t xml:space="preserve"> </w:t>
      </w:r>
      <w:r>
        <w:rPr>
          <w:b w:val="false"/>
          <w:lang w:val="ru-RU"/>
        </w:rPr>
        <w:t>Бянкина Татьяна,</w:t>
      </w:r>
      <w:r>
        <w:rPr>
          <w:lang w:val="ru-RU"/>
        </w:rPr>
        <w:t xml:space="preserve"> </w:t>
      </w:r>
      <w:r>
        <w:rPr>
          <w:b w:val="false"/>
          <w:lang w:val="ru-RU"/>
        </w:rPr>
        <w:t>Суворина Мария.</w:t>
      </w:r>
    </w:p>
    <w:p>
      <w:pPr>
        <w:pStyle w:val="Default"/>
        <w:ind w:firstLine="708"/>
        <w:jc w:val="both"/>
        <w:rPr/>
      </w:pPr>
      <w:r>
        <w:rPr/>
        <w:t xml:space="preserve">Победителям олимпиады были вручены Дипломы. Каждому студенту, принявшему участие в мероприятиях олимпиады, был вручён Сертификат участника. Командное первенство не определялось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Замечания и предложения по итогам олимпиады:</w:t>
      </w:r>
    </w:p>
    <w:p>
      <w:pPr>
        <w:pStyle w:val="Normal"/>
        <w:numPr>
          <w:ilvl w:val="0"/>
          <w:numId w:val="6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Рекомендовать администрации образовательных учреждений поощрить победителей и участников олимпиады, а также преподавателей, подготовивших студентов-участников олимпиа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</w:t>
      </w:r>
      <w:r>
        <w:rPr/>
        <w:t xml:space="preserve">родолжить апробацию новых форм заданий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</w:t>
      </w:r>
      <w:r>
        <w:rPr/>
        <w:t>лимпиад</w:t>
      </w:r>
      <w:r>
        <w:rPr>
          <w:lang w:val="ru-RU"/>
        </w:rPr>
        <w:t>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должить проведение </w:t>
      </w:r>
      <w:r>
        <w:rPr>
          <w:lang w:val="ru-RU"/>
        </w:rPr>
        <w:t>областной «Олимпиады знаний» по дисциплине «Иностранный язык» (английский, немецкий) среди обучающихся ПОО г. Томска и Томской област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Признать организацию и проведение </w:t>
      </w:r>
      <w:r>
        <w:rPr/>
        <w:t>XII областной областной «Олимпиады знаний» по дисциплине «Иностранный язык»</w:t>
      </w:r>
      <w:r>
        <w:rPr>
          <w:lang w:val="ru-RU"/>
        </w:rPr>
        <w:t xml:space="preserve"> </w:t>
      </w:r>
      <w:r>
        <w:rPr/>
        <w:t>(английский, немецкий) среди обучающихся ПОО г. Томска и Томской област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довлетворительными, олимпиаду </w:t>
      </w:r>
      <w:r>
        <w:rPr>
          <w:color w:val="000000"/>
          <w:spacing w:val="3"/>
          <w:lang w:val="ru-RU"/>
        </w:rPr>
        <w:t>состоявшейс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Распределение мест </w:t>
      </w:r>
      <w:r>
        <w:rPr/>
        <w:t>(английский язык)</w:t>
      </w:r>
    </w:p>
    <w:tbl>
      <w:tblPr>
        <w:tblW w:w="10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2"/>
        <w:gridCol w:w="2452"/>
        <w:gridCol w:w="4088"/>
        <w:gridCol w:w="24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ст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ы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(Макс.99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 участни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ебное заведен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ФИО преподавателя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врюк Владимир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БПОУ «Томский Индустриаль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люшникова Екатерина Андреевна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ханова Юл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государственный педагогически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бачева Наталья Анатольевн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Его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Томский техникум</w:t>
            </w:r>
          </w:p>
          <w:p>
            <w:pPr>
              <w:pStyle w:val="Normal"/>
              <w:rPr/>
            </w:pPr>
            <w:r>
              <w:rPr/>
              <w:t>информационных технолог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Николаевна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3,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shd w:fill="FFFFFF" w:val="clear"/>
                <w:lang w:val="ru-RU" w:eastAsia="zh-CN" w:bidi="hi-IN"/>
              </w:rPr>
              <w:t xml:space="preserve">Мартыненко Софь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Томский техникум железнодорожного транспо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Кнатц Татья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Александровн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ын Дмитрий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ина Владимировна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59,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ов Александ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</w:t>
            </w:r>
            <w:r>
              <w:rPr>
                <w:lang w:val="ru-RU"/>
              </w:rPr>
              <w:t>«</w:t>
            </w:r>
            <w:r>
              <w:rPr/>
              <w:t>Томский техникум</w:t>
            </w:r>
          </w:p>
          <w:p>
            <w:pPr>
              <w:pStyle w:val="Normal"/>
              <w:rPr/>
            </w:pPr>
            <w:r>
              <w:rPr/>
              <w:t>информационных технолог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а Мария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8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ронова Маргарит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государственный педагогически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нырь Галина Евгеньевн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 Михаи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ромышленно-гуманитар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жина Наталь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аграр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ьева Людмила Викто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55,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А</w:t>
            </w:r>
            <w:r>
              <w:rPr>
                <w:lang w:val="ru-RU"/>
              </w:rPr>
              <w:t>ндр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</w:t>
            </w:r>
            <w:r>
              <w:rPr>
                <w:lang w:val="ru-RU"/>
              </w:rPr>
              <w:t>«</w:t>
            </w:r>
            <w:r>
              <w:rPr/>
              <w:t>Томский техникум</w:t>
            </w:r>
          </w:p>
          <w:p>
            <w:pPr>
              <w:pStyle w:val="Normal"/>
              <w:rPr/>
            </w:pPr>
            <w:r>
              <w:rPr/>
              <w:t>информационных технолог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а</w:t>
            </w:r>
            <w:r>
              <w:rPr/>
              <w:t>крушина Светла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Анастас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коммунально-строитель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ева Ирина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55,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ин Андрей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БПОУ «Томский Индустриаль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тягина Ольг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4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ев Роман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ромышленно-гуманитар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Татьяна Арк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цева Кристин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офессиональное образовательное учреждение «Томская банковская школ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нко Эльвира Юр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това Олес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 Томский экономико-промышленный коллед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илия Габдулборе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,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ушина Юл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офессиональное образовательное учреждение «Томская банковская школ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вгения Викто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,3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ипченко Анн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 ВПО СибГМУ Медико-фармацевтический коллед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това Ир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нязев Леони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мский политехнический техн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льц Яна Юр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 Русл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олитехнич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рина Саб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накова Викт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ривошеинский агропромышлен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Раиса Билал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,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кина Викт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Промышленно-коммер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юхова Дина Анато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менёва Соф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аграр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деина Людмил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лодина Виктор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БПОУ «Томский Индустриаль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жиков Павел Александр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халева Елизаве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</w:t>
            </w:r>
            <w:r>
              <w:rPr>
                <w:lang w:val="ru-RU"/>
              </w:rPr>
              <w:t>«</w:t>
            </w:r>
            <w:r>
              <w:rPr/>
              <w:t>Томский экономико-промышл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льга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 xml:space="preserve">Решетникова Анастас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Томский техникум железнодорожного транспо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 xml:space="preserve">Рыльска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Елена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рухан Окса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 ВПО СибГМУ Медико-фармацевтический коллед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 Лариса Константи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 Паве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Лариса Алексе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,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 Максим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автомобильно-дорожны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Оксана Викто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ских Андрей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лесотехни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ева Лариса Леонид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,5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щенский Максим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лесотехни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щенко Наталья Серге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гарев Иль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 Томский экономико-промышленный коллед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Галина Валенти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 Вади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АОУ СПО «Томский механико-технологи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лышева Наталья Александровн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хоменко Владимир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новский техникум промышленной индустрии и серви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ычева Ольга Викто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нова Юл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АОУ СПО «Томский механико-технологи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кова Лидия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3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ина Ири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АОУ СПО «Томский механико-технологиче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хова Елена Анато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Ники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политехничский технику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Юлия Евген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,8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Екатерин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>ГБПОУ</w:t>
            </w:r>
            <w:r>
              <w:rPr/>
              <w:t xml:space="preserve"> «Колледж индустрии питания, торговли и сферы услуг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Анастасия Гусейновн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Распределение мест </w:t>
      </w:r>
      <w:r>
        <w:rPr/>
        <w:t>(немецкий язык)</w:t>
      </w:r>
    </w:p>
    <w:tbl>
      <w:tblPr>
        <w:tblW w:w="10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2"/>
        <w:gridCol w:w="2398"/>
        <w:gridCol w:w="4131"/>
        <w:gridCol w:w="24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ст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ы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(Макс.94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 участн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ебное заведе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ФИО преподава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ынцева Татья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 ВПО СибГМУ Медико-фармацевтический коллед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шкова Светлана Георги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ченко Дарь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государственный педагогический коллед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бачева Наталья Анато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адник Светла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 ВПО СибГМУ Медико-фармацевтический коллед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шкова Светлана Георги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ова Екатер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аграрный коллед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тынов Геннадий Николае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36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3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Елизавет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ГБПОУ </w:t>
            </w:r>
            <w:r>
              <w:rPr/>
              <w:t>«Колледж индустрии питания, торговли и сферы услуг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ова Светлана Вита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а Арин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ГБПОУ </w:t>
            </w:r>
            <w:r>
              <w:rPr/>
              <w:t>«Колледж индустрии питания, торговли и сферы услуг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Павл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астас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ГБПОУ </w:t>
            </w:r>
            <w:r>
              <w:rPr/>
              <w:t>«Колледж индустрии питания, торговли и сферы услуг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ова Светлана Вита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36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енко Юл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новский техникум промышленной индустрии и серви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елова Наталья Викто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паков Бронисла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БПОУ «Томский аграрный коллед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Ирина Ром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ерникова Ма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ГБПОУ </w:t>
            </w:r>
            <w:r>
              <w:rPr/>
              <w:t>«Томский базовый медицинский коллед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икова Инна Анатол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ина Ольг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лесотехнический технику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щенко Наталья Серге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а Софь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ривошеинский агропромышленный технику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никова Раиса Билал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360"/>
              <w:jc w:val="center"/>
              <w:outlineLvl w:val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усова Ян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ривошеинский агропромышленный технику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никова Раиса Билаловн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областного методического объедин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подавателей иностранных языков ПОО                                              </w:t>
      </w:r>
      <w:r>
        <w:rPr/>
        <w:t>Г.Е.</w:t>
      </w:r>
      <w:r>
        <w:rPr>
          <w:lang w:val="ru-RU"/>
        </w:rPr>
        <w:t xml:space="preserve"> </w:t>
      </w:r>
      <w:r>
        <w:rPr/>
        <w:t>Кны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Томска и Томской области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3:00Z</dcterms:created>
  <dc:creator>Iris</dc:creator>
  <dc:description/>
  <dc:language>en-US</dc:language>
  <cp:lastModifiedBy>Ирина</cp:lastModifiedBy>
  <cp:lastPrinted>2011-04-01T12:17:00Z</cp:lastPrinted>
  <dcterms:modified xsi:type="dcterms:W3CDTF">2016-03-25T05:23:00Z</dcterms:modified>
  <cp:revision>2</cp:revision>
  <dc:subject/>
  <dc:title/>
</cp:coreProperties>
</file>