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418" w:hRule="atLeast"/>
        </w:trPr>
        <w:tc>
          <w:tcPr>
            <w:tcW w:w="3827" w:type="dxa"/>
            <w:tcBorders/>
          </w:tcPr>
          <w:p>
            <w:pPr>
              <w:pStyle w:val="Normal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/>
              <w:t>Директор ОГБПОУ «ПКТ»</w:t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 А.А.Свистунов</w:t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/>
              <w:t>_________________________ 2016 г</w:t>
            </w:r>
            <w:r>
              <w:rPr>
                <w:b/>
              </w:rPr>
              <w:t>.</w:t>
            </w:r>
          </w:p>
        </w:tc>
      </w:tr>
    </w:tbl>
    <w:p>
      <w:pPr>
        <w:pStyle w:val="Style16"/>
        <w:shd w:fill="FFFFFF" w:val="clear"/>
        <w:spacing w:lineRule="atLeast" w:line="291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1" w:before="0" w:after="0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жировочная площадк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9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сетевой программы повышения квалификации и стажировки руководящих и педагогических работников по направлению «Проектирование образовательных программ на основе профессиональных стандартов».</w:t>
      </w:r>
    </w:p>
    <w:p>
      <w:pPr>
        <w:pStyle w:val="Style16"/>
        <w:shd w:fill="FFFFFF" w:val="clear"/>
        <w:spacing w:lineRule="atLeast" w:line="291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ластной семинар для мастеров учебной практики (производственного обучения)</w:t>
      </w:r>
    </w:p>
    <w:p>
      <w:pPr>
        <w:pStyle w:val="Style16"/>
        <w:shd w:fill="FFFFFF" w:val="clear"/>
        <w:spacing w:lineRule="atLeast" w:line="29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дуктовая линейка, конструктивные особенности, диагностика и ремонт зерноуборочных комбайнов, выпускаемых  компанией «Ростсельмаш»</w:t>
      </w:r>
    </w:p>
    <w:p>
      <w:pPr>
        <w:pStyle w:val="Normal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"/>
        <w:gridCol w:w="4835"/>
        <w:gridCol w:w="32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Ф.И. О. преподавателя</w:t>
            </w:r>
          </w:p>
        </w:tc>
      </w:tr>
      <w:tr>
        <w:trPr>
          <w:trHeight w:val="6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8.45-9.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езд, размещение, регистрация 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9.35 -10.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бщая сессия, приветств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0.30-11.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/>
                <w:b/>
              </w:rPr>
            </w:pPr>
            <w:r>
              <w:rPr>
                <w:bCs/>
              </w:rPr>
              <w:t>Знакомство с продуктовой линейкой техники Ростсельма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Тихонов Евгений Николаевич</w:t>
            </w:r>
          </w:p>
        </w:tc>
      </w:tr>
      <w:tr>
        <w:trPr>
          <w:trHeight w:val="5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1.20-12.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дуктовой линейкой техники Ростсельма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Тихонов Евгений Николаеви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2.05-12.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бе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2.35-13.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ами управления тренаже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580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Тихонов Евгений Николаеви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3.25-14.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Ознакомление с органами управления тренажера «</w:t>
            </w:r>
            <w:r>
              <w:rPr>
                <w:lang w:val="en-US"/>
              </w:rPr>
              <w:t>Acros</w:t>
            </w:r>
            <w:r>
              <w:rPr/>
              <w:t xml:space="preserve"> -580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Тихонов Евгений Николаеви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4.15-1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ческое обслуживание зерноуборочного комбай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Ильин Роман Юрьевич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5.10-15.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ческое обслуживание зерноуборочного комбай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Ильин Роман Юрьевич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ind w:left="6372" w:hanging="0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</w:t>
      </w:r>
    </w:p>
    <w:p>
      <w:pPr>
        <w:pStyle w:val="Normal"/>
        <w:spacing w:before="0" w:after="280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79"/>
        <w:gridCol w:w="2226"/>
        <w:gridCol w:w="1525"/>
        <w:gridCol w:w="1511"/>
        <w:gridCol w:w="153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Предм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Конструктивные особ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Тихонов Евгений Никола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.45 -10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0.30 -12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2.35-14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Техническое обслужи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Ильин Роман Юр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2.35-14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.45 -10.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0.30 -12.0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Обе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2.05-12.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2.05-12.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2.05-12.3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Вождени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Непомнящих Юрий Викт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0.30 -12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2.35-1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.45 -10.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Поведение итогов, вручение сертифика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4.15 -1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4.15 -15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4.15 -15.00</w:t>
            </w:r>
          </w:p>
        </w:tc>
      </w:tr>
    </w:tbl>
    <w:p>
      <w:pPr>
        <w:pStyle w:val="Normal"/>
        <w:spacing w:before="0" w:after="280"/>
        <w:ind w:left="6372" w:hanging="0"/>
        <w:rPr/>
      </w:pPr>
      <w:r>
        <w:rPr/>
      </w:r>
    </w:p>
    <w:sectPr>
      <w:type w:val="nextPage"/>
      <w:pgSz w:w="11906" w:h="16838"/>
      <w:pgMar w:left="426" w:right="4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0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8:00Z</dcterms:created>
  <dc:creator>043</dc:creator>
  <dc:description/>
  <cp:keywords/>
  <dc:language>en-US</dc:language>
  <cp:lastModifiedBy>Zakypki</cp:lastModifiedBy>
  <cp:lastPrinted>2015-10-16T12:57:00Z</cp:lastPrinted>
  <dcterms:modified xsi:type="dcterms:W3CDTF">2016-03-16T12:53:00Z</dcterms:modified>
  <cp:revision>3</cp:revision>
  <dc:subject/>
  <dc:title/>
</cp:coreProperties>
</file>