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 </w:t>
      </w:r>
      <w:r>
        <w:rPr>
          <w:sz w:val="26"/>
          <w:szCs w:val="26"/>
        </w:rPr>
        <w:tab/>
      </w:r>
    </w:p>
    <w:p>
      <w:pPr>
        <w:pStyle w:val="Style15"/>
        <w:shd w:fill="FFFFFF" w:val="clear"/>
        <w:jc w:val="both"/>
        <w:rPr/>
      </w:pPr>
      <w:r>
        <w:rPr/>
        <w:t xml:space="preserve">        </w:t>
      </w:r>
      <w:r>
        <w:rPr>
          <w:bCs/>
          <w:sz w:val="26"/>
          <w:szCs w:val="26"/>
          <w:shd w:fill="FFFFFF" w:val="clear"/>
          <w:lang w:val="en-US" w:eastAsia="en-US"/>
        </w:rPr>
        <w:t>Поздравляем победителей областной компетентностной олимпиады по программированию среди студентов профессиональных образовательных организаций Томской области, которая состоялась 15 марта 2016 года в ОГБПОУ «Томский техникум информационных технологий»  (далее – Олимпиада)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</w:rPr>
        <w:t>В Олимпиаде приняли участие 4</w:t>
      </w:r>
      <w:r>
        <w:rPr>
          <w:b w:val="false"/>
          <w:color w:val="FF0000"/>
        </w:rPr>
        <w:t xml:space="preserve"> </w:t>
      </w:r>
      <w:r>
        <w:rPr>
          <w:b w:val="false"/>
        </w:rPr>
        <w:t>профессиональные образовательные организации (14 участников)</w:t>
      </w:r>
      <w:r>
        <w:rPr>
          <w:b w:val="false"/>
          <w:lang w:val="ru-RU"/>
        </w:rPr>
        <w:t>: ОГБПОУ «</w:t>
      </w:r>
      <w:r>
        <w:rPr>
          <w:b w:val="false"/>
        </w:rPr>
        <w:t>Томский техникум информационных технологий</w:t>
      </w:r>
      <w:r>
        <w:rPr>
          <w:b w:val="false"/>
          <w:lang w:val="ru-RU"/>
        </w:rPr>
        <w:t>», ОГБПОУ «</w:t>
      </w:r>
      <w:r>
        <w:rPr>
          <w:b w:val="false"/>
        </w:rPr>
        <w:t>Томский индустриальный техникум</w:t>
      </w:r>
      <w:r>
        <w:rPr>
          <w:b w:val="false"/>
          <w:lang w:val="ru-RU"/>
        </w:rPr>
        <w:t>», ОГБПОУ «</w:t>
      </w:r>
      <w:r>
        <w:rPr>
          <w:b w:val="false"/>
        </w:rPr>
        <w:t>Северский промышленный колледж</w:t>
      </w:r>
      <w:r>
        <w:rPr>
          <w:b w:val="false"/>
          <w:lang w:val="ru-RU"/>
        </w:rPr>
        <w:t>», ОГБПОУ «</w:t>
      </w:r>
      <w:r>
        <w:rPr>
          <w:b w:val="false"/>
        </w:rPr>
        <w:t>Томский экономико-промышленный колледж</w:t>
      </w:r>
      <w:r>
        <w:rPr>
          <w:b w:val="false"/>
          <w:lang w:val="ru-RU"/>
        </w:rPr>
        <w:t>»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>
          <w:sz w:val="26"/>
          <w:szCs w:val="26"/>
        </w:rPr>
        <w:t>Итоги Олимпиады были подведены по двум номинациям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6"/>
          <w:szCs w:val="26"/>
        </w:rPr>
        <w:t>номинация «Профессионал» - для студентов, обучающихся по специальностям, соответствующим профилю Олимпиад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6"/>
          <w:szCs w:val="26"/>
        </w:rPr>
        <w:t xml:space="preserve">номинации «Любитель» - для студентов любых специальностей, желающих показать свои навыки в области программирования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лимпиады победителями стали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оминации  «Профессионал»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37"/>
        <w:gridCol w:w="2692"/>
        <w:gridCol w:w="2042"/>
        <w:gridCol w:w="1273"/>
        <w:gridCol w:w="142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преподава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ллы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сенов С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ий техникум информационных технолог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ова Татьяна Константи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зонов Д.О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ий техникум информационных технолог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тякова Нэлли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инцова А.С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ий техникум информационных технолог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тякова Нэлли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 А.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ий техникум информационных технолог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ова Татьяна Константи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ешин А.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ий техникум информационных технолог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ова Татьяна Константи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лкин А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ий техникум информационных технолог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 Михаил Никола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 Н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ий техникум информационных технолог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ова Татьяна Константи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оминации «Любитель»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35"/>
        <w:gridCol w:w="2808"/>
        <w:gridCol w:w="1968"/>
        <w:gridCol w:w="1301"/>
        <w:gridCol w:w="145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преподава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ллы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щенко Е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ий индустриальный технику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икова Ольга Дмитри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пырев Д.С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ий индустриальный технику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икова Ольга Дмитри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елков П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ский промышленный коллед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урина Ольга Тимофе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л В.Е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ий экономико-промышленный коллед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яхин Василий Алексее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юсарев С.О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ий индустриальный технику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Татьяна Валерь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ченко Е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ий экономико-промышленный коллед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яхин Василий Алексее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цу Е.Э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ий экономико-промышленный коллед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яхин Василий Алексее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Style15"/>
        <w:shd w:fill="FFFFFF" w:val="clear"/>
        <w:spacing w:lineRule="atLeast" w:line="312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right="142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12:00Z</dcterms:created>
  <dc:creator>Zakypki</dc:creator>
  <dc:description/>
  <cp:keywords/>
  <dc:language>en-US</dc:language>
  <cp:lastModifiedBy>Zakypki</cp:lastModifiedBy>
  <dcterms:modified xsi:type="dcterms:W3CDTF">2016-03-17T07:11:00Z</dcterms:modified>
  <cp:revision>11</cp:revision>
  <dc:subject/>
  <dc:title/>
</cp:coreProperties>
</file>