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оздравляем победителей областной компетентностной олимпиады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о учебной дисциплине «Электротехника»</w:t>
      </w:r>
      <w:r>
        <w:rPr>
          <w:b w:val="false"/>
          <w:bCs w:val="false"/>
          <w:lang w:val="ru-RU"/>
        </w:rPr>
        <w:t>!</w:t>
      </w:r>
    </w:p>
    <w:p>
      <w:pPr>
        <w:pStyle w:val="21"/>
        <w:shd w:fill="auto" w:val="clear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 целью выявления образовательных достижений студентов, их дальнейшего интеллектуального и профессионального развития 15 марта 2016 года состоялась областная компетентностная олимпиада по учебной дисциплине «Электротехника» среди студентов профессиональных образовательных организаций Томской области (далее – Олимпиада).  В Олимпиаде приняли участие 14 профессиональных образовательных организаций Томской области (47 участников), из них 13 профессиональных образовательных организаций, подведомственных Департаменту профессионального образования Томской области, и «Томский техникум железнодорожного транспор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Олимпиады победителями ста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и студентов, осваивающих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ПССЗ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личном первенстве: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 место - Левенцов А.Р., студент ОГБПОУ «Томский политехнический техникум»;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 место - Апальков С.А., студент ОГБПОУ «Томский промышленно-гуманитарный колледж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 место - </w:t>
      </w:r>
      <w:r>
        <w:rPr>
          <w:rFonts w:cs="Times New Roman" w:ascii="Times New Roman" w:hAnsi="Times New Roman"/>
          <w:sz w:val="26"/>
          <w:szCs w:val="26"/>
        </w:rPr>
        <w:t xml:space="preserve">Бородич М.А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удент ОГБПОУ «Томский политехнический технику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командном первенстве:</w:t>
        <w:tab/>
      </w:r>
    </w:p>
    <w:p>
      <w:pPr>
        <w:pStyle w:val="NoSpacing"/>
        <w:spacing w:lineRule="auto" w:line="360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 место - ОГБПОУ «Томский политехнический техникум»;</w:t>
      </w:r>
    </w:p>
    <w:p>
      <w:pPr>
        <w:pStyle w:val="NoSpacing"/>
        <w:spacing w:lineRule="auto" w:line="360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 место – ОГБПОУ «Томский промышленно-гуманитарный колледж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 место - ОГБПОУ «Томский техникум информационных технолог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и студентов, осваивающих </w:t>
      </w:r>
      <w:r>
        <w:rPr>
          <w:rFonts w:cs="Times New Roman" w:ascii="Times New Roman" w:hAnsi="Times New Roman"/>
          <w:b/>
          <w:sz w:val="26"/>
          <w:szCs w:val="26"/>
        </w:rPr>
        <w:t>программы ПК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личном первенстве: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 место - Баймуратова О.В., студентка ОГБПОУ «Томский техникум информационных технологий»;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 место - </w:t>
      </w:r>
      <w:r>
        <w:rPr>
          <w:rFonts w:cs="Times New Roman" w:ascii="Times New Roman" w:hAnsi="Times New Roman"/>
          <w:sz w:val="26"/>
          <w:szCs w:val="26"/>
        </w:rPr>
        <w:t xml:space="preserve">Азбукин О.А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удент ОГБПОУ «Томский техникум информационных технологи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 место - </w:t>
      </w:r>
      <w:r>
        <w:rPr>
          <w:rFonts w:cs="Times New Roman" w:ascii="Times New Roman" w:hAnsi="Times New Roman"/>
          <w:sz w:val="26"/>
          <w:szCs w:val="26"/>
        </w:rPr>
        <w:t xml:space="preserve">Сулим А.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удент ОГБПОУ «Томский промышленно-гуманитарный колледж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 командном первенстве:</w:t>
        <w:tab/>
      </w:r>
    </w:p>
    <w:p>
      <w:pPr>
        <w:pStyle w:val="NoSpacing"/>
        <w:spacing w:lineRule="auto" w:line="360"/>
        <w:ind w:right="0" w:firstLine="708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 место - ОГБПОУ «Томский техникум информационных технологий»;</w:t>
      </w:r>
    </w:p>
    <w:p>
      <w:pPr>
        <w:pStyle w:val="NoSpacing"/>
        <w:spacing w:lineRule="auto" w:line="360"/>
        <w:ind w:right="0" w:firstLine="708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 место - ОГБПОУ ««Томский промышленно-гуманитарный колледж»;</w:t>
      </w:r>
    </w:p>
    <w:p>
      <w:pPr>
        <w:pStyle w:val="NoSpacing"/>
        <w:spacing w:lineRule="auto" w:line="360"/>
        <w:ind w:right="0" w:firstLine="708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 место - ОГБПОУ «Томский коммунально-строительный технику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ind w:right="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Calibri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8:00Z</dcterms:created>
  <dc:creator>Zakypki</dc:creator>
  <dc:description/>
  <cp:keywords/>
  <dc:language>en-US</dc:language>
  <cp:lastModifiedBy>Zakypki</cp:lastModifiedBy>
  <dcterms:modified xsi:type="dcterms:W3CDTF">2016-03-16T12:09:00Z</dcterms:modified>
  <cp:revision>5</cp:revision>
  <dc:subject/>
  <dc:title/>
</cp:coreProperties>
</file>