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ab/>
        <w:t>Поздравляем победителей областного конкурса профессионального мастерства на звание «Лучший слесарь по КИПиА - 2016 года» среди студентов профессиональных образовательных организаций Томской области, который состоялся 10 марта 2016 года (далее – Конкурс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Конкурсе приняли участие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профессиональные образовательные организации Томской области (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участников): ОГБПОУ «Томский промышленно-гуманитарный колледж» и ОГБПОУ «Томский экономико-промышленный колледж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результатам Конкурса победителями стали</w:t>
      </w:r>
      <w:r>
        <w:rPr>
          <w:b/>
          <w:sz w:val="26"/>
          <w:szCs w:val="26"/>
        </w:rPr>
        <w:t>:</w:t>
      </w:r>
    </w:p>
    <w:p>
      <w:pPr>
        <w:pStyle w:val="NoSpacing"/>
        <w:ind w:right="0" w:firstLine="708"/>
        <w:rPr/>
      </w:pPr>
      <w:r>
        <w:rPr>
          <w:rFonts w:cs="Times New Roman" w:ascii="Times New Roman" w:hAnsi="Times New Roman"/>
          <w:sz w:val="26"/>
          <w:szCs w:val="26"/>
        </w:rPr>
        <w:t>1 место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eastAsia="ru-RU"/>
        </w:rPr>
        <w:t>Коренев Максим Викторович, студент ОГБПОУ «Томский промышленно-гуманитарный колледж»;</w:t>
      </w:r>
    </w:p>
    <w:p>
      <w:pPr>
        <w:pStyle w:val="NoSpacing"/>
        <w:ind w:righ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 место - Чардынцев Дмитрий Викторович, студент ОГБПОУ «Томский промышленно-гуманитарный колледж»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 место - Анненков Станислав Владимирович, студент ОГБПОУ «ОГБПОУ «Томский экономико-промышленный колледж».</w:t>
      </w:r>
    </w:p>
    <w:p>
      <w:pPr>
        <w:pStyle w:val="Style15"/>
        <w:shd w:fill="FFFFFF" w:val="clear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сайте ОГБПОУ «ТПГК» </w:t>
      </w:r>
      <w:hyperlink r:id="rId2" w:tgtFrame="_blank">
        <w:r>
          <w:rPr>
            <w:rStyle w:val="InternetLink"/>
            <w:b/>
            <w:sz w:val="26"/>
            <w:szCs w:val="26"/>
          </w:rPr>
          <w:t>http://tgpgk.tomsk.ru/81/391</w:t>
        </w:r>
      </w:hyperlink>
      <w:r>
        <w:rPr>
          <w:sz w:val="26"/>
          <w:szCs w:val="26"/>
        </w:rPr>
        <w:t xml:space="preserve"> представлена информация (фото)  о Конкурсе.</w:t>
      </w:r>
    </w:p>
    <w:p>
      <w:pPr>
        <w:pStyle w:val="Style15"/>
        <w:shd w:fill="FFFFFF" w:val="clear"/>
        <w:spacing w:lineRule="atLeast" w:line="312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right="142" w:hanging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pgk.tomsk.ru/81/3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12:00Z</dcterms:created>
  <dc:creator>Zakypki</dc:creator>
  <dc:description/>
  <cp:keywords/>
  <dc:language>en-US</dc:language>
  <cp:lastModifiedBy>Zakypki</cp:lastModifiedBy>
  <dcterms:modified xsi:type="dcterms:W3CDTF">2016-03-14T10:58:00Z</dcterms:modified>
  <cp:revision>7</cp:revision>
  <dc:subject/>
  <dc:title/>
</cp:coreProperties>
</file>