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05"/>
      </w:tblGrid>
      <w:tr>
        <w:trPr>
          <w:trHeight w:val="1632" w:hRule="exact"/>
          <w:cantSplit w:val="true"/>
        </w:trPr>
        <w:tc>
          <w:tcPr>
            <w:tcW w:w="9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  <w:tab w:val="center" w:pos="4677" w:leader="none"/>
              </w:tabs>
              <w:spacing w:lineRule="atLeast" w:line="1567"/>
              <w:ind w:left="3540" w:hanging="35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23495</wp:posOffset>
                      </wp:positionV>
                      <wp:extent cx="672465" cy="77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9585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4" r="-5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5pt;height:61.2pt;mso-wrap-distance-left:9.05pt;mso-wrap-distance-right:9.05pt;mso-wrap-distance-top:0pt;mso-wrap-distance-bottom:0pt;margin-top:1.85pt;mso-position-vertical-relative:text;margin-left:2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958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567"/>
              <w:ind w:left="3540" w:hanging="3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рЩ</w:t>
            </w:r>
          </w:p>
        </w:tc>
      </w:tr>
      <w:tr>
        <w:trPr>
          <w:trHeight w:val="1759" w:hRule="exact"/>
          <w:cantSplit w:val="true"/>
        </w:trPr>
        <w:tc>
          <w:tcPr>
            <w:tcW w:w="9915" w:type="dxa"/>
            <w:gridSpan w:val="2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Белозерская, ул., д. 24, Томск, 634009, тел.: (3822) 657-101, факс: (3822) 654-00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ИНН/КПП 7017230598/701701001 </w:t>
            </w:r>
          </w:p>
        </w:tc>
      </w:tr>
      <w:tr>
        <w:trPr>
          <w:trHeight w:val="2663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 ______________ № 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                         от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ереносе времени про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ткрытой Всероссийской массовой лыжной гонки «Лыжня России – 2016»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Руководителям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точняем время проведения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открытой Всероссийской массовой лыжной гонки «Лыжня России – 2016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 марта 2016 года стадион «Политехник» (ул.19 Гвардейской дивизии, 20). </w:t>
      </w:r>
      <w:r>
        <w:rPr>
          <w:b/>
          <w:sz w:val="24"/>
          <w:szCs w:val="24"/>
        </w:rPr>
        <w:t>Торжественное открытие - в 09 часов 45 минут,  массовый старт -  в 10 часов 00 минут.</w:t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9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емя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йств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едущего: встреча гостей и участников мероприят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станций</w:t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ественное откры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тарт (без учета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групп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мальчики, девочки 6-8 лет; мальчики, девочки 9-10 лет (без учета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групп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юноши, девушки 11-12 лет (без учета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ка для возрастных групп: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юноши, девушки 13-15 л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ка для возрастных групп: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девушки 16-17 лет; женщины 18-29 лет (с учетом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ка для возрастных групп: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юноши 16-17 лет; мужчины 18-29 лет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(с учетом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для возрастных групп: девушки 1998 г.р. и младше (с учётом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для возрастных групп: юноши 1998 г.р. и младше (с учётом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юношей и девушек 1998 г.р. и младш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для возрастных групп: мужчины, женщины 1997 г.р. и старше (с учётом време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мужчин и женщин 1997 г.р. и старше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                                                                </w:t>
        <w:tab/>
        <w:t xml:space="preserve">                  А.В. Белоусов</w:t>
        <w:tab/>
        <w:t xml:space="preserve"> </w:t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/>
      </w:pPr>
      <w:r>
        <w:rPr/>
        <w:t>Смышляева Ирина Михайловна</w:t>
      </w:r>
    </w:p>
    <w:p>
      <w:pPr>
        <w:pStyle w:val="Normal"/>
        <w:tabs>
          <w:tab w:val="clear" w:pos="708"/>
          <w:tab w:val="left" w:pos="330" w:leader="none"/>
          <w:tab w:val="center" w:pos="4819" w:leader="none"/>
        </w:tabs>
        <w:rPr/>
      </w:pPr>
      <w:r>
        <w:rPr/>
        <w:t xml:space="preserve">65 70 27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Popova</dc:creator>
  <dc:description/>
  <cp:keywords/>
  <dc:language>en-US</dc:language>
  <cp:lastModifiedBy>Смышляева</cp:lastModifiedBy>
  <cp:lastPrinted>2016-03-09T13:15:00Z</cp:lastPrinted>
  <dcterms:modified xsi:type="dcterms:W3CDTF">2016-03-09T07:21:00Z</dcterms:modified>
  <cp:revision>2</cp:revision>
  <dc:subject/>
  <dc:title> </dc:title>
</cp:coreProperties>
</file>