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35255</wp:posOffset>
                </wp:positionV>
                <wp:extent cx="3162300" cy="298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8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ЛАСТ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УЧЕБНО-МЕТОДИЧЕСКИ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ГБУДПО «УМЦ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4034, г. Томск, ул. Учебная,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 20-41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mcdo@dpo.tomsk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46623491, ОГРН 1027000859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 7021053221/701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от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 xml:space="preserve">.02.2016г.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35.4pt;mso-wrap-distance-left:9.05pt;mso-wrap-distance-right:9.05pt;mso-wrap-distance-top:0pt;mso-wrap-distance-bottom:0pt;margin-top:10.65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ЛАСТНОЕ ГОСУДАРСТВЕН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УЧЕБНО-МЕТОДИЧЕСКИ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ОГБУДПО «УМЦ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4034, г. Томск, ул. Учебная,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 20-41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umcdo@dpo.tomsk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46623491, ОГРН 10270008598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 7021053221/7017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от  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 xml:space="preserve">.02.2016г.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116205</wp:posOffset>
                </wp:positionV>
                <wp:extent cx="277114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П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05.7pt;mso-wrap-distance-left:9.05pt;mso-wrap-distance-right:9.05pt;mso-wrap-distance-top:0pt;mso-wrap-distance-bottom:0pt;margin-top:9.1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П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роведении областного семинара</w:t>
      </w:r>
    </w:p>
    <w:p>
      <w:pPr>
        <w:pStyle w:val="Normal"/>
        <w:rPr/>
      </w:pPr>
      <w:r>
        <w:rPr/>
        <w:t xml:space="preserve">«Современные подходы к организации </w:t>
      </w:r>
    </w:p>
    <w:p>
      <w:pPr>
        <w:pStyle w:val="Normal"/>
        <w:rPr/>
      </w:pPr>
      <w:r>
        <w:rPr/>
        <w:t xml:space="preserve">коррекционной работы с обучающимися </w:t>
      </w:r>
    </w:p>
    <w:p>
      <w:pPr>
        <w:pStyle w:val="Normal"/>
        <w:rPr/>
      </w:pPr>
      <w:r>
        <w:rPr/>
        <w:t>с расстройством аутистического спектра (РАС)»</w:t>
      </w:r>
    </w:p>
    <w:p>
      <w:pPr>
        <w:pStyle w:val="Normal"/>
        <w:ind w:left="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руководитель!</w:t>
      </w:r>
    </w:p>
    <w:p>
      <w:pPr>
        <w:pStyle w:val="Normal"/>
        <w:ind w:left="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-2 марта 2016 года состоится областной семинар «Современные подходы к организации коррекционной работы с обучающимися, имеющими с расстройством аутистического спектра (РАС)». Семинар будет проводиться на базе ОГБПОУ «Томский техникум социальных технологий» по адресу: г.Томск, ул.Войкова, 86. Начало работы 10.00 часов. Программа в приложении 1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боте семинара приглашаем принять участие заместителей руководителей по УВР, педагогов-психологов, социальных педагогов, преподав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И.о. директора</w:t>
        <w:tab/>
        <w:tab/>
        <w:tab/>
        <w:tab/>
        <w:tab/>
        <w:tab/>
        <w:tab/>
        <w:tab/>
        <w:tab/>
        <w:t>Е.А. Ша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трова Елена Александровна</w:t>
      </w:r>
    </w:p>
    <w:p>
      <w:pPr>
        <w:pStyle w:val="Normal"/>
        <w:jc w:val="both"/>
        <w:rPr/>
      </w:pPr>
      <w:r>
        <w:rPr>
          <w:sz w:val="22"/>
          <w:szCs w:val="22"/>
        </w:rPr>
        <w:t>25-78-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минара «</w:t>
      </w:r>
      <w:r>
        <w:rPr>
          <w:b/>
          <w:sz w:val="22"/>
          <w:szCs w:val="22"/>
        </w:rPr>
        <w:t>Современные принципы коррекционной работы с детьми с расстройством аутистического спектра (РАС)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амках стажировочной площадки «Инклюзивное профессиональное образование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1-2 марта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ОГБПОУ «Томский техникум социальных технологий» (ул. Войкова, 86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жим работы: </w:t>
      </w:r>
      <w:r>
        <w:rPr>
          <w:sz w:val="22"/>
          <w:szCs w:val="22"/>
        </w:rPr>
        <w:t>с 10.00. до 15.00. (12 часов, 6 часов в день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</w:rPr>
        <w:t>: очная, сетевая (программа реализуется совместно с ТРОО «Ассоциация родителей детей с аутизмом «АУРА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тегория участников: </w:t>
      </w:r>
      <w:r>
        <w:rPr>
          <w:sz w:val="22"/>
          <w:szCs w:val="22"/>
        </w:rPr>
        <w:t>педагогические работники профессиональных образовательных организаций Т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участников: </w:t>
      </w:r>
      <w:r>
        <w:rPr>
          <w:sz w:val="22"/>
          <w:szCs w:val="22"/>
        </w:rPr>
        <w:t>20-25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совершенствование профессиональных компетенций педагогических работников, необходимых для профессиональной деятельности в образовательных организациях, реализующих программы инклюзивного образования при работе с детьми с </w:t>
      </w:r>
      <w:r>
        <w:rPr>
          <w:color w:val="000000"/>
          <w:sz w:val="22"/>
          <w:szCs w:val="22"/>
        </w:rPr>
        <w:t>расстройством аутистического спект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05"/>
        <w:gridCol w:w="1843"/>
        <w:gridCol w:w="35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 преподавател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ый день - 1 марта 2016 года (6 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-10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талья Константиновна</w:t>
            </w:r>
            <w:r>
              <w:rPr>
                <w:sz w:val="22"/>
                <w:szCs w:val="22"/>
              </w:rPr>
              <w:t>, руководитель Ресурсного центра инклюзивного профессионального образования ОГБПОУ «ТТСТ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онального обучения студентов с расстройством аутистического спек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к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ькина Олеся Васильевна</w:t>
            </w:r>
            <w:r>
              <w:rPr>
                <w:sz w:val="22"/>
                <w:szCs w:val="22"/>
              </w:rPr>
              <w:t>, педагог-психолог ОГБПОУ «ТТСТ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стройство аутистического спектра (РАС) и его клинические проявления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этиология аутизма, клинические проявления РАС, психодиагностика детей с РАС, сенсорная интег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бенкова Татьяна Викторовна, </w:t>
            </w:r>
            <w:r>
              <w:rPr>
                <w:sz w:val="22"/>
                <w:szCs w:val="22"/>
              </w:rPr>
              <w:t xml:space="preserve">к.м.н., преподаватель </w:t>
            </w:r>
            <w:r>
              <w:rPr>
                <w:kern w:val="2"/>
                <w:sz w:val="22"/>
                <w:szCs w:val="22"/>
              </w:rPr>
              <w:t>Медико-фармацевтического колледжа ГБОУ ВПО СибГМУ Минздрава Росс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стройство аутистического спектра (РАС) и его клинические про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бенкова Татьяна Викторовна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ый день - 2 марта 2016 года (6 часов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-12.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ы обучения детей с расстройством аутистического спектра</w:t>
            </w:r>
            <w:r>
              <w:rPr>
                <w:color w:val="000000"/>
                <w:sz w:val="22"/>
                <w:szCs w:val="22"/>
              </w:rPr>
              <w:t>: основные принципы прикладного анализа поведения при работе с детьми с РАС; использование поощрений и подска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харова Юлия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РОО «Ассоциация родителей детей с аутизмом «АУРА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рекция поведения детей с расстройством аутистического спектр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ункциональная оценка поведения, способы корр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тес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харова Юлия Николае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семина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кова Наталья Константи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do@dpo.tomsk.gov.ru" TargetMode="External"/><Relationship Id="rId3" Type="http://schemas.openxmlformats.org/officeDocument/2006/relationships/hyperlink" Target="mailto:umcdo@dpo.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1:00Z</dcterms:created>
  <dc:creator>user</dc:creator>
  <dc:description/>
  <dc:language>en-US</dc:language>
  <cp:lastModifiedBy>Елена</cp:lastModifiedBy>
  <cp:lastPrinted>2015-09-28T15:27:00Z</cp:lastPrinted>
  <dcterms:modified xsi:type="dcterms:W3CDTF">2016-02-29T03:41:00Z</dcterms:modified>
  <cp:revision>3</cp:revision>
  <dc:subject/>
  <dc:title>Совещание с заместителя по УМР – 18</dc:title>
</cp:coreProperties>
</file>