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Межрегиональной научно-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нклюзивный подход в современном образовательном процессе: актуальные вопросы теории и практик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определяет статус, цели, задачи, порядок организации и проведения </w:t>
      </w:r>
      <w:r>
        <w:rPr>
          <w:rFonts w:cs="Times New Roman" w:ascii="Times New Roman" w:hAnsi="Times New Roman"/>
          <w:sz w:val="26"/>
          <w:szCs w:val="26"/>
        </w:rPr>
        <w:t xml:space="preserve">Межрегиональной </w:t>
      </w:r>
      <w:r>
        <w:rPr>
          <w:rFonts w:cs="Times New Roman" w:ascii="Times New Roman" w:hAnsi="Times New Roman"/>
          <w:sz w:val="26"/>
          <w:szCs w:val="26"/>
        </w:rPr>
        <w:t>науч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актической</w:t>
      </w:r>
      <w:r>
        <w:rPr>
          <w:rFonts w:cs="Times New Roman" w:ascii="Times New Roman" w:hAnsi="Times New Roman"/>
          <w:sz w:val="26"/>
          <w:szCs w:val="26"/>
        </w:rPr>
        <w:t xml:space="preserve"> конференции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нклюзивный подход в современном образовательном процессе: актуальные вопросы теории и практики</w:t>
      </w:r>
      <w:r>
        <w:rPr>
          <w:rFonts w:cs="Times New Roman" w:ascii="Times New Roman" w:hAnsi="Times New Roman"/>
          <w:sz w:val="26"/>
          <w:szCs w:val="26"/>
        </w:rPr>
        <w:t>» (далее - Конференц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Учредителем </w:t>
      </w:r>
      <w:r>
        <w:rPr>
          <w:rFonts w:cs="Times New Roman" w:ascii="Times New Roman" w:hAnsi="Times New Roman"/>
          <w:sz w:val="26"/>
          <w:szCs w:val="26"/>
        </w:rPr>
        <w:t>Конференции является Департамент профессионального образования Т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Организаторами </w:t>
      </w:r>
      <w:r>
        <w:rPr>
          <w:rFonts w:cs="Times New Roman" w:ascii="Times New Roman" w:hAnsi="Times New Roman"/>
          <w:sz w:val="26"/>
          <w:szCs w:val="26"/>
        </w:rPr>
        <w:t>Конферен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ются: областное государственное бюджетное профессиональное образовательное учреждение «Томский техникум социальных технологий», областное государственное бюджетное учреждение дополнительного профессионального образования «Учебно-методический центр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Цель Конференции: выявление механизмов разрешения проблемных вопросов, возникающих в процессе реализации  инклюзивного образования, в том числе по созданию универсальной безбарьерной среды, а также консолидации усилий профессионального сообщества, представителей общественных организаций и других структур по формированию социально-активной среды для обучающихся с ограниченными возможностями здоровья и инвалидностью в процессе их  социализации и социальной адаптации на всех уровнях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ферен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 участию в Конференции приглашаются: руководители и педагогические работники образовательных организаций и центров, реализующих инклюзивную практику, специалисты психолого-медико-педагогических комиссий и консилиумов (ПМПК); представители профессиональных сообществ, ученые и практики, занимающиеся вопросами инклюзивного образования; представители общественных организаций; волонтеры и другие заинтересованные лиц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Форма участия: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чная (участие на секции с докладом, участие в качестве слушателя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очная (автор направляет в оргкомитет Конференции материалы с учетом последующей их публикации в сборнике материалов Конференции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before="0" w:after="0"/>
        <w:ind w:left="720" w:right="57" w:hanging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ения работы </w:t>
      </w:r>
      <w:r>
        <w:rPr>
          <w:b/>
          <w:sz w:val="26"/>
          <w:szCs w:val="26"/>
        </w:rPr>
        <w:t>Конференции</w:t>
      </w:r>
    </w:p>
    <w:p>
      <w:pPr>
        <w:pStyle w:val="Style19"/>
        <w:spacing w:before="0" w:after="0"/>
        <w:ind w:right="57" w:firstLine="360"/>
        <w:jc w:val="both"/>
        <w:rPr>
          <w:b/>
          <w:b/>
          <w:sz w:val="26"/>
          <w:szCs w:val="26"/>
        </w:rPr>
      </w:pPr>
      <w:r>
        <w:rPr>
          <w:spacing w:val="-4"/>
          <w:sz w:val="26"/>
          <w:szCs w:val="26"/>
        </w:rPr>
        <w:t xml:space="preserve">3.1. </w:t>
      </w:r>
      <w:r>
        <w:rPr>
          <w:rFonts w:eastAsia="Calibri"/>
          <w:sz w:val="26"/>
          <w:szCs w:val="26"/>
        </w:rPr>
        <w:t>Программа Конференции включает в себя обсуждение вопросов по следующим направлениям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ормативно-методическое и информационное обеспечение инклюзивного образова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адаптированных образовательных программ для обучения инвалидов и лиц с ограниченными возможностями здоровья на всех уровнях образова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лучших практик по созданию специальных условий для получения образования инвалидами и лицами с ограниченными возможностями здоровь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оциально-активной среды для развития личностных и профессиональных компетенций у лиц с ограниченными возможностями здоровья и инвалидностью. Социальные и проектные технологи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интерактивной образовательной среды в образовательных организациях разного типа, адаптированной под нозологические особенности обучающихс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сихолого-медико-педагогическое сопровождение инклюзивного образования в образовательных организациях разного тип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обеспечения доступности образовательного пространства в образовательных организациях разного тип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профориентации и содействия трудоустройству инвалидов и лиц с ограниченными возможностями здоровь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подготовки, переподготовки и повышения квалификации педагогических работников и других специалистов образовательных организаций по обучению лиц с ограниченными возможностями здоровья и инвалидность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>Порядок проведения Конферен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1. Пленарное заседание Конференции (14.04.2016 г.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2. Работа секций (14.04.2016 года)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641" w:hanging="35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ция 1.</w:t>
      </w:r>
      <w:r>
        <w:rPr>
          <w:rFonts w:cs="Times New Roman" w:ascii="Times New Roman" w:hAnsi="Times New Roman"/>
          <w:sz w:val="26"/>
          <w:szCs w:val="26"/>
        </w:rPr>
        <w:t xml:space="preserve"> Создание специальных условий для организации образовательного процесса лиц с ограниченными возможностями здоровья и инвалидностью.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ция 2.</w:t>
      </w:r>
      <w:r>
        <w:rPr>
          <w:rFonts w:cs="Times New Roman" w:ascii="Times New Roman" w:hAnsi="Times New Roman"/>
          <w:sz w:val="26"/>
          <w:szCs w:val="26"/>
        </w:rPr>
        <w:t xml:space="preserve"> Роль социальных и проектных технологий в создании условий успешной  социализации и самореализации обучающихся с ограниченными возможностями здоровья и инвалидностью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641" w:hanging="35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ция 3.</w:t>
      </w:r>
      <w:r>
        <w:rPr>
          <w:rFonts w:cs="Times New Roman" w:ascii="Times New Roman" w:hAnsi="Times New Roman"/>
          <w:sz w:val="26"/>
          <w:szCs w:val="26"/>
        </w:rPr>
        <w:t xml:space="preserve"> Кадровое обеспечение инклюзивного образования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участия в Конференции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участия в Конферен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обходимо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до 14 марта 2016 г. </w:t>
      </w:r>
      <w:r>
        <w:rPr>
          <w:rFonts w:cs="Times New Roman" w:ascii="Times New Roman" w:hAnsi="Times New Roman"/>
          <w:sz w:val="26"/>
          <w:szCs w:val="26"/>
        </w:rPr>
        <w:t>направить в адрес Оргкомитета конференции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t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у</w:t>
      </w:r>
      <w:r>
        <w:rPr>
          <w:rFonts w:cs="Times New Roman" w:ascii="Times New Roman" w:hAnsi="Times New Roman"/>
          <w:sz w:val="26"/>
          <w:szCs w:val="26"/>
        </w:rPr>
        <w:t xml:space="preserve"> по форме (Приложение 1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кст статьи</w:t>
      </w:r>
      <w:r>
        <w:rPr>
          <w:rFonts w:cs="Times New Roman" w:ascii="Times New Roman" w:hAnsi="Times New Roman"/>
          <w:sz w:val="26"/>
          <w:szCs w:val="26"/>
        </w:rPr>
        <w:t xml:space="preserve"> (в электронном виде) объёмом </w:t>
      </w:r>
      <w:r>
        <w:rPr>
          <w:rFonts w:cs="Times New Roman" w:ascii="Times New Roman" w:hAnsi="Times New Roman"/>
          <w:b/>
          <w:sz w:val="26"/>
          <w:szCs w:val="26"/>
        </w:rPr>
        <w:t>от 2 до 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раниц, </w:t>
      </w:r>
      <w:r>
        <w:rPr>
          <w:rFonts w:cs="Times New Roman" w:ascii="Times New Roman" w:hAnsi="Times New Roman"/>
          <w:sz w:val="26"/>
          <w:szCs w:val="26"/>
        </w:rPr>
        <w:t>требования к оформлению статьи в Приложении 2 к настоящему Положению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пию квитан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оплате</w:t>
      </w:r>
      <w:r>
        <w:rPr>
          <w:rFonts w:cs="Times New Roman" w:ascii="Times New Roman" w:hAnsi="Times New Roman"/>
          <w:sz w:val="26"/>
          <w:szCs w:val="26"/>
        </w:rPr>
        <w:t xml:space="preserve"> организационного взноса (Приложение 3)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чное участие в качестве слушателя</w:t>
      </w:r>
      <w:r>
        <w:rPr>
          <w:rFonts w:cs="Times New Roman" w:ascii="Times New Roman" w:hAnsi="Times New Roman"/>
          <w:sz w:val="26"/>
          <w:szCs w:val="26"/>
        </w:rPr>
        <w:t xml:space="preserve"> - в размере </w:t>
      </w:r>
      <w:r>
        <w:rPr>
          <w:rFonts w:cs="Times New Roman" w:ascii="Times New Roman" w:hAnsi="Times New Roman"/>
          <w:b/>
          <w:sz w:val="26"/>
          <w:szCs w:val="26"/>
        </w:rPr>
        <w:t>300 руб.</w:t>
      </w:r>
      <w:r>
        <w:rPr>
          <w:rFonts w:cs="Times New Roman" w:ascii="Times New Roman" w:hAnsi="Times New Roman"/>
          <w:sz w:val="26"/>
          <w:szCs w:val="26"/>
        </w:rPr>
        <w:t xml:space="preserve"> (папка участника, кофе-пауза/обед, сертификат участника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чное участие с публикацией в сборнике</w:t>
      </w:r>
      <w:r>
        <w:rPr>
          <w:rFonts w:cs="Times New Roman" w:ascii="Times New Roman" w:hAnsi="Times New Roman"/>
          <w:sz w:val="26"/>
          <w:szCs w:val="26"/>
        </w:rPr>
        <w:t xml:space="preserve"> - в размере </w:t>
      </w:r>
      <w:r>
        <w:rPr>
          <w:rFonts w:cs="Times New Roman" w:ascii="Times New Roman" w:hAnsi="Times New Roman"/>
          <w:b/>
          <w:sz w:val="26"/>
          <w:szCs w:val="26"/>
        </w:rPr>
        <w:t>900 руб.</w:t>
      </w:r>
      <w:r>
        <w:rPr>
          <w:rFonts w:cs="Times New Roman" w:ascii="Times New Roman" w:hAnsi="Times New Roman"/>
          <w:sz w:val="26"/>
          <w:szCs w:val="26"/>
        </w:rPr>
        <w:t xml:space="preserve"> (папка, участника, публикация статьи, сборник материалов, сертификат участника, кофе-пауза/обед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очное участие с публикацией в сборнике</w:t>
      </w:r>
      <w:r>
        <w:rPr>
          <w:rFonts w:cs="Times New Roman" w:ascii="Times New Roman" w:hAnsi="Times New Roman"/>
          <w:sz w:val="26"/>
          <w:szCs w:val="26"/>
        </w:rPr>
        <w:t xml:space="preserve"> - в размере </w:t>
      </w:r>
      <w:r>
        <w:rPr>
          <w:rFonts w:cs="Times New Roman" w:ascii="Times New Roman" w:hAnsi="Times New Roman"/>
          <w:b/>
          <w:sz w:val="26"/>
          <w:szCs w:val="26"/>
        </w:rPr>
        <w:t>900 руб.</w:t>
      </w:r>
      <w:r>
        <w:rPr>
          <w:rFonts w:cs="Times New Roman" w:ascii="Times New Roman" w:hAnsi="Times New Roman"/>
          <w:sz w:val="26"/>
          <w:szCs w:val="26"/>
        </w:rPr>
        <w:t xml:space="preserve"> (публикация статьи, сборник материалов, пересылка сборника, сертификат участни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К началу работы конференции будет издан сборник материалов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сходы по организации проживания участников Конференции  за счет принимающей стороны (общежитие гостиничного типа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3. Все расходы, связанные с проездом участников Конференции до места проведения Конференции (г. Томск), осуществляются за счет направляющей стороны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рганизация и проведение Конференции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чало Конференции 14 апреля 2016 года в 10-00 в ОГБПОУ </w:t>
      </w:r>
      <w:r>
        <w:rPr>
          <w:rFonts w:cs="Times New Roman" w:ascii="Times New Roman" w:hAnsi="Times New Roman"/>
          <w:sz w:val="26"/>
          <w:szCs w:val="26"/>
        </w:rPr>
        <w:t>«Томский техникум социальных технологий» по адресу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634009, г. Томск, ул. Войкова, 86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Каждый участник Конференции получает сертификат, удостоверяющий факт его  участия в Конферен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 всем возникающим вопросам обращаться по тел. (8-3822) 40-50-63 или по адресу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34009, г. Томск, ул. Войкова, 86, ОГБПОУ «ТТСТ», Ресурсный центр инклюзивного профессионального образования Томской области, оргкомитет конфер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ый секретарь оргкомите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убкова Наталья Константиновна, руководитель Ресурсного центра инклюзивного профессионального образования Томской области ОГБПОУ «ТТС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также можно получить по электронной почте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t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Header"/>
        <w:tabs>
          <w:tab w:val="clear" w:pos="4677"/>
          <w:tab w:val="clear" w:pos="9355"/>
        </w:tabs>
        <w:ind w:hanging="0"/>
        <w:rPr/>
      </w:pPr>
      <w:r>
        <w:rPr>
          <w:sz w:val="26"/>
          <w:szCs w:val="26"/>
        </w:rPr>
        <w:t xml:space="preserve">на участие в </w:t>
      </w:r>
      <w:r>
        <w:rPr>
          <w:sz w:val="26"/>
          <w:szCs w:val="26"/>
          <w:shd w:fill="FFFFFF" w:val="clear"/>
        </w:rPr>
        <w:t>Межрегиональной научно-практической конференции</w:t>
      </w:r>
    </w:p>
    <w:p>
      <w:pPr>
        <w:pStyle w:val="Header"/>
        <w:tabs>
          <w:tab w:val="clear" w:pos="4677"/>
          <w:tab w:val="clear" w:pos="9355"/>
        </w:tabs>
        <w:ind w:hanging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«Инклюзивный подход в современном образовательном процессе: актуальные вопросы теории и практики»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14 апреля 2016 года, г. Томс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916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 (наименование организации/ учреждения полностью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ная степен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ёное (почётное) зва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оклада (статьи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к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для отправки сборника материалов конференции (почтовый индекс, регион, название населенного пункта, улицы, номера дома, квартиры/офиса)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(код, номер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учас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с выступлением/докладом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без выступления (участие как слушатель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форма участия (публикация в сборнике)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бронирования гостиницы для проживания (в случае размещения за свой счет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ть даты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д отправкой материалов, пожалуйста, проверьте правильность заполнения заявки. Обратите особое внимание на правильность написания фамилии, имени, отчества, адреса и индекса.</w:t>
      </w:r>
    </w:p>
    <w:p>
      <w:pPr>
        <w:pStyle w:val="Style17"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Style w:val="Applestylespan"/>
          <w:rFonts w:ascii="Times New Roman" w:hAnsi="Times New Roman" w:eastAsia="Lucida Sans Unicode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Style w:val="Applestylespan"/>
          <w:rFonts w:ascii="Times New Roman" w:hAnsi="Times New Roman" w:eastAsia="Lucida Sans Unicode" w:cs="Times New Roman"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содержанию, объёму и оформлению стат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статьи будут опубликованы </w:t>
      </w:r>
      <w:r>
        <w:rPr>
          <w:rFonts w:cs="Times New Roman" w:ascii="Times New Roman" w:hAnsi="Times New Roman"/>
          <w:b/>
          <w:sz w:val="26"/>
          <w:szCs w:val="26"/>
        </w:rPr>
        <w:t>в авторской редакции.</w:t>
      </w:r>
      <w:r>
        <w:rPr>
          <w:rFonts w:cs="Times New Roman" w:ascii="Times New Roman" w:hAnsi="Times New Roman"/>
          <w:sz w:val="26"/>
          <w:szCs w:val="26"/>
        </w:rPr>
        <w:t xml:space="preserve"> Объем публикации </w:t>
      </w:r>
      <w:r>
        <w:rPr>
          <w:rFonts w:cs="Times New Roman" w:ascii="Times New Roman" w:hAnsi="Times New Roman"/>
          <w:b/>
          <w:sz w:val="26"/>
          <w:szCs w:val="26"/>
        </w:rPr>
        <w:t>от 2 до 6 страниц</w:t>
      </w:r>
      <w:r>
        <w:rPr>
          <w:rFonts w:cs="Times New Roman" w:ascii="Times New Roman" w:hAnsi="Times New Roman"/>
          <w:sz w:val="26"/>
          <w:szCs w:val="26"/>
        </w:rPr>
        <w:t>. Оргкомитет оставляет за собой право проверки направляемых статей через систему «Антиплагиат». В случае превышения допустимого значения заимствований текста (</w:t>
      </w:r>
      <w:r>
        <w:rPr>
          <w:rFonts w:cs="Times New Roman" w:ascii="Times New Roman" w:hAnsi="Times New Roman"/>
          <w:b/>
          <w:sz w:val="26"/>
          <w:szCs w:val="26"/>
        </w:rPr>
        <w:t>не более 40%</w:t>
      </w:r>
      <w:r>
        <w:rPr>
          <w:rFonts w:cs="Times New Roman" w:ascii="Times New Roman" w:hAnsi="Times New Roman"/>
          <w:sz w:val="26"/>
          <w:szCs w:val="26"/>
        </w:rPr>
        <w:t xml:space="preserve">) статьи опубликованы не будут. Статьи, поступившие позже установленного срока или, не соответствующие тематике Конференции, Оргкомитетом рассматриваться не буду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уктура стать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 автора (ов)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авторах: должность, место работы, почтовый адрес организации, телефон, E-mail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к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(объем от 50 до 100 слов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слов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статьи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ок использованных источников и литературы (</w:t>
      </w:r>
      <w:r>
        <w:rPr>
          <w:rFonts w:cs="Times New Roman" w:ascii="Times New Roman" w:hAnsi="Times New Roman"/>
          <w:b/>
          <w:sz w:val="26"/>
          <w:szCs w:val="26"/>
        </w:rPr>
        <w:t>оформляется по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ГОСТ Р 7.05-2008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формата А4 (включая список литературы, графики, таблицы и др.) должен быть набран в текстовом редакторе (гарнитура Times New Roman, кегль 14, межстрочный интервал 1,5) и сохранен в формате DOC, DOC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 xml:space="preserve">Докумен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b/>
          <w:sz w:val="26"/>
          <w:szCs w:val="26"/>
        </w:rPr>
        <w:t xml:space="preserve"> 2007-2013</w:t>
      </w:r>
      <w:r>
        <w:rPr>
          <w:rFonts w:cs="Times New Roman" w:ascii="Times New Roman" w:hAnsi="Times New Roman"/>
          <w:sz w:val="26"/>
          <w:szCs w:val="26"/>
        </w:rPr>
        <w:t>). Поля страницы – по 2 см с каждого края. Рисунки в форматах JPEG или TIFF и диаграммы, сохраненные в формате MS Excel, представляются в отдельных файл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Фамилия, имя, отчество автора (ов)</w:t>
      </w:r>
      <w:r>
        <w:rPr>
          <w:rFonts w:cs="Times New Roman" w:ascii="Times New Roman" w:hAnsi="Times New Roman"/>
          <w:sz w:val="26"/>
          <w:szCs w:val="26"/>
        </w:rPr>
        <w:t> приводятся полнос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Заголовок статьи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обходимо выделить в отдельную строку и графически (например, жирным начертанием, прописными буквами и т. п.). Не применять сокращений и аббревиату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Аннота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аннотации зависит от содержания работы, но не должен быть менее 50 слов. Все аббревиатуры в аннотации необходимо раскрывать (несмотря на то, что они будут раскрыты в основном тексте статьи), ссылки на номера публикаций из списка литературы не делаются. Текст аннотации должен быть связанным, с использованием слов «следовательно», «например», «в результате». Следует избегать лишних вводных фраз (например, «автор статьи рассматривает…», «в статье приведены…» и т. п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Текст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сылки в тексте статьи (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ГОСТ Р 7.05-2008</w:t>
        </w:r>
      </w:hyperlink>
      <w:r>
        <w:rPr>
          <w:rFonts w:cs="Times New Roman" w:ascii="Times New Roman" w:hAnsi="Times New Roman"/>
          <w:b/>
          <w:sz w:val="26"/>
          <w:szCs w:val="26"/>
        </w:rPr>
        <w:t> «Библиографическая ссылка. Общие требования и правила составления»</w:t>
      </w:r>
      <w:r>
        <w:rPr>
          <w:rFonts w:cs="Times New Roman" w:ascii="Times New Roman" w:hAnsi="Times New Roman"/>
          <w:sz w:val="26"/>
          <w:szCs w:val="26"/>
        </w:rPr>
        <w:t xml:space="preserve">) даются в квадратных скобках номерами в соответствии с пристатейным списком литературы, в котором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сточники перечисляются в порядке цитирования, а не по алфавиту.</w:t>
      </w:r>
      <w:r>
        <w:rPr>
          <w:rFonts w:cs="Times New Roman" w:ascii="Times New Roman" w:hAnsi="Times New Roman"/>
          <w:sz w:val="26"/>
          <w:szCs w:val="26"/>
        </w:rPr>
        <w:t xml:space="preserve"> При необходимости в ссылке, кроме номера, приводятся страницы из источника цитирования </w:t>
      </w:r>
      <w:r>
        <w:rPr>
          <w:rFonts w:cs="Times New Roman" w:ascii="Times New Roman" w:hAnsi="Times New Roman"/>
          <w:b/>
          <w:sz w:val="26"/>
          <w:szCs w:val="26"/>
        </w:rPr>
        <w:t>(например, … [8, с. 25])</w:t>
      </w:r>
      <w:r>
        <w:rPr>
          <w:rFonts w:cs="Times New Roman" w:ascii="Times New Roman" w:hAnsi="Times New Roman"/>
          <w:sz w:val="26"/>
          <w:szCs w:val="26"/>
        </w:rPr>
        <w:t>. Каждая публикация или неопубликованный источник (архивное дело) приводится в списке только один раз и имеет свой номер; в последующих ссылках в тексте указывается этот номер. При ссылке на несколько работ указываются все их ном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графические источники перечисляются в порядке цитирования, а не по алфавиту. В записи приводятся полные сведения (по возможнос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 оформления стать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убкова Наталья Константиновн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Инклюзивный подход в современном образовательном процессе: актуальные вопросы теории и практики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авторе</w:t>
      </w:r>
      <w:r>
        <w:rPr>
          <w:rFonts w:cs="Times New Roman" w:ascii="Times New Roman" w:hAnsi="Times New Roman"/>
          <w:sz w:val="26"/>
          <w:szCs w:val="26"/>
        </w:rPr>
        <w:t xml:space="preserve">: Зубкова Н.К., руководитель Ресурсного центра ОГБПОУ «Томский техникум социальных технологий», 634009, г. Томск, ул. Войкова, 86, тел. (3822) 40-50-63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t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лючевые слова</w:t>
      </w:r>
      <w:r>
        <w:rPr>
          <w:rFonts w:cs="Times New Roman" w:ascii="Times New Roman" w:hAnsi="Times New Roman"/>
          <w:sz w:val="26"/>
          <w:szCs w:val="26"/>
        </w:rPr>
        <w:t>: инклюзивное образование, образовательный процесс, теория и практика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14 апреля 2016 года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базе ОГБПОУ «Томский техникум социальных технологий» состоится Региональная научно-практическая конференция «Инклюзивный подход в современном образовательном процессе: актуальные вопросы теории и практик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СТАТ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едихова, Д.С. Развитие инклюзивного образования в России // Известия Дагестанского государственного педагогического университета (The development of the inclusive educationin Russia). 2011. </w:t>
      </w:r>
      <w:r>
        <w:rPr>
          <w:rFonts w:cs="Times New Roman" w:ascii="Times New Roman" w:hAnsi="Times New Roman"/>
          <w:bCs/>
          <w:sz w:val="26"/>
          <w:szCs w:val="26"/>
        </w:rPr>
        <w:t>N 2</w:t>
      </w:r>
      <w:r>
        <w:rPr>
          <w:rFonts w:cs="Times New Roman" w:ascii="Times New Roman" w:hAnsi="Times New Roman"/>
          <w:sz w:val="26"/>
          <w:szCs w:val="26"/>
        </w:rPr>
        <w:t>. С. 39-44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Зубкова, Н.К., Твердохлебова, С.Н. Оказание инвалидам ситуационной помощи в профессиональных образовательных организациях. Этика и психология общения с инвалидами : памятка для работников профессиональных образовательных организаций. - Томск : Пресс-центр ОГБПОУ «ТТСТ», 2015. – 40 с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государственной программы Российской Федерации "Доступная среда" на 2011-2020 год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[Электронный ресурс] // Постановление Правительства РФ от 01.12.2015 года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1297 [Офиц. Сайт Минтруда России]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://www.rosmintrud.ru/docs/government/170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(дата обращения 10.12.201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я файла</w:t>
      </w:r>
      <w:r>
        <w:rPr>
          <w:rFonts w:cs="Times New Roman" w:ascii="Times New Roman" w:hAnsi="Times New Roman"/>
          <w:sz w:val="26"/>
          <w:szCs w:val="26"/>
        </w:rPr>
        <w:t xml:space="preserve"> для отправки материалов в сборник Конференции с текстом статьи пишется на русском языке и состоит из фамилии, инициалов автора (соавтора, указанного первым в реквизитах статьи) и названия города. Указанный файл в форма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b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олжен быть отправлен на электронный адрес оргкомитета (е–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t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 с пометкой «Конференция-Томс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плата организационного взноса участника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лата организационного взноса</w:t>
      </w:r>
      <w:r>
        <w:rPr>
          <w:rFonts w:cs="Times New Roman" w:ascii="Times New Roman" w:hAnsi="Times New Roman"/>
          <w:sz w:val="26"/>
          <w:szCs w:val="26"/>
        </w:rPr>
        <w:t xml:space="preserve"> производится путём внесения денежных средств в кассу или перечисления по безналичному расчёту на счёт ОГБПОУ «ТТСТ», банковские реквизиты которого указаны ниже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рок до 14 марта 2016 год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е государственное бюджетное профессиональное образовательное учреждение «Томский техникум социальных технологий» ОГБПОУ «ТТСТ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34009, г. Томск, ул. Войкова, 8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/факс 8(3822) 40-49-57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/с 6110000277 в Департаменте финансов Томской области, г. Томск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/сч. 40601810400003000001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ение Томск, г. Томск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К 046902001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7019037776    КПП 70170100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ВЭД 80.22.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д субсидии 2000000816 КОСГУ1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ПО 0253327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ГРН 102700090775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НИМАНИЕ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разделе «Наименование платежа» обязательно указать Код субсидии 2000000816 КОСГУ 130 за  «Участие в конференции»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амилию и инициалы участни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caps/>
      <w:sz w:val="32"/>
      <w:szCs w:val="20"/>
    </w:rPr>
  </w:style>
  <w:style w:type="character" w:styleId="Style15">
    <w:name w:val="Основной текст с отступом Знак"/>
    <w:qFormat/>
    <w:rPr>
      <w:rFonts w:ascii="Lucida Sans Unicode" w:hAnsi="Lucida Sans Unicode" w:eastAsia="Lucida Sans Unicode" w:cs="Tahoma"/>
      <w:color w:val="000000"/>
      <w:sz w:val="28"/>
      <w:szCs w:val="28"/>
      <w:lang w:val="en-US" w:bidi="en-US"/>
    </w:rPr>
  </w:style>
  <w:style w:type="character" w:styleId="Blue1">
    <w:name w:val="blue1"/>
    <w:qFormat/>
    <w:rPr>
      <w:color w:val="0857A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4"/>
      <w:shd w:fill="FFFFFF" w:val="clear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120" w:after="0"/>
      <w:ind w:firstLine="540"/>
      <w:jc w:val="both"/>
    </w:pPr>
    <w:rPr>
      <w:rFonts w:ascii="Lucida Sans Unicode" w:hAnsi="Lucida Sans Unicode" w:eastAsia="Lucida Sans Unicode" w:cs="Tahoma"/>
      <w:color w:val="000000"/>
      <w:sz w:val="28"/>
      <w:szCs w:val="28"/>
      <w:lang w:val="en-US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4819" w:hanging="0"/>
      <w:jc w:val="center"/>
    </w:pPr>
    <w:rPr>
      <w:rFonts w:ascii="Times New Roman" w:hAnsi="Times New Roman" w:eastAsia="Lucida Sans Unicode" w:cs="Tahoma"/>
      <w:b/>
      <w:bCs/>
      <w:color w:val="000000"/>
      <w:sz w:val="24"/>
      <w:szCs w:val="24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567"/>
      <w:jc w:val="center"/>
    </w:pPr>
    <w:rPr>
      <w:rFonts w:ascii="Times New Roman" w:hAnsi="Times New Roman" w:cs="Times New Roman"/>
      <w:bCs/>
      <w:color w:val="000000"/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-ttst@mail.ru" TargetMode="External"/><Relationship Id="rId3" Type="http://schemas.openxmlformats.org/officeDocument/2006/relationships/hyperlink" Target="mailto:rc-ttst@mail.ru" TargetMode="External"/><Relationship Id="rId4" Type="http://schemas.openxmlformats.org/officeDocument/2006/relationships/hyperlink" Target="http://www.lib.tsu.ru/win/metod/gost/gostR7.0.5-2008.pdf" TargetMode="External"/><Relationship Id="rId5" Type="http://schemas.openxmlformats.org/officeDocument/2006/relationships/hyperlink" Target="http://www.lib.tsu.ru/win/metod/gost/gostR7.0.5-2008.pdf" TargetMode="External"/><Relationship Id="rId6" Type="http://schemas.openxmlformats.org/officeDocument/2006/relationships/hyperlink" Target="mailto:rc-ttst@mail.ru" TargetMode="External"/><Relationship Id="rId7" Type="http://schemas.openxmlformats.org/officeDocument/2006/relationships/hyperlink" Target="http://www.rosmintrud.ru/docs/government/170" TargetMode="External"/><Relationship Id="rId8" Type="http://schemas.openxmlformats.org/officeDocument/2006/relationships/hyperlink" Target="mailto:rc-ttst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4:00Z</dcterms:created>
  <dc:creator>Елена</dc:creator>
  <dc:description/>
  <dc:language>en-US</dc:language>
  <cp:lastModifiedBy>РЦ</cp:lastModifiedBy>
  <cp:lastPrinted>2016-02-03T17:00:00Z</cp:lastPrinted>
  <dcterms:modified xsi:type="dcterms:W3CDTF">2016-02-05T06:24:00Z</dcterms:modified>
  <cp:revision>2</cp:revision>
  <dc:subject/>
  <dc:title/>
</cp:coreProperties>
</file>