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здравляем победителей и участников Региональной компетентностной олимпиады «Реальные сварщики» среди студентов профессиональных образовательных организаций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овышения качества профессионального образования по профессии «Сварщик» и специальности «Сварочное дело» согласно распоряжению ДПО от 20 ноября 2015 года № 445 в период с 19 ноября 2015 года по 18 февраля 2016 года была проведена Региональная компетентностная олимпиада «Реальные сварщики» среди студентов профессиональных образовательных организаций по профессии «Сварщик» и по специальности «Сварочное производство» (далее Олимпиада).            Олимпиада проходила в два тура - дистанционный и очный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 тур (дистанционный) – с 19 ноября 2015 года по </w:t>
      </w:r>
      <w:r>
        <w:rPr>
          <w:rFonts w:eastAsia="Times New Roman CYR"/>
          <w:sz w:val="26"/>
          <w:szCs w:val="26"/>
        </w:rPr>
        <w:t>12 февраля 2016 года.</w:t>
      </w:r>
      <w:r>
        <w:rPr>
          <w:rFonts w:eastAsia="Times New Roman CYR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тур (очный) – </w:t>
      </w:r>
      <w:r>
        <w:rPr>
          <w:rFonts w:eastAsia="Times New Roman CYR"/>
          <w:sz w:val="26"/>
          <w:szCs w:val="26"/>
        </w:rPr>
        <w:t>18 февраля 2016 года.</w:t>
      </w:r>
      <w:r>
        <w:rPr>
          <w:rFonts w:eastAsia="Times New Roman CYR"/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егиональной компетентностной олимпиаде «Реальные сварщики» приняли участие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профессиональных образовательных организаций Томской области (</w:t>
      </w:r>
      <w:r>
        <w:rPr>
          <w:b/>
          <w:sz w:val="26"/>
          <w:szCs w:val="26"/>
        </w:rPr>
        <w:t xml:space="preserve">60 </w:t>
      </w:r>
      <w:r>
        <w:rPr>
          <w:sz w:val="26"/>
          <w:szCs w:val="26"/>
        </w:rPr>
        <w:t xml:space="preserve">участников), из них 11 ПОО, подведомственных Департаменту профессионального образования, и филиал  ФГБОУ ВПО «СГУПС» - «Томский техникум железнодорожного транспорта». </w:t>
      </w:r>
      <w:r>
        <w:rPr>
          <w:sz w:val="26"/>
          <w:szCs w:val="26"/>
          <w:lang w:eastAsia="en-US"/>
        </w:rPr>
        <w:t xml:space="preserve">Финал Олимпиады состоялся 18 февраля 2016 года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лимпиады победителями стал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ичном первенстве: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1 мест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атеев Владимир Дмитриевич, </w:t>
      </w:r>
      <w:r>
        <w:rPr>
          <w:rFonts w:cs="Times New Roman" w:ascii="Times New Roman" w:hAnsi="Times New Roman"/>
          <w:sz w:val="26"/>
          <w:szCs w:val="26"/>
        </w:rPr>
        <w:t xml:space="preserve">студен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ГБПОУ </w:t>
      </w:r>
      <w:r>
        <w:rPr>
          <w:rFonts w:cs="Times New Roman" w:ascii="Times New Roman" w:hAnsi="Times New Roman"/>
          <w:sz w:val="26"/>
          <w:szCs w:val="26"/>
        </w:rPr>
        <w:t>«Томский промышленно-гуманитарный колледж»;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2 мест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мченко Сергей Юрьевич, </w:t>
      </w:r>
      <w:r>
        <w:rPr>
          <w:rFonts w:cs="Times New Roman" w:ascii="Times New Roman" w:hAnsi="Times New Roman"/>
          <w:sz w:val="26"/>
          <w:szCs w:val="26"/>
        </w:rPr>
        <w:t xml:space="preserve">студен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ГБПОУ </w:t>
      </w:r>
      <w:r>
        <w:rPr>
          <w:rFonts w:cs="Times New Roman" w:ascii="Times New Roman" w:hAnsi="Times New Roman"/>
          <w:sz w:val="26"/>
          <w:szCs w:val="26"/>
        </w:rPr>
        <w:t>«Томский промышленно-гуманитарный колледж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3 место - Андриянов Денис Игоревич, студент ОГБПОУ «ОГБПОУ «Томский аграрный колледж»</w:t>
      </w:r>
    </w:p>
    <w:p>
      <w:pPr>
        <w:pStyle w:val="Normal"/>
        <w:tabs>
          <w:tab w:val="clear" w:pos="708"/>
          <w:tab w:val="left" w:pos="10192" w:leader="none"/>
          <w:tab w:val="left" w:pos="12584" w:leader="none"/>
        </w:tabs>
        <w:jc w:val="both"/>
        <w:rPr/>
      </w:pPr>
      <w:r>
        <w:rPr>
          <w:b/>
          <w:sz w:val="26"/>
          <w:szCs w:val="26"/>
        </w:rPr>
        <w:t>в командном первенстве:</w:t>
      </w:r>
      <w:r>
        <w:rPr>
          <w:sz w:val="26"/>
          <w:szCs w:val="26"/>
        </w:rPr>
        <w:tab/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1 мест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ГБПОУ </w:t>
      </w:r>
      <w:r>
        <w:rPr>
          <w:rFonts w:cs="Times New Roman" w:ascii="Times New Roman" w:hAnsi="Times New Roman"/>
          <w:sz w:val="26"/>
          <w:szCs w:val="26"/>
        </w:rPr>
        <w:t>«Томский промышленно-гуманитарный колледж»;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2 мест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ГБПОУ «ОГБПОУ «Томский аграрный колледж»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 место - ОГБПОУ «Асиновский техникум промышленной индустрии и сервис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92" w:leader="none"/>
          <w:tab w:val="left" w:pos="12584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Итоги Региональной компетентностной олимпиады «Реальные сверщик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78"/>
        <w:gridCol w:w="3926"/>
        <w:gridCol w:w="988"/>
        <w:gridCol w:w="884"/>
        <w:gridCol w:w="1196"/>
        <w:gridCol w:w="1144"/>
        <w:gridCol w:w="1118"/>
        <w:gridCol w:w="1352"/>
        <w:gridCol w:w="1198"/>
        <w:gridCol w:w="1298"/>
      </w:tblGrid>
      <w:tr>
        <w:trPr>
          <w:trHeight w:val="12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О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 (эссе)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 (тест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этап (практический)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он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й этап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баллов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баллов (команда)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(личное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(команда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Асиновский техникум промышл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й индустрии и сервиса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Черепанов Николай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вашин Михаил Мартин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Александр Алекс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 Павел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иктор Витальевич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Каргасо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й техникум промышл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сти и речного транспорта»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лов Виталий Сергеевич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 Дмитрий Евген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 Евгений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 Валерий Витал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яков Виктор Александрович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Кожев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ий техникум агробизнеса»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 Зариф Наимович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 Артём  Валер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 Шариф Наим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 Сергей Николаевич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 Алексей Сергее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Первомай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й учебный центр профессиональных ква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каций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Кирилл Владими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к Андрей Владими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Александр 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 Сергей Витал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гин Сергей Михайло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Стрежевской учебный центр профессиональных квалиф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й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хлебный Виталий 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Тимофей Дмитри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Даниил Вячеслав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Дмитрий Никола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 Артур Рифо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Томский аграрный колледж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 Влас Викто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а Евгений Аркад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натолий Владими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 Денис Игор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 Дмитрий Владимиро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Томский коммунально-строительный техникум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в Алексей Михайл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 Родион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митрий Олег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хонов Хикматулло Нусратулло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ртык – Кара Аржаан  Вячеславо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Томский механико-технологич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й техникум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Александр Витал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Виктор Витал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ихин Григорий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ов Владислав Тиму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Егор Борисович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ал  ФГБОУ ВПО «СГУПС» «Томский техникум железнодорожного транспорта»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Данил Дмитриевич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119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й Антон 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ров Евгений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 Иван Викто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олин Никита Вячеславо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БПОУ «Томский промышленно-гуманитарный колледж»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ченко Сергей Юр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 Владимир Дмитри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 Евгений Владими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Дмитрий Олег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 Юрий Николаевич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н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ий филиал ОГБПОУ «Томский политехнич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й техникум»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 Никита Сергеевич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19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ков Евгений 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шин Владимир Дмитри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кин Виктор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ладими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цов Владимир Андрее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ал ОГБПОУ «Томский экономико-промыш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й колледж»  в с.Зырянское Томской области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Иван 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ур Вадим Викто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нинов Егор 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нко Александр Владислав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ук Денис Николаеви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5:00Z</dcterms:created>
  <dc:creator>Zakypki</dc:creator>
  <dc:description/>
  <cp:keywords/>
  <dc:language>en-US</dc:language>
  <cp:lastModifiedBy>Zakypki</cp:lastModifiedBy>
  <dcterms:modified xsi:type="dcterms:W3CDTF">2016-02-20T05:55:00Z</dcterms:modified>
  <cp:revision>4</cp:revision>
  <dc:subject/>
  <dc:title/>
</cp:coreProperties>
</file>