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9365</wp:posOffset>
                </wp:positionH>
                <wp:positionV relativeFrom="paragraph">
                  <wp:posOffset>-15240</wp:posOffset>
                </wp:positionV>
                <wp:extent cx="211963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CFCFC" w:val="clear"/>
                              <w:spacing w:before="0" w:after="0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ководителю ПОО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99pt;mso-wrap-distance-left:9.05pt;mso-wrap-distance-right:9.05pt;mso-wrap-distance-top:0pt;mso-wrap-distance-bottom:0pt;margin-top:-1.2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CFCFC" w:val="clear"/>
                        <w:spacing w:before="0" w:after="0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Руководителю ПОО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-451485</wp:posOffset>
                </wp:positionV>
                <wp:extent cx="3195955" cy="289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89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551815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Областное государственное бюджетное профессион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Промышленно-коммерчески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ОГБПОУ «ПКТ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36132, Томская обл., с.Мельник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л.Чапаев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тел.(38247)2-10-76, факс (38247)2-21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apl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7@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bk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pkt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dpo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tomsk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ИНН/КПП 7016000753/701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Исх. № ____  от «____» февраля 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65pt;height:227.6pt;mso-wrap-distance-left:9.05pt;mso-wrap-distance-right:9.05pt;mso-wrap-distance-top:0pt;mso-wrap-distance-bottom:0pt;margin-top:-35.5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551815"/>
                            <wp:effectExtent l="0" t="0" r="0" b="0"/>
                            <wp:docPr id="4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Областное государственное бюджетное профессиона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«Промышленно-коммерческий техник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(ОГБПОУ «ПКТ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636132, Томская обл., с.Мельнико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ул.Чапаев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тел.(38247)2-10-76, факс (38247)2-21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 w:val="false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 w:val="false"/>
                          <w:sz w:val="16"/>
                          <w:szCs w:val="16"/>
                          <w:lang w:val="en-US"/>
                        </w:rPr>
                        <w:t>apl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7@</w:t>
                      </w:r>
                      <w:r>
                        <w:rPr>
                          <w:b w:val="false"/>
                          <w:sz w:val="16"/>
                          <w:szCs w:val="16"/>
                          <w:lang w:val="en-US"/>
                        </w:rPr>
                        <w:t>bk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 w:val="false"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b w:val="false"/>
                          <w:sz w:val="16"/>
                          <w:szCs w:val="16"/>
                          <w:lang w:val="en-US"/>
                        </w:rPr>
                        <w:t>pkt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b w:val="false"/>
                          <w:sz w:val="16"/>
                          <w:szCs w:val="16"/>
                          <w:lang w:val="en-US"/>
                        </w:rPr>
                        <w:t>dpo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 w:val="false"/>
                          <w:sz w:val="16"/>
                          <w:szCs w:val="16"/>
                          <w:lang w:val="en-US"/>
                        </w:rPr>
                        <w:t>tomsk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 w:val="false"/>
                          <w:sz w:val="16"/>
                          <w:szCs w:val="16"/>
                          <w:lang w:val="en-US"/>
                        </w:rPr>
                        <w:t>gov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 w:val="false"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ИНН/КПП 7016000753/7016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Исх. № ____  от «____» февраля 2016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 w:val="false"/>
          <w:bCs w:val="false"/>
          <w:sz w:val="28"/>
          <w:szCs w:val="28"/>
        </w:rPr>
        <w:t>Уважаемые коллеги!</w:t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Приглашаем Вас и Ваших педагогических и руководящих работников принять участие в работе </w:t>
      </w:r>
      <w:r>
        <w:rPr>
          <w:sz w:val="28"/>
          <w:szCs w:val="28"/>
        </w:rPr>
        <w:t>стажировочной площадки </w:t>
      </w:r>
      <w:r>
        <w:rPr>
          <w:bCs/>
          <w:sz w:val="28"/>
          <w:szCs w:val="28"/>
        </w:rPr>
        <w:t>по реализации сетевой программы повышения квалификации и стажировки руководящих и педагогических работников по направлению «Проектирование образовательных программ на основе профессиональных стандартов»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8"/>
          <w:szCs w:val="28"/>
        </w:rPr>
        <w:t>18-19 февраля на базе ОГБПОУ «ПКТ» пройдет областной семинар для преподавателей</w:t>
      </w:r>
      <w:r>
        <w:rPr>
          <w:bCs/>
          <w:sz w:val="28"/>
          <w:szCs w:val="28"/>
        </w:rPr>
        <w:t xml:space="preserve"> по теме «Продуктовая линейка, конструктивные особенности, диагностика и ремонт зерноуборочных  комбайнов, выпускаемых  компанией «Ростсельмаш»»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Для участия в семинаре просим выслать заявку (форма Приложение 1)  в срок до 12 февраля 2016 года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natviktp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 по телефону 8-913-841-31-98, заместитель директора по УМР Наталья Викторовна Шараева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285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285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285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уважением,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b w:val="false"/>
          <w:bCs w:val="false"/>
          <w:sz w:val="28"/>
          <w:szCs w:val="28"/>
        </w:rPr>
        <w:t>директор ОГБПОУ «ПКТ»</w:t>
        <w:tab/>
        <w:tab/>
        <w:t>____________</w:t>
        <w:tab/>
        <w:tab/>
        <w:t xml:space="preserve"> А.А. Свистунов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ab/>
        <w:t>Приложение 1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на участие в работке стажировочной площадк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-19 феврал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родуктовая линейка, конструктивные особенности, диагностика и ремонт зерноуборочных  комбайнов, выпускаемых  компанией «Ростсельмаш»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 ПОО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6"/>
        <w:gridCol w:w="1272"/>
        <w:gridCol w:w="2058"/>
        <w:gridCol w:w="1814"/>
        <w:gridCol w:w="165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ж работы в П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подаваемые дисциплины, МД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тактный телеф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явка на общежит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(+/-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от направляющей стороны:_____________________________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sz w:val="20"/>
          <w:szCs w:val="20"/>
        </w:rPr>
        <w:t xml:space="preserve">(фио, должность, телефон) </w:t>
      </w:r>
      <w:r>
        <w:rPr>
          <w:b w:val="false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(наименование ПОО)</w:t>
        <w:tab/>
        <w:tab/>
        <w:tab/>
        <w:tab/>
        <w:tab/>
        <w:t>___________/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natvikt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8:00Z</dcterms:created>
  <dc:creator>USER</dc:creator>
  <dc:description/>
  <cp:keywords/>
  <dc:language>en-US</dc:language>
  <cp:lastModifiedBy>21kab</cp:lastModifiedBy>
  <cp:lastPrinted>2016-01-20T13:49:00Z</cp:lastPrinted>
  <dcterms:modified xsi:type="dcterms:W3CDTF">2016-02-15T07:27:00Z</dcterms:modified>
  <cp:revision>6</cp:revision>
  <dc:subject/>
  <dc:title/>
</cp:coreProperties>
</file>