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ГИОНАЛЬНАЯ   ПРОФЕССИОНАЛЬНАЯ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ОМПЕТЕНТНОСТНАЯ  ОЛИМПИАДА   </w:t>
      </w:r>
    </w:p>
    <w:p>
      <w:pPr>
        <w:pStyle w:val="Normal"/>
        <w:jc w:val="center"/>
        <w:rPr/>
      </w:pPr>
      <w:r>
        <w:rPr/>
        <w:t>«РЕАЛЬНЫЕ  СВАРЩ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ротокол результатов втор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оретический эта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0"/>
        <w:gridCol w:w="1146"/>
        <w:gridCol w:w="1194"/>
        <w:gridCol w:w="1462"/>
        <w:gridCol w:w="15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 этап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бал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этап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балл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ман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е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омский промышленно-гуманитарный коллед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Стрежевской учебный центр профессиональных квалифик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мский аграрный коллед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Асиновский техникум промышленной индустрии и сервис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омский коммунально-строительный технику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Кожевниковский техникум агробизнес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омский политехнический техникум, филиал, с. Александровско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омский техникум железнодорожного транспорта - филиал СГУП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аргасокский техникум промышленности и речного транспо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омский экономико-промышленный колледж, филиал, с. Зырянско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Томский механико-технологический техникум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мест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ервомайский учебный центр профессиональных квалификац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мест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lang w:eastAsia="ru-RU"/>
        </w:rPr>
        <w:t>Главный судья Олимпиады,</w:t>
        <w:tab/>
        <w:tab/>
        <w:tab/>
        <w:tab/>
        <w:tab/>
        <w:tab/>
        <w:t xml:space="preserve">      Р.М.Шаяхматов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Главный сварщик АО «Транснефть - Центральная Сибирь»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Уважаемые коллеги! 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 персональными результатами каждого участника за тестирование можно ознакомиться на сайте: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6"/>
            <w:szCs w:val="26"/>
            <w:shd w:fill="FFFFFF" w:val="clear"/>
          </w:rPr>
          <w:t>http://tgpgk.tomsk.ru/81/373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link?check=1&amp;refresh=1&amp;cnf=8e241e&amp;url=http%3A%2F%2Ftgpgk.tomsk.ru%2F81%2F373&amp;msgid=14537187890000000748;0;0;1&amp;x-email=nadl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08:00Z</dcterms:created>
  <dc:creator>Zakypki</dc:creator>
  <dc:description/>
  <cp:keywords/>
  <dc:language>en-US</dc:language>
  <cp:lastModifiedBy>Zakypki</cp:lastModifiedBy>
  <dcterms:modified xsi:type="dcterms:W3CDTF">2016-01-27T05:30:00Z</dcterms:modified>
  <cp:revision>7</cp:revision>
  <dc:subject/>
  <dc:title/>
</cp:coreProperties>
</file>