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конкурсе исполнителей песни на иностранном язы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дин в оди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1.1. Настоящее положение определяет порядок организации и проведения областного конкурса исполнителей песни на иностранном языке «Один в один»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1.2. Организаторами конкурса выступают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429" w:hanging="360"/>
        <w:jc w:val="both"/>
        <w:rPr/>
      </w:pPr>
      <w:r>
        <w:rPr/>
        <w:t xml:space="preserve">ОГБПОУ «Томский промышленно-гуманитарный колледж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1429" w:hanging="360"/>
        <w:rPr/>
      </w:pPr>
      <w:r>
        <w:rPr/>
        <w:t>ОГБУДПО «Учебно-методический центр»</w:t>
      </w:r>
    </w:p>
    <w:p>
      <w:pPr>
        <w:pStyle w:val="Normal"/>
        <w:shd w:fill="FFFFFF" w:val="clear"/>
        <w:spacing w:lineRule="auto" w:line="360" w:before="280" w:after="280"/>
        <w:ind w:left="1429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2. Цели и задачи конкурс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.1. Создание условий для проявления творческого потенциала студентов и преподавателей ПО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.2. Выявление лучших исполнителей песни на иностранном язык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.3. Пропаганда изучения иностранного языка.</w:t>
      </w:r>
    </w:p>
    <w:p>
      <w:pPr>
        <w:pStyle w:val="Normal"/>
        <w:rPr/>
      </w:pPr>
      <w:r>
        <w:rPr/>
        <w:t>2.4. Развитие интереса к культуре стран изучаем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3.Условия участ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1. Участниками конкурса могут стать студенты и преподаватели ПОО Томской област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3.2. Конкурс проводится в формате телевизионного шоу «Один в один» или «Точь в точь» с элементами подражания стилю исполнения известного выбранного эстрадного исполнителя (группы). Тематика выступлений не ограничен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3.3. Главное условие: </w:t>
      </w:r>
      <w:r>
        <w:rPr>
          <w:b/>
        </w:rPr>
        <w:t>песня должна быть исполнена на любом иностранном языке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3.4 Количество номеров от одной профессиональной образовательной организации не </w:t>
      </w:r>
      <w:r>
        <w:rPr>
          <w:b/>
        </w:rPr>
        <w:t>более четырех</w:t>
      </w:r>
      <w:r>
        <w:rPr/>
        <w:t xml:space="preserve"> (с учетом преподавателей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5. Один и тот же участник не может представлять больше одного номера в одной номинации (допускается его участие в составе дуэта или группы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5. Песня исполняется под «минусовку» или «живую» музы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ремя и место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1. Конкурс проводится в помещении актового зала ОГБПОУ «Томского промышленно-гуманитарного колледжа» по адресу: </w:t>
      </w:r>
      <w:r>
        <w:rPr>
          <w:b/>
        </w:rPr>
        <w:t xml:space="preserve">ул. Мичурина, 4 </w:t>
      </w:r>
    </w:p>
    <w:p>
      <w:pPr>
        <w:pStyle w:val="Normal"/>
        <w:spacing w:lineRule="auto" w:line="360"/>
        <w:jc w:val="both"/>
        <w:rPr/>
      </w:pPr>
      <w:r>
        <w:rPr/>
        <w:t xml:space="preserve">4.2. Дата проведения: </w:t>
      </w:r>
      <w:r>
        <w:rPr>
          <w:b/>
        </w:rPr>
        <w:t xml:space="preserve">26 февраля </w:t>
      </w:r>
      <w:r>
        <w:rPr/>
        <w:t xml:space="preserve">2016 г., начало конкурса: </w:t>
      </w:r>
      <w:r>
        <w:rPr>
          <w:b/>
        </w:rPr>
        <w:t>13.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4.3. Регистрация участников конкурса</w:t>
      </w:r>
      <w:r>
        <w:rPr>
          <w:b/>
        </w:rPr>
        <w:t>: 12.00 -13.00</w:t>
      </w:r>
    </w:p>
    <w:p>
      <w:pPr>
        <w:pStyle w:val="Normal"/>
        <w:spacing w:lineRule="auto" w:line="360"/>
        <w:jc w:val="both"/>
        <w:rPr/>
      </w:pPr>
      <w:r>
        <w:rPr/>
        <w:t xml:space="preserve">4.3 Заявки на конкурс принимаются до </w:t>
      </w:r>
      <w:r>
        <w:rPr>
          <w:b/>
        </w:rPr>
        <w:t>19 феврал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.4. Фонограммы и дополнительные мультимедийные материалы пересылаются и передаются до 25 февраля.</w:t>
      </w:r>
    </w:p>
    <w:p>
      <w:pPr>
        <w:pStyle w:val="Normal"/>
        <w:spacing w:lineRule="auto" w:line="360"/>
        <w:jc w:val="both"/>
        <w:rPr/>
      </w:pPr>
      <w:r>
        <w:rPr/>
        <w:t>4.5. Возможность для репетиции в актовом зале предоставляется 24-25 февраля с 15.00 до 17.00 по предварительной договоренности с организаторами конкур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. Подведение итогов и награждение побе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30303"/>
        </w:rPr>
        <w:t xml:space="preserve">5.1.Состав жюри, во главе с председателем, формируется и утверждается оргкомитетом конкурса. Жюри конкурса формируется из специалистов культуры и искусства, педагогов иностранного язык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2. Итоги конкурса подводятся в день его провед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3. Победители и два призера определяются в следующих номинаци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Женское соло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Мужское соло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Дуэт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Творческий коллектив (не более 5 исполнителей)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Профессионал (для студентов и преподавателей музыкальных образовательных организаций).</w:t>
      </w:r>
    </w:p>
    <w:p>
      <w:pPr>
        <w:pStyle w:val="Normal"/>
        <w:spacing w:lineRule="auto" w:line="360"/>
        <w:jc w:val="both"/>
        <w:rPr/>
      </w:pPr>
      <w:r>
        <w:rPr/>
        <w:t xml:space="preserve">Жюри вправе определить и другие номинации для лауреатов конкурса. </w:t>
      </w:r>
    </w:p>
    <w:p>
      <w:pPr>
        <w:pStyle w:val="Normal"/>
        <w:spacing w:lineRule="auto" w:line="360"/>
        <w:jc w:val="both"/>
        <w:rPr/>
      </w:pPr>
      <w:r>
        <w:rPr/>
        <w:t xml:space="preserve">5.4 .Критерии оценок: 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- вокальное мастерство;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- схожесть с исполнителем, которого копирует конкурсант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- оригинальность постановки номер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- культура поведения на сцене;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- артистизм;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- владение иностранным языко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5.6. </w:t>
      </w:r>
      <w:r>
        <w:rPr>
          <w:color w:val="000000"/>
        </w:rPr>
        <w:t>Всем участникам конкурса вручаются сертификаты, победители и призеры награждаются в каждой номинации - дипломами. Преподавателям, подготовившим победителей и призеров конкурса, вручаются благодарственные письма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Контак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ем заявок и уточнение вопросов организации конкурса осуществляется через преподавателей английского языка ОГБПОУ «ТПГК»: </w:t>
      </w:r>
    </w:p>
    <w:p>
      <w:pPr>
        <w:pStyle w:val="Normal"/>
        <w:spacing w:lineRule="auto" w:line="360"/>
        <w:jc w:val="both"/>
        <w:rPr/>
      </w:pPr>
      <w:r>
        <w:rPr/>
        <w:t xml:space="preserve">Степанова Татьяна Ивановна: 8-960-972-21-40, e-mail: </w:t>
      </w:r>
      <w:hyperlink r:id="rId2">
        <w:r>
          <w:rPr>
            <w:rStyle w:val="InternetLink"/>
          </w:rPr>
          <w:t>follower2009@rambler.ru</w:t>
        </w:r>
      </w:hyperlink>
    </w:p>
    <w:p>
      <w:pPr>
        <w:pStyle w:val="Normal"/>
        <w:spacing w:lineRule="auto" w:line="360"/>
        <w:jc w:val="both"/>
        <w:rPr/>
      </w:pPr>
      <w:r>
        <w:rPr/>
        <w:t>Беломестных Татьяна Аркадьевна: 8-913-102-94-28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участие в областном конкурсе исполнителей песни на иностранном языке «Один в один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О (полностью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ГБПОУ «Томский промышленно-гуманитарный колледж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ИО участника /ов (студент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еподаватель) исполнителей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Иванов Сергей Петрович (студент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ФИО  участников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 xml:space="preserve"> подтанцовк</w:t>
            </w:r>
            <w:r>
              <w:rPr>
                <w:b/>
                <w:lang w:val="en-US"/>
              </w:rPr>
              <w:t>а</w:t>
            </w:r>
            <w:r>
              <w:rPr>
                <w:b/>
              </w:rPr>
              <w:t>, подпевк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---------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Мужское сол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песн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</w:rPr>
              <w:t>Cabar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мя исполнителя, которого копирует конкурсан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za Minell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Сопровождение </w:t>
            </w:r>
            <w:r>
              <w:rPr>
                <w:b/>
              </w:rPr>
              <w:t>номе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</w:rPr>
              <w:t>Минусовка, презент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О руководителя (полностью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тепанова Татьяна Иван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лжность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подават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акты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-mail :</w:t>
            </w:r>
            <w:hyperlink r:id="rId3">
              <w:r>
                <w:rPr>
                  <w:rStyle w:val="InternetLink"/>
                  <w:i/>
                  <w:lang w:val="en-US"/>
                </w:rPr>
                <w:t>follower2009@rambler.ru</w:t>
              </w:r>
            </w:hyperlink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</w:t>
            </w:r>
            <w:r>
              <w:rPr>
                <w:i/>
                <w:lang w:val="en-US"/>
              </w:rPr>
              <w:t>: 8-960-972-21-40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cs="Calibri"/>
      <w:b/>
      <w:kern w:val="2"/>
      <w:sz w:val="32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lower2009@rambler.ru" TargetMode="External"/><Relationship Id="rId3" Type="http://schemas.openxmlformats.org/officeDocument/2006/relationships/hyperlink" Target="mailto:follower2009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00:00Z</dcterms:created>
  <dc:creator>Prep</dc:creator>
  <dc:description/>
  <cp:keywords/>
  <dc:language>en-US</dc:language>
  <cp:lastModifiedBy>21kab</cp:lastModifiedBy>
  <dcterms:modified xsi:type="dcterms:W3CDTF">2016-01-22T04:05:00Z</dcterms:modified>
  <cp:revision>15</cp:revision>
  <dc:subject/>
  <dc:title>КОНКУРС ИСПОНИТЕЛЕЙ АНГЛИЙСКОЙ ПЕСНИ</dc:title>
</cp:coreProperties>
</file>