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ОГБУДПО «УМЦ»: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 Е.Н.Дюндик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» декабря 2015г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eastAsia="ru-RU"/>
        </w:rPr>
        <w:t>стажировки преподавателей электротех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ртуальные лабораторные работы в электротехнике»</w:t>
      </w:r>
    </w:p>
    <w:p>
      <w:pPr>
        <w:pStyle w:val="TextBodyIndent"/>
        <w:spacing w:lineRule="auto" w:line="240"/>
        <w:ind w:firstLine="426"/>
        <w:jc w:val="both"/>
        <w:rPr>
          <w:b w:val="false"/>
          <w:b w:val="false"/>
          <w:szCs w:val="24"/>
        </w:rPr>
      </w:pPr>
      <w:r>
        <w:rPr>
          <w:szCs w:val="24"/>
        </w:rPr>
        <w:t>Цель</w:t>
      </w:r>
      <w:r>
        <w:rPr>
          <w:b w:val="false"/>
          <w:szCs w:val="24"/>
        </w:rPr>
        <w:t>: формирование и закрепление на практике профессиональных знаний и умений, необходимых преподавателям электротехнических дисциплин для активного включения ИКТ в образовательный процесс.</w:t>
      </w:r>
    </w:p>
    <w:p>
      <w:pPr>
        <w:pStyle w:val="TextBodyIndent"/>
        <w:spacing w:lineRule="auto" w:line="300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та  стажировки:  </w:t>
      </w:r>
      <w:r>
        <w:rPr>
          <w:b w:val="false"/>
          <w:szCs w:val="24"/>
          <w:lang w:eastAsia="ru-RU"/>
        </w:rPr>
        <w:t>17 – 18 декабря  2015г.</w:t>
      </w:r>
    </w:p>
    <w:p>
      <w:pPr>
        <w:pStyle w:val="TextBodyIndent"/>
        <w:spacing w:lineRule="auto" w:line="300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ежим работы:   </w:t>
      </w:r>
      <w:r>
        <w:rPr>
          <w:b w:val="false"/>
          <w:szCs w:val="24"/>
          <w:lang w:eastAsia="ru-RU"/>
        </w:rPr>
        <w:t>с 10.00 до 16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задание на стажировку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181"/>
        <w:gridCol w:w="10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БОУ СПО «ТПГК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документацией преподавателя: планирующая (календарно-тематический план, план урока), учебно-программная (программа учебной дисциплины), учетная документ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ча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Г. Неизвестных, М.Г. Федоткин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ОГБОУ СПО «ТПГК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 учебно-методическим комплексом по учебной дисциплине (далее УД), контрольно-оценочными средствами для оценки результатов освоения УД «Электротехни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Неизвестных, М.Г. Федоткин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  материально- техническим оснащением кабинета, лабора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Неизвестных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ланирования и разработки урока - лабораторного занятия. Технологическая карта урока - лабораторного занят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Ю. Кронебер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ОГБОУ СПО «ТПГ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: «Разработка технологической карты урока - лабораторного занят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Кронеберг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 виртуального лабораторного комплекса, знаком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фейсом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W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 новыми технологиями. Презентация студенческих рабо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Неизвестных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 Выполнение виртуальной  лабораторной  работы по электротехник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Неизвестных, М.Г. Федоткин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стажировке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БУДПО «УМЦ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стажиров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Леще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. отделом ОГБУДПО «УМЦ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rFonts w:eastAsia="Calibri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0:00Z</dcterms:created>
  <dc:creator>Елена</dc:creator>
  <dc:description/>
  <cp:keywords/>
  <dc:language>en-US</dc:language>
  <cp:lastModifiedBy>21kab</cp:lastModifiedBy>
  <cp:lastPrinted>2015-02-10T10:51:00Z</cp:lastPrinted>
  <dcterms:modified xsi:type="dcterms:W3CDTF">2015-12-16T04:09:00Z</dcterms:modified>
  <cp:revision>36</cp:revision>
  <dc:subject/>
  <dc:title/>
</cp:coreProperties>
</file>