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ластной олимпиады по учебной дисциплине «Основы права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15 год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"/>
        <w:gridCol w:w="720"/>
        <w:gridCol w:w="721"/>
        <w:gridCol w:w="360"/>
        <w:gridCol w:w="540"/>
        <w:gridCol w:w="900"/>
        <w:gridCol w:w="2160"/>
        <w:gridCol w:w="1260"/>
        <w:gridCol w:w="3060"/>
        <w:gridCol w:w="3321"/>
      </w:tblGrid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убникова А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СПО «Томский экономико-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а Анге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государственный педагогически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икова М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Колледж индустрии питания, торговли и сферы услуг»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/>
              <w:t>Сороквашин  Миха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Асиновский техникум промышленной индустрии и серви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ймуратов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техникум информационных технолог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нов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арова Кр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СПО «Северский 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/>
              <w:t>Ковальчук Вал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аграр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м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автомобильно-дорож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дил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государственный педагогически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убкова А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техникум информационных технолог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Май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СПО «Томский экономико-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ов Пав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БПОУ </w:t>
            </w:r>
            <w:r>
              <w:rPr>
                <w:rFonts w:cs="Times New Roman CYR" w:ascii="Times New Roman CYR" w:hAnsi="Times New Roman CYR"/>
                <w:bCs w:val="false"/>
              </w:rPr>
              <w:t>«Томский техникум социальных технолог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ряев Кири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автомобильно-дорож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дова 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Колледж индустрии питания, торговли и сферы услуг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торина Кс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аграр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ранский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ермин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ов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БПОУ </w:t>
            </w:r>
            <w:r>
              <w:rPr>
                <w:rFonts w:cs="Times New Roman CYR" w:ascii="Times New Roman CYR" w:hAnsi="Times New Roman CYR"/>
                <w:bCs w:val="false"/>
              </w:rPr>
              <w:t>«Томский техникум социальных технолог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черская А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СПО «Томский экономико-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янкин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государственный педагогически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кунов  Витал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Асиновский техникум промышленной индустрии и серви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ртчян Пет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индустриаль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мстач Кс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Томский коммунально-строитель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грядская Кр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БПОУ </w:t>
            </w:r>
            <w:r>
              <w:rPr>
                <w:rFonts w:cs="Times New Roman CYR" w:ascii="Times New Roman CYR" w:hAnsi="Times New Roman CYR"/>
                <w:bCs w:val="false"/>
              </w:rPr>
              <w:t>«Томский техникум социальных технолог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конкурса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Lucida Sans Unicode"/>
                <w:bCs/>
              </w:rPr>
              <w:t xml:space="preserve">Ветрова Людмил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Lucida Sans Unicode"/>
                <w:bCs/>
              </w:rPr>
              <w:t>Парабельский филиал 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Lucida Sans Unicode"/>
                <w:bCs/>
              </w:rPr>
              <w:t xml:space="preserve">Вялов Антон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Lucida Sans Unicode"/>
                <w:bCs/>
              </w:rPr>
              <w:t>Парабельский филиал 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Lucida Sans Unicode"/>
                <w:bCs/>
              </w:rPr>
              <w:t xml:space="preserve">Яковлев Андре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Lucida Sans Unicode"/>
                <w:bCs/>
              </w:rPr>
              <w:t>Парабельский филиал 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 Владими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 филиал 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икова Татья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 филиал ОГБПОУ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елкова Лил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ярский филиал ОГБПОУ «Асиновский техникум промышленной индустрии и серви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2:00Z</dcterms:created>
  <dc:creator>user</dc:creator>
  <dc:description/>
  <cp:keywords/>
  <dc:language>en-US</dc:language>
  <cp:lastModifiedBy>Елена</cp:lastModifiedBy>
  <cp:lastPrinted>2015-12-11T08:35:00Z</cp:lastPrinted>
  <dcterms:modified xsi:type="dcterms:W3CDTF">2015-12-11T05:46:00Z</dcterms:modified>
  <cp:revision>5</cp:revision>
  <dc:subject/>
  <dc:title>Протокол</dc:title>
</cp:coreProperties>
</file>