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  <w:lang w:eastAsia="ru-RU"/>
        </w:rPr>
        <w:t xml:space="preserve">о проведении областного страноведческого фестиваля-конкурса «Палитра мира», посвященного международному дню Организации Объединенных Наций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ями и задача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Фестиваля-конкурса являлись: знакомство с культурой и историей разных стран мира; развитие межнациональных связей путе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мена информацией о странах изучаемого язы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030303"/>
          <w:sz w:val="24"/>
          <w:szCs w:val="24"/>
          <w:lang w:val="ru-RU" w:eastAsia="ru-RU"/>
        </w:rPr>
        <w:t xml:space="preserve">создание условий для поддержки творческого развития, обмена опыто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овышение интерес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 изучению иностранных языков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29.10.2015 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: 78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удентов и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образовательных организаций г. Томска и Томской области: ОГБОУ СПО «Томский промышленно-гуманитарный колледж», ОГБПОУ «Томский коммунально-строительный техникум; ОГБ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У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омский техникум водного транспорта и судоходства», </w:t>
      </w:r>
      <w:r>
        <w:rPr>
          <w:rFonts w:cs="Times New Roman" w:ascii="Times New Roman" w:hAnsi="Times New Roman"/>
          <w:color w:val="030303"/>
          <w:sz w:val="24"/>
          <w:szCs w:val="24"/>
        </w:rPr>
        <w:t>ОГБПОУ</w:t>
      </w:r>
      <w:r>
        <w:rPr>
          <w:rFonts w:cs="Times New Roman" w:ascii="Times New Roman" w:hAnsi="Times New Roman"/>
          <w:sz w:val="24"/>
          <w:szCs w:val="24"/>
        </w:rPr>
        <w:t xml:space="preserve"> «Томский колледж индустрии питания и сферы услуг», ОГБОУ СПО «Томский лесотехнический техникум», ОГБПОУ «Томский политехнический техникум»,  НОУ СПО "Томская банковская школа" (техникум), ОГБПОУ «Томский экономико-промышленный колледж», </w:t>
      </w:r>
      <w:r>
        <w:rPr>
          <w:rFonts w:cs="Times New Roman" w:ascii="Times New Roman" w:hAnsi="Times New Roman"/>
          <w:iCs/>
          <w:color w:val="030303"/>
          <w:sz w:val="24"/>
          <w:szCs w:val="24"/>
        </w:rPr>
        <w:t>ОГБПОУ</w:t>
      </w:r>
      <w:r>
        <w:rPr>
          <w:rFonts w:cs="Times New Roman" w:ascii="Times New Roman" w:hAnsi="Times New Roman"/>
          <w:sz w:val="24"/>
          <w:szCs w:val="24"/>
        </w:rPr>
        <w:t xml:space="preserve"> «Томский аграрный колледж», ОГБПОУ «Асиновский техникум промышленной индустрии и сервиса», ОГБПОУ «Томский государственный педагогический колледж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ГБОУ СПО «Томский промышленно-гуманитарный колледж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рдинато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ОГБУДПО «Учебно-методический центр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, реализованные в ходе конкурса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оложения об областном Фестивале - конкурсе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ылка информационных писем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е анонса мероприятия на сайтах ОГБОУ СПО «ТПГК», ОГБУДПО «УМЦ»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бор заявок, консультирование руководителей команд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оформление сертификатов участников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двух этапов Фестиваля-конкурса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едение итогов, определение победителей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благодарственных писем и дипломов лауреатов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роведенного мероприятия, составление аналитической спра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прошло на высоком методическом и организационном уровне и вызвало большой интерес со стороны студентов и преподава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Наумова Ирина Сабировна, преподаватель иностранного языка высшей квалификационной категории, ОГБПОУ «Томский политехнический техникум»; Плют Наталья Геннадьевна, лауреат областных конкурсов, педагог-организатор ОГБОУ СПО «Томский промышленно гуманитарный колледж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Кнырь Галина Евгеньевна, руководитель областного методического объединения преподавателей иностранного языка, преподаватель высшей квалификационной категории ОГБПОУ «Томский государственный педагогический колледж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Фестиваля-конкурса от 29.10.2015.г.:</w:t>
      </w:r>
    </w:p>
    <w:p>
      <w:pPr>
        <w:pStyle w:val="Style15"/>
        <w:spacing w:lineRule="auto" w:line="360" w:before="280" w:after="280"/>
        <w:contextualSpacing/>
        <w:jc w:val="center"/>
        <w:rPr>
          <w:color w:val="000000"/>
        </w:rPr>
      </w:pPr>
      <w:r>
        <w:rPr>
          <w:color w:val="000000"/>
        </w:rPr>
        <w:t xml:space="preserve">Результаты </w:t>
      </w:r>
      <w:r>
        <w:rPr>
          <w:b/>
          <w:color w:val="000000"/>
        </w:rPr>
        <w:t>1 тура</w:t>
      </w:r>
      <w:r>
        <w:rPr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>Презентация стран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1"/>
        <w:gridCol w:w="3910"/>
        <w:gridCol w:w="992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йтин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ОУ СПО «Томский промышленно-гуманитарный колледж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оместных Татьяна Аркадьевна Степанова Татьяна Ивановна  Плют Наталь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дратьева Людмила Викторовна Федорова Ирина Романовна Предеина Людмил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техникум водного транспорта и судоходств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снутдинова Лариса 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6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ПОУ «Томский политехнический техникум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мова Ирина Сабировна      Бельц 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ПОУ «Томский государственный педагогический колледж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ырь Га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У СПО "Томская банковская школа"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ьиченко Эльвира Юрьевна, Сурков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 3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30303"/>
                <w:lang w:eastAsia="en-US"/>
              </w:rPr>
              <w:t>ОГБПОУ</w:t>
            </w:r>
            <w:r>
              <w:rPr/>
              <w:t xml:space="preserve"> «Томский колледж индустрии питания и сферы услуг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нипова Светла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ГБПОУ «Томский коммунально-строительный техникум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птерев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 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ГБПОУ «Томский экономико-промышленный колледж»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рина Гали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 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ГБОУ СПО «Томский лесотехнический техникум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к Виктория Анатольевна,  Сваровская Викто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 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color w:val="030303"/>
              </w:rPr>
              <w:t>ОГБПОУ</w:t>
            </w:r>
            <w:r>
              <w:rPr/>
              <w:t xml:space="preserve"> «Асиновский техникум промышленной индустрии и сервис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олел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 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>
          <w:color w:val="000000"/>
        </w:rPr>
      </w:pPr>
      <w:r>
        <w:rPr/>
        <w:t xml:space="preserve">Результаты </w:t>
      </w:r>
      <w:r>
        <w:rPr>
          <w:b/>
        </w:rPr>
        <w:t>2 тура</w:t>
      </w:r>
      <w:r>
        <w:rPr/>
        <w:t xml:space="preserve"> </w:t>
      </w:r>
      <w:r>
        <w:rPr>
          <w:color w:val="000000"/>
        </w:rPr>
        <w:t>«С</w:t>
      </w:r>
      <w:r>
        <w:rPr/>
        <w:t>трановедческая викторина</w:t>
      </w:r>
      <w:r>
        <w:rPr>
          <w:color w:val="000000"/>
        </w:rPr>
        <w:t>»</w:t>
      </w:r>
    </w:p>
    <w:p>
      <w:pPr>
        <w:pStyle w:val="Style15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3969"/>
        <w:gridCol w:w="992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ПОУ «Томский государственный педагог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ырь Га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ОУ СПО «Томский промышленно гуманитарны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оместных Татьяна Аркадьевна, Степанова Татьяна Ивановна,     Плют Наталь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ПОУ «Томский политехнически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мова Ирина Сабировна, Бельц 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ГБОУ СПО «Томский лесотехнический технику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к Виктория Анатольевна,  Сваровская Викто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 </w:t>
            </w: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У СПО "Томская банковская школ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ьиченко Эльвира Юрьевна, Сурков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color w:val="030303"/>
              </w:rPr>
              <w:t>ОГБПОУ</w:t>
            </w:r>
            <w:r>
              <w:rPr/>
              <w:t xml:space="preserve"> «Асиновский техникум промышленной индустрии и серви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олел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  <w:r>
              <w:rPr/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ГБПОУ «Томский экономико-промышленный колледж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рина Гали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/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30303"/>
                <w:lang w:eastAsia="en-US"/>
              </w:rPr>
              <w:t>ОГБПОУ</w:t>
            </w:r>
            <w:r>
              <w:rPr/>
              <w:t xml:space="preserve"> «Томский колледж индустрии питания и сферы у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нипова Светла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ГБПОУ «Томский коммунально-строитель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птерев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ПОУ</w:t>
            </w:r>
            <w:r>
              <w:rPr>
                <w:b/>
              </w:rPr>
              <w:t xml:space="preserve"> «</w:t>
            </w:r>
            <w:r>
              <w:rPr/>
              <w:t>Томский техникум водного транспорта и судоход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снутдинова Лариса 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БПОУ «Томский аграрны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дратьева Людмила Викторовна, Федорова Ирина Романовна, Предеина Людмил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бластного </w:t>
      </w:r>
      <w:r>
        <w:rPr>
          <w:rFonts w:cs="Times New Roman" w:ascii="Times New Roman" w:hAnsi="Times New Roman"/>
          <w:bCs/>
          <w:color w:val="030303"/>
          <w:sz w:val="24"/>
          <w:szCs w:val="24"/>
          <w:lang w:eastAsia="ru-RU"/>
        </w:rPr>
        <w:t xml:space="preserve">страноведческого фестиваля-конкурса «Палитра мира»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  <w:lang w:eastAsia="ru-RU"/>
        </w:rPr>
        <w:t xml:space="preserve">Номинация: "Презентация страны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662"/>
        <w:gridCol w:w="2593"/>
      </w:tblGrid>
      <w:tr>
        <w:trPr>
          <w:trHeight w:val="4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ичество балло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Томский промышленно - гуманитарный колледж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3 балл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техникум водного транспорта и судоходст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6 балла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бластного </w:t>
      </w:r>
      <w:r>
        <w:rPr>
          <w:rFonts w:cs="Times New Roman" w:ascii="Times New Roman" w:hAnsi="Times New Roman"/>
          <w:bCs/>
          <w:color w:val="030303"/>
          <w:sz w:val="24"/>
          <w:szCs w:val="24"/>
          <w:lang w:eastAsia="ru-RU"/>
        </w:rPr>
        <w:t>страноведческого фестиваля-конкурса «Палитра мира»</w:t>
      </w:r>
      <w:r>
        <w:rPr>
          <w:rFonts w:cs="Times New Roman" w:ascii="Times New Roman" w:hAnsi="Times New Roman"/>
          <w:b/>
          <w:bCs/>
          <w:color w:val="03030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303"/>
          <w:sz w:val="24"/>
          <w:szCs w:val="24"/>
          <w:lang w:eastAsia="ru-RU"/>
        </w:rPr>
        <w:t>Номинация "Страноведческая викторин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732"/>
        <w:gridCol w:w="2560"/>
      </w:tblGrid>
      <w:tr>
        <w:trPr>
          <w:trHeight w:val="59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ичество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государственный педагогический колледж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Томский промышленно гуманитарный колледж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бал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политехнический техникум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</w:tr>
    </w:tbl>
    <w:p>
      <w:pPr>
        <w:pStyle w:val="Normal"/>
        <w:tabs>
          <w:tab w:val="clear" w:pos="708"/>
          <w:tab w:val="left" w:pos="155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е работники, задействованные в подготовке и проведения Фестиваля-конкурса «Палитра мира»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ова Татьяна Ивановна, председатель цикловой методической комиссии ОГСЭ, преподаватель ОГБОУ СПО «ТПГК»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местных Т.А., преподаватель ОГБОУ СПО «ТПГК»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т Наталья Геннадьевна, педагог-организатор ОГБОУ СПО «ТПГК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банова Ольга Михайловна, методист ОГБОУ СПО «ТПГК»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бникова Юлия Викторовн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ст ОГБУДПО «УМЦ».</w:t>
        <w:b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  <w:tab w:val="center" w:pos="510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0:00Z</dcterms:created>
  <dc:creator>Mama</dc:creator>
  <dc:description/>
  <dc:language>en-US</dc:language>
  <cp:lastModifiedBy>Пользователь</cp:lastModifiedBy>
  <dcterms:modified xsi:type="dcterms:W3CDTF">2015-10-30T07:20:00Z</dcterms:modified>
  <cp:revision>2</cp:revision>
  <dc:subject/>
  <dc:title/>
</cp:coreProperties>
</file>