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оссар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нкурс « Лучшее учебное пособие, методическое пособие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чебно-методическое пособи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Учебное пособ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ебно-теоретическое издание, частично заменяющее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яющее учебник и официально утвержденное в качестве данного вида из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ычно выпускается в дополнение к учебнику, может охватывать не всю дисциплину, а лишь один или несколько разделов учебной программы. </w:t>
      </w:r>
      <w:r>
        <w:rPr>
          <w:rFonts w:cs="Times New Roman" w:ascii="Times New Roman" w:hAnsi="Times New Roman"/>
          <w:sz w:val="26"/>
          <w:szCs w:val="26"/>
        </w:rPr>
        <w:t xml:space="preserve">Учебный материал (теоретический и практический) дисциплины структурирован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одические дозы (модули, блоки, учебные единицы). Каждый раздел учебного пособия сопровождается контрольными вопросами и/или заданиями обучающего характера, призванными помочь в освоении знаний по дисципли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держании учебного пособия включается новый более актуальный материал, чем в учебник, так как пособие создается более оперативно, тем не менее материал должен подаваться в русле фундаментальных знаний, изложенных в учебн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личие от учебника, может включать спорные вопросы, демонстрирующие разные точки зр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когда в учебный план вводится новая дисциплина или в учебную программу вводятся новые темы, то первоначально организуется выпуск учебного пособия. </w:t>
      </w:r>
      <w:bookmarkStart w:id="0" w:name="2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обия предназначены как  обучающимся, так и преподавател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етодическое пособ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комплексный вид методической продук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бщающий значительный опыт, накопленный опытными педагогами и методистами, способными систематизировать практический материал собственной работы и работы коллег, предназначено для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чебно-методическое пособ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учебно-методическое издание, котор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ит как теоретические сведения по учебной дисциплине (или ее разделу), так и материалы по методике ее самостоятельного изучения и практического освоения, предназначено как для обучающихся, так и для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пособия (учебного, методического, учебно-методического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ят следующие обязательные элементы: оглавление,  введение, содержание, заключение, справочно-библиографический аппар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ведение </w:t>
      </w:r>
      <w:r>
        <w:rPr>
          <w:rFonts w:cs="Times New Roman" w:ascii="Times New Roman" w:hAnsi="Times New Roman"/>
          <w:sz w:val="26"/>
          <w:szCs w:val="26"/>
        </w:rPr>
        <w:t>включает следующие аспек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(назначение) пособия, соответствие учебной программ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ельский адре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учебного издания и его место в  системе других учебных изданий по дисциплине,  актуальность, степень новизны, особенности авторской концеп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по использованию пособия в образовательном процесс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структуры пособия, особенности эффективного использования аппарата издания (дидактического, библиографического, справочного и т.п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особия </w:t>
      </w:r>
      <w:r>
        <w:rPr>
          <w:rFonts w:cs="Times New Roman" w:ascii="Times New Roman" w:hAnsi="Times New Roman"/>
          <w:sz w:val="26"/>
          <w:szCs w:val="26"/>
        </w:rPr>
        <w:t xml:space="preserve">должно соответствовать  ФГОС и   утвержденной учебной программе дисциплины. Рубрики основой части текста (разделы, главы, параграфы) должны соответствовать  логике изложения учебного материала и  тематическому плану  учебной дисциплины. </w:t>
      </w:r>
      <w:r>
        <w:rPr>
          <w:rFonts w:cs="Times New Roman" w:ascii="Times New Roman" w:hAnsi="Times New Roman"/>
          <w:b/>
          <w:sz w:val="26"/>
          <w:szCs w:val="26"/>
        </w:rPr>
        <w:t>Тематические разделы</w:t>
      </w:r>
      <w:r>
        <w:rPr>
          <w:rFonts w:cs="Times New Roman" w:ascii="Times New Roman" w:hAnsi="Times New Roman"/>
          <w:sz w:val="26"/>
          <w:szCs w:val="26"/>
        </w:rPr>
        <w:t xml:space="preserve">   должны содержать выводы, обобщающие учебный материал раздела, и дидактический аппарат (контрольные вопросы, примеры, упражнения, задачи, тесты) для самоконтроля студен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соблюдать последовательность изложения  учебного материала по принципу  «от простого к сложному»; определения и формулировки  должны соответствовать общепринятой  научной термин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  <w:r>
        <w:rPr>
          <w:rFonts w:cs="Times New Roman" w:ascii="Times New Roman" w:hAnsi="Times New Roman"/>
          <w:sz w:val="26"/>
          <w:szCs w:val="26"/>
        </w:rPr>
        <w:t xml:space="preserve">  выполняет функцию обобщения  учебного материала и включает следующие аспе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сновные итоги и  выводы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характеристика нерешенных и труднорешаемых проблем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комендации по дальнейшему самостоятельному  изучению предме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ерспективы развития дисциплины (отрасли нау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равочно-библиографический аппарат</w:t>
      </w:r>
      <w:r>
        <w:rPr>
          <w:rFonts w:cs="Times New Roman" w:ascii="Times New Roman" w:hAnsi="Times New Roman"/>
          <w:sz w:val="26"/>
          <w:szCs w:val="26"/>
        </w:rPr>
        <w:t xml:space="preserve"> (с учетом вида издания)  состоит из аннотации с читательским адресом, библиографического списка, списка сокращений и условных обозначений, указателей (именной, алфавитно-предметный, хронологический, систематический и т.д.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120"/>
      <w:outlineLvl w:val="0"/>
    </w:pPr>
    <w:rPr>
      <w:rFonts w:ascii="Times New Roman" w:hAnsi="Times New Roman" w:eastAsia="Times New Roman" w:cs="Times New Roman"/>
      <w:color w:val="30547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280" w:after="120"/>
      <w:outlineLvl w:val="3"/>
    </w:pPr>
    <w:rPr>
      <w:rFonts w:ascii="Times New Roman" w:hAnsi="Times New Roman" w:eastAsia="Times New Roman" w:cs="Times New Roman"/>
      <w:color w:val="305474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St15z1">
    <w:name w:val="WW8NumSt15z1"/>
    <w:qFormat/>
    <w:rPr>
      <w:rFonts w:ascii="Symbol" w:hAnsi="Symbol" w:cs="Symbol"/>
      <w:sz w:val="20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305474"/>
      <w:kern w:val="2"/>
      <w:sz w:val="30"/>
      <w:szCs w:val="3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color w:val="305474"/>
      <w:sz w:val="21"/>
      <w:szCs w:val="21"/>
    </w:rPr>
  </w:style>
  <w:style w:type="character" w:styleId="InternetLink">
    <w:name w:val="Hyperlink"/>
    <w:basedOn w:val="Style10"/>
    <w:rPr>
      <w:strike w:val="false"/>
      <w:dstrike w:val="false"/>
      <w:color w:val="0C67BA"/>
      <w:u w:val="single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urier New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H1content">
    <w:name w:val="h1_conten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Moduleitemdatecreatedana">
    <w:name w:val="moduleitemdatecreatedana"/>
    <w:basedOn w:val="Style10"/>
    <w:qFormat/>
    <w:rPr/>
  </w:style>
  <w:style w:type="character" w:styleId="Wffiletext">
    <w:name w:val="wf_file_text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Contentpagetitle">
    <w:name w:val="contentpagetitl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Articleseparator">
    <w:name w:val="article_separator"/>
    <w:basedOn w:val="Style10"/>
    <w:qFormat/>
    <w:rPr/>
  </w:style>
  <w:style w:type="character" w:styleId="Bsharetext">
    <w:name w:val="b-share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tLeast" w:line="360" w:before="0" w:after="0"/>
    </w:pPr>
    <w:rPr>
      <w:rFonts w:ascii="Consolas" w:hAnsi="Consolas" w:eastAsia="Times New Roman" w:cs="Courier New"/>
      <w:sz w:val="21"/>
      <w:szCs w:val="21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4:00Z</dcterms:created>
  <dc:creator>Sveta</dc:creator>
  <dc:description/>
  <cp:keywords/>
  <dc:language>en-US</dc:language>
  <cp:lastModifiedBy>Надежда Николаевна</cp:lastModifiedBy>
  <cp:lastPrinted>2015-05-19T08:53:00Z</cp:lastPrinted>
  <dcterms:modified xsi:type="dcterms:W3CDTF">2015-05-19T01:54:00Z</dcterms:modified>
  <cp:revision>16</cp:revision>
  <dc:subject/>
  <dc:title/>
</cp:coreProperties>
</file>