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</w:rPr>
        <w:t>В соответствии с Распоряжением Департамента  профессионального образования  Томской области № 76 от 18 марта 2015г. прошел областной</w:t>
      </w:r>
      <w:r>
        <w:rPr/>
        <w:t xml:space="preserve"> конкурс лучших методических разработок, посвященных 70- летию Победы в Великой Отечественной войне среди педагогических работников профессиональных образовательных организаций Томской области.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  <w:t>Победителями конкурса по мнению жюри стал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6"/>
        <w:gridCol w:w="1866"/>
        <w:gridCol w:w="2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инация  «Методические разработки внеклассных мероприят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посвященных 70-летию  Поб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Наталья Андреев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«МУЦП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пина Светлана Анато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ТКС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амара Владими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«ТЭП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ая Ольга Валер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«ТЭП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Халима Анваров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КАП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Валентина Никола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хова Оксана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СП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й коллекти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БУЦП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</w:rPr>
              <w:t>Номинация  «Методические разработки тематических классных часов, посвященных 70-летию  Поб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ева Лариса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 СПО «ТЛ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 Иралия Сабиржан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«ТП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ыпкова Лариса Валер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«ТБ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Елена Павл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«АТпромИ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Роман Александ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КАП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 Лариса Иван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ТАД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2:00Z</dcterms:created>
  <dc:creator>user</dc:creator>
  <dc:description/>
  <dc:language>en-US</dc:language>
  <cp:lastModifiedBy>Елена</cp:lastModifiedBy>
  <dcterms:modified xsi:type="dcterms:W3CDTF">2015-05-07T09:42:00Z</dcterms:modified>
  <cp:revision>2</cp:revision>
  <dc:subject/>
  <dc:title/>
</cp:coreProperties>
</file>