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 1</w:t>
      </w:r>
    </w:p>
    <w:p>
      <w:pPr>
        <w:pStyle w:val="Normal"/>
        <w:spacing w:before="0" w:after="0"/>
        <w:jc w:val="right"/>
        <w:rPr/>
      </w:pPr>
      <w:r>
        <w:rPr>
          <w:color w:val="000000"/>
        </w:rPr>
        <w:t xml:space="preserve">Номинации Конкурса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847715" cy="3580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НОМИНАЦИ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  <w:lang w:val="en-US"/>
        </w:rPr>
        <w:t>IX</w:t>
      </w:r>
      <w:r>
        <w:rPr>
          <w:b/>
          <w:bCs/>
          <w:color w:val="000000"/>
          <w:sz w:val="24"/>
        </w:rPr>
        <w:t xml:space="preserve"> ежегодного Всероссийского конкурса в области педагогики,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воспитания и работы с детьми и молодёжью до 20 лет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«За нравственный подвиг учителя»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Лучшая инновационная разработка год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Лучшее педагогическое исследование год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Лучший издательский проект год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Лучшая программа духовно-нравственного и гражданско-патриотического воспитания детей и молодеж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Лучшая  методическая  разработка  по  предмету  Основы  религиозных культур и светской эти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Педагоги высшей школы - средней школ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За организацию духовно-нравственного воспитания в рамках образовательного учрежд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</w:rPr>
        <w:t xml:space="preserve">Номинации, утвержденные Оргкомитетом </w:t>
      </w: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 xml:space="preserve"> (регионального) этапа Конкурса в Томской области в 2015 году: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>«Лучшая инновационная разработка года».</w:t>
      </w:r>
      <w:r>
        <w:rPr>
          <w:color w:val="000000"/>
        </w:rPr>
        <w:t xml:space="preserve"> Выдвигаются работы, имеющие значительный инновационный потенциал и доказавшие свою значимость для развития системы духовно-нравственного развития и воспитания детей и молодеж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>«Лучшее педагогическое исследование года».</w:t>
      </w:r>
      <w:r>
        <w:rPr>
          <w:color w:val="000000"/>
        </w:rPr>
        <w:t xml:space="preserve"> Выдвигаются работы, имеющие высокий научный уровень, представляющие завершенное самостоятельное педагогическое исследование по актуальным проблемам современного образ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>«Лучший издательский проект года».</w:t>
      </w:r>
      <w:r>
        <w:rPr>
          <w:color w:val="000000"/>
        </w:rPr>
        <w:t xml:space="preserve"> Выдвигаются публикации, журналы, учебники, книги, сайты и другие издания, отразившие по содержанию и форме духовно-нравственную, воспитательно-просветительскую, гражданско-патриотическую, военно-патриотическую программы работы с детьми и молодежь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>«Лучшая программа духовно-нравственного и гражданско-патриотического воспитания детей и молодежи».</w:t>
      </w:r>
      <w:r>
        <w:rPr>
          <w:color w:val="000000"/>
        </w:rPr>
        <w:t xml:space="preserve"> Выдвигаются работы дошкольных образовательных организаций, общеобразовательных организаций, образовательных организаций начального профессионального, среднего, высшего профессионального образования, образовательных организаций дополнительного образования детей, общественных объединений по созданию системы воспитательно-просветительской и военно-патриотической деятельности, а также духовно-нравственного воспитания детей и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</w:rPr>
        <w:t>«Лучшая  методическая  разработка  по  предмету  «Основы  религиозных культур и светской этики»».</w:t>
      </w:r>
      <w:r>
        <w:rPr>
          <w:color w:val="000000"/>
        </w:rPr>
        <w:t xml:space="preserve"> Выдвигаются работы по преподаванию и сопровождению предмета ОРКиСЭ (все модули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>«Педагоги высшей школы - средней школе».</w:t>
      </w:r>
      <w:r>
        <w:rPr>
          <w:color w:val="000000"/>
        </w:rPr>
        <w:t xml:space="preserve"> Выдвигаются работы педагогов «высшей школы», имеющие высокий научный уровень и реализуемые в дошкольных образовательных организациях, общеобразовательных организациях, образовательных организациях начального профессионального и среднего профессионального образования, образовательных организациях дополнительного образования дет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>«За организацию духовно-нравственного воспитания в рамках образовательного учреждения».</w:t>
      </w:r>
      <w:r>
        <w:rPr>
          <w:color w:val="000000"/>
        </w:rPr>
        <w:t xml:space="preserve"> Выдвигаются программы комплексных мероприятий по духовно-нравственному воспитанию, разработанные и реализуемые образовательной организацией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 2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Сроки проведения этапов Конкурса в 2015 году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 этап – региональный, проводится до 30 апреля 2015 года.</w:t>
      </w:r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ы, оформленные в соответствии с порядком, указанным в пункте 6 настоящего Положения,  принимаются  Конкурсной комиссией I этапа Конкурса.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II этап  - межрегиональный, проводится до 15 июля 2015 года.</w:t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этап – Всероссийский, проводится до 30 августа 2015 года.</w:t>
      </w:r>
    </w:p>
    <w:p>
      <w:pPr>
        <w:pStyle w:val="Normal"/>
        <w:spacing w:before="0" w:after="0"/>
        <w:rPr/>
      </w:pPr>
      <w:r>
        <w:rPr>
          <w:color w:val="000000"/>
          <w:sz w:val="28"/>
        </w:rPr>
        <w:t xml:space="preserve">Место проведения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этапа Конкурса в Сибирском федеральном округе в 2015 году – г.Барнаул.</w:t>
      </w:r>
    </w:p>
    <w:p>
      <w:pPr>
        <w:pStyle w:val="Normal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color w:val="000000"/>
        </w:rPr>
        <w:t>Приложение № 3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Список Оргкомитета I этапа Конкурса (Томская область)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сона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40" w:leader="none"/>
              </w:tabs>
              <w:snapToGrid w:val="false"/>
              <w:spacing w:before="0" w:after="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</w:rPr>
              <w:t>Митрополит</w:t>
            </w:r>
            <w:r>
              <w:rPr>
                <w:rFonts w:cs="Arial" w:ascii="Arial" w:hAnsi="Arial"/>
                <w:sz w:val="28"/>
                <w:szCs w:val="23"/>
                <w:shd w:fill="FFFFFF" w:val="clear"/>
              </w:rPr>
              <w:t xml:space="preserve"> </w:t>
            </w:r>
            <w:r>
              <w:rPr>
                <w:sz w:val="28"/>
              </w:rPr>
              <w:t>Томский и Асиновский Ростислав, предсе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40" w:leader="none"/>
              </w:tabs>
              <w:snapToGrid w:val="false"/>
              <w:spacing w:before="0" w:after="0"/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</w:rPr>
              <w:t>Епископ</w:t>
            </w:r>
            <w:r>
              <w:rPr>
                <w:rFonts w:cs="Arial" w:ascii="Arial" w:hAnsi="Arial"/>
                <w:sz w:val="28"/>
                <w:szCs w:val="23"/>
                <w:shd w:fill="FFFFFF" w:val="clear"/>
              </w:rPr>
              <w:t xml:space="preserve"> </w:t>
            </w:r>
            <w:r>
              <w:rPr>
                <w:sz w:val="28"/>
              </w:rPr>
              <w:t>Колпашевский и Стрежевской Силуан, заместитель председ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40" w:leader="none"/>
              </w:tabs>
              <w:snapToGrid w:val="false"/>
              <w:spacing w:before="0" w:after="0"/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Щипков Александр Андреевич, начальник Департамента общего образования Томской области, заместитель председ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40" w:leader="none"/>
              </w:tabs>
              <w:snapToGrid w:val="false"/>
              <w:spacing w:before="0" w:after="0"/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Сирчук Владимир Николаевич, Главный федеральный инспектор в Томской области аппарата полномочного представителя Президента РФ в СФО, заместитель председ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40" w:leader="none"/>
              </w:tabs>
              <w:snapToGrid w:val="false"/>
              <w:spacing w:before="0" w:after="0"/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тоиерей Александр Атаманов, руководитель отдела религиозного образования и катехизации Томской епархии, ответственный секрет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40" w:leader="none"/>
              </w:tabs>
              <w:snapToGrid w:val="false"/>
              <w:spacing w:before="0" w:after="0"/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Веснина Людмила Владимировна, начальник Департамента профессионального образования Томской област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40" w:leader="none"/>
              </w:tabs>
              <w:snapToGrid w:val="false"/>
              <w:spacing w:before="0" w:after="0"/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</w:rPr>
              <w:t>Волк Павел Леонидович, начальник Департамента по культуре и туризму  Томской област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40" w:leader="none"/>
              </w:tabs>
              <w:snapToGrid w:val="false"/>
              <w:spacing w:before="0" w:after="0"/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Шапарева Маргарита Анатольевна, начальник Департамента по вопросам семьи и детей Томской област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40" w:leader="none"/>
              </w:tabs>
              <w:snapToGrid w:val="false"/>
              <w:spacing w:before="0" w:after="0"/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</w:rPr>
              <w:t>Ануфриев Сергей Иосифович, профессор Томского областного института повышения квалификации и переподготовки работников образова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40" w:leader="none"/>
              </w:tabs>
              <w:snapToGrid w:val="false"/>
              <w:spacing w:before="0" w:after="0"/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Коновалова Ирина Юрьевна, руководитель отдела религиозного образования и катехизации Колпашевской епарх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40" w:leader="none"/>
              </w:tabs>
              <w:snapToGrid w:val="false"/>
              <w:spacing w:before="0" w:after="0"/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Котиков Олег Александрович, заведующий Отделом духовно-нравственного воспитания ТОИПКРО, координатор I этапа Конкурс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Style17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Экспертные листы оценки по номинациям Конкурса</w:t>
      </w:r>
    </w:p>
    <w:p>
      <w:pPr>
        <w:pStyle w:val="Normal"/>
        <w:spacing w:lineRule="atLeast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Экспертный лист оценки деятельности педагогического работник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номин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учшая инновационная разработка года»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59"/>
        <w:gridCol w:w="143"/>
        <w:gridCol w:w="2265"/>
        <w:gridCol w:w="140"/>
        <w:gridCol w:w="1989"/>
        <w:gridCol w:w="1274"/>
        <w:gridCol w:w="12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ллов по уровн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эксперта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оответствие представленного материала заявленной номин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представленного материала цели и задачам Конкурс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полностью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соответствую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концептуальной позиции автора концептуальным идеям Конкурс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полностью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соответствую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х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4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ктуальность работ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циально-педагогическая актуальность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ожность использования работы и ее результатов в практике других регионов, образовательных учреждений, педагог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возможно пол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возможно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может быть затруднено или невозмож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оответствие содержания представленного материала условиям конкурс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ающий компонент в предметной области (в рамках и за рамками федеральных государственных образовательных стандартов): общий кругозор ребенка в предметной области, специальные знания (теория предмета), специальные умения и навыки (практическая деятельность по предмету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достато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достато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ывающий компонент - сочетание элементов мировоззренческого нравственно-эстетического и социального опыта (формирование личностных качеств ребенка и стимулирование его саморазвития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ачество условий образовательной деятельности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изм педагога (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ческое обеспечение 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иально-техническое обеспечение 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ачество процесса инновационной образовательной деятельности 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ь педагога (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ь воспитан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ханизм реализации 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грация разнообразных знаний, их актуализация, системность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новационность образовательной деятельности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тимизация и гуманизация образовательного процес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снованность инновационной стратег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ведение нового в цели, содержании и организации образовательного процес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организационных структу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инновационной деятельностью оперативны и адекватны решаемой пробле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ие прогнозировать результат, оценивать ситуацию и управлять риск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урсное обеспечение и контроль за ходом инновационн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иск источников творческих идей и их финансир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работанность приемов, методов, способов решения зада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ачество результата образовательной деятельности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ивность образовательного процесса (через систему педагогического мониторинг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ожность самовыражения обучаю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ивность образовательного процесса (через презентацию деятельности учащихс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ивность образовательного процесса (через взаимодействие с Русской Православной Церковь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ивность образовательного процесса (через взаимодействие с другими институтам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а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х 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аличие рецензий на представленный материа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цензии от Отделов религиозного образования и катехизации Русской Православной Церкв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цензии ведущих специалистов в области педагогики и психолог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х 2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формление рабо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 представления конкурсной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чаний 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сть частичные замечания по оформ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не соответствует требованиям конкур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 балл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6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Style18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Экспертный лист оценки деятельности педагогического работник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оминации «Лучшее педагогическое исследование года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8"/>
        <w:gridCol w:w="2408"/>
        <w:gridCol w:w="140"/>
        <w:gridCol w:w="1989"/>
        <w:gridCol w:w="1274"/>
        <w:gridCol w:w="12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ллов по уровн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эксперт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оответствие представленного материала заявленной номин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представленного материала цели и задачам Конкурс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полностью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соответствую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концептуальной позиции автора концептуальным идеям Конкурс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полностью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соответствую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ктуальность работ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ическая целесообразность представленной работ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ожность использования работы и ее результатов в практике других регионов, образовательных учреждений, педагог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возможно пол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возможно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может быть затруднено или невозмож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х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оответствие содержания представленного материала условиям конкурс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ающий компонент в предметной области (в рамках и за рамками базовых образовательных стандартов ФГОС, ФГТ, церковных документов, стандартов РПЦ в сфере образования): общий кругозор ребенка в предметной области, специальные знания (теория предмета), специальные умения и навыки (практическая деятельность по предмету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достато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достато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ывающий компонент - сочетание элементов мировоззренческого нравственно-эстетического и социального опыта (формирование личностных качеств ребенка и стимулирование его саморазвития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а педагогического исследования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труктуры представленного материала требованию к педагогическим исследования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в полной ме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и качество формулировки гипотезы исслед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в полной ме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ие задач цели исследова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в полной ме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и четкость определения оснований исслед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в полной ме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работка теоретических оснований исслед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в полной ме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снование методов исслед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в полной ме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азательная база опытно-экспериментальн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в полной ме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14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одержания представленного материала структуре исследования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оверность и обоснованность результа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в полной ме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чная новизна исслед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в полной ме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оретическая значимость исслед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в полной ме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значимость исслед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в полной ме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писание методики воспитывающей деятельност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в полной ме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обация и внедрение результатов исслед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в полной ме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о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х 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аличие рецензий на представленный материа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цензии от Отделов религиозного образования и катехизации Русской Православной Церкви, научных и образовательных учреждений РП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цензии ведущих специалистов в области педагогики и психолог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х 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формление рабо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 представления конкурсной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чаний 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сть частичные замечания по оформ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не соответствует требованиям конкур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 балл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44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Style18"/>
        <w:spacing w:lineRule="atLeast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Экспертный лист оценки деятельности педагогического работник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номинации «Лучший издательский проект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57"/>
        <w:gridCol w:w="2406"/>
        <w:gridCol w:w="140"/>
        <w:gridCol w:w="1987"/>
        <w:gridCol w:w="1279"/>
        <w:gridCol w:w="12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баллов по уровн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эксперта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оответствие представленного материала заявленной номин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представленного материала цели и задачам Конкур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полностью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частичн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соответствую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концептуальной позиции автора концептуальным идеям Конкур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полностью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частичн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соответствую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4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ктуальность работ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ическая целесообразность представленной рабо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ожность использования работы и ее результатов в практике других регионов, образовательных учреждений, педаго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возможно полность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возможно частич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может быть затруднено или невозмож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4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оответствие содержания представленного материала психовозрастным особенностя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итателей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ающий компонент в предметной области (в рамках и за рамками базовых образовательных стандартов): общий кругозор ребенка в предметной области, специальные знания (теория предмета), специальные умения и навыки (практическая деятельность по предмет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достаточ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частич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достаточ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частич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ывающий компонент - сочетание элементов мировоззренческого нравственно-эстетического и социального опыта (формирование личностных качеств ребенка и стимулирование его саморазвит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достаточн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частичн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ражение в содержании представленного материала требований ФГОС, ФГТ, церковных документов и стандартов РПЦ в сфере образования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Православному христианскому вероучению, историческим и культурным традициям РП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достаточн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частичн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ФГОС, ФГТ, церковным документам и стандартам РПЦ в сфере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достаточн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частичн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историческим и культурным традициям РП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достаточн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частичн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новейшим данным церковной нау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8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ражение православных педагогических традиций  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ьзование текстов «Ветхого Завета», «Нового Завета», Церковного Предания, «Закона Божьего», «Жития Святых», церковных докумен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уется в достаточной мер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уется ограничен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использу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иллюстраций Православных святынь (Икон, Храмов, церквей, монастырей и т.п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уется в достаточной мер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уется ограничен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использу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упность изложения материала для широкого круга чит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уп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жно к восприят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доступен без специальной подгото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истемность и структурированность материал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глоссария и ссылок на первоисточн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х 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ровень редакционной подготовки издания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ГОСТу 7.60-20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ует частич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соотве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ра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льшо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аниче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чные изд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изд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енное оформление текс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сть замечания к оформле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плох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натированность материа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обная аннот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абая аннот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нотация 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8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аличие рецензий на представленный материа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цензии от Отделов религиозного образования и катехизации Русской Православной Церкв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цензии ведущих специалистов в области педагогики и псих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х 2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формление рабо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 представления конкурсной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чаний 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сть частичные замечания по оформле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не соответствует требованиям конкур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</w:p>
        </w:tc>
      </w:tr>
      <w:tr>
        <w:trPr/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 баллов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44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tyle18"/>
        <w:spacing w:lineRule="atLeast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Экспертный лист оценки деятельности педагогического работника</w:t>
      </w:r>
    </w:p>
    <w:p>
      <w:pPr>
        <w:pStyle w:val="Normal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номинации «Лучшая программа духовно-нравственного и гражданско-патриотического воспитания детей и молодежи»</w:t>
      </w:r>
    </w:p>
    <w:p>
      <w:pPr>
        <w:pStyle w:val="Normal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2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59"/>
        <w:gridCol w:w="2408"/>
        <w:gridCol w:w="140"/>
        <w:gridCol w:w="1988"/>
        <w:gridCol w:w="1273"/>
        <w:gridCol w:w="1280"/>
        <w:gridCol w:w="198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ллов по уровн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эксперта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оответствие представленного материала условиям конкурса и заявленной номин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представленного материала цели и задачам Конкурс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полностью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соответствую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концептуальной позиции автора концептуальным идеям Конкурс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полностью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соответствую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ктуальность работ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ическая целесообразность представленной работ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ожность использования работы и ее результатов в практике других регионов, образовательных учреждений, педагог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возможно полност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возможно части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может быть затруднено или невозмож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оответствие содержания представленного материала условиям конкурса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- это может быть: 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дополнительной общеобразовательной программы в представленной области науки, техники, культуры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материала по организации духовно-нравственного и гражданско-патриотического воспитания в образовательном учреждени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ающий компонента в предметной области (в рамках и за рамками базовых образовательных стандартов): общий кругозор ребенка в предметной области, специальные знания (теория предмета), специальные умения и навыки (практическая деятельность по предмету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ато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части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достато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части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ывающий компонент - сочетание элементов мировоззренческого нравственно-эстетического и социального опыта (формирование личностных качеств ребенка и стимулирование его саморазвити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ачество условий образовательной деятельности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изм педагога (о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ческое обеспечение програм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иально-техническое обеспечение програм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ачество процесса образовательной деятельности 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ь педагога (о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ь воспитан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ханизм реализации програм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грация разнообразных знаний, их актуализация, системность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овационность образовательного проце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а части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х 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 результата образовательной деятельности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ивность образовательного процесса (через систему педагогического мониторинг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ожность самовыражения воспитан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ивность образовательного процесса (через презентацию деятельности воспитаннико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ивность образовательного процесса (через взаимодействие с Русской Православной Церковь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ивность образовательного процесса (через взаимодействие с другими институтам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х 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аличие рецензий на представленный материа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цензии от Отделов религиозного образования и катехизации Русской Православной Церкв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цензии ведущих специалистов в области педагогики и психолог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х 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формление рабо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 представления конкурсной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чаний 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сть частичные замечания по оформ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не соответствует требованиям конкур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 балл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44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Экспертный лист оценки деятельности педагогического работника </w:t>
      </w:r>
    </w:p>
    <w:p>
      <w:pPr>
        <w:pStyle w:val="Normal"/>
        <w:spacing w:lineRule="atLeast" w:line="0" w:before="0" w:after="0"/>
        <w:ind w:left="7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номинации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sz w:val="26"/>
          <w:szCs w:val="26"/>
        </w:rPr>
        <w:t>Лучшая методическая разработка по предметной области ОРКСЭ»</w:t>
      </w:r>
    </w:p>
    <w:p>
      <w:pPr>
        <w:pStyle w:val="Normal"/>
        <w:spacing w:lineRule="atLeast" w:line="0" w:before="0" w:after="0"/>
        <w:ind w:left="7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59"/>
        <w:gridCol w:w="2408"/>
        <w:gridCol w:w="140"/>
        <w:gridCol w:w="1988"/>
        <w:gridCol w:w="1273"/>
        <w:gridCol w:w="128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баллов по уровн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эксперта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оответствие представленного материала условиям конкурса и заявленной номинац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представленного материала цели и задачам Конкурс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полностью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соответствую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концептуальной позиции автора концептуальным идеям Конкурс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полностью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соответствую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4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ктуальность работ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ическая целесообразность представленной работ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ожность использования работы и ее результатов в практике других регионов, образовательных учреждений, педагог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возможно полност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возможно части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может быть затруднено или невозмож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4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оответствие содержания представленного материала условиям конкурса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 это может быть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рограммно-методическое обеспечение одного или нескольких модулей предметной области ОРКСЭ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рограммно-методический комплект преподавания модуля ОПК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раммно-методическое обеспечение содержания духовно-нравственного и гражданско-патриотического воспитания в образовательном учреждении с использованием учебников по модулю ОПК (в рамках факультатив, внеурочной деятельности и дополнительного образования);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ающий компонент в предметной области (в рамках и за рамками базовых образовательных стандартов): общий кругозор ребенка в предметной области, специальные знания (теория предмета), специальные умения и навыки (практическая деятельность по предмету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достато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части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достато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части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ывающий компонент - сочетание элементов мировоззренческого нравственно-эстетического и социального опыта (формирование личностных качеств ребенка и стимулирование его саморазвити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6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ачество условий образовательной деятельности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фессионализм педагогических работнико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но-методическое обеспечение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иально-техническое обеспечение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6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ачество процесса образовательной деятельности 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ь педагогических работ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ь воспитан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ханизм реализации програм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грация разнообразных знаний, их актуализация, системность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овационность образовательного проце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а части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х 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ачество результата образовательной деятельности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ивность образовательного процесса (через систему педагогического мониторинг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ожность самовыражения воспитан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ивность образовательного процесса (через презентацию деятельности воспитаннико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ивность образовательного процесса (через взаимодействие с Русской Православной Церковь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ивность образовательного процесса (через взаимодействие с другими институтам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х 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аличие рецензий на представленный материа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цензии от Отделов религиозного образования и катехизации Русской Православной Церкв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цензии ведущих специалистов в области педагогики и психолог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х 2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формление работ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 представления конкурсной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чаний 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сть частичные замечания по оформ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не соответствует требованиям конкур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 балл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44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Style18"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Экспертный лист оценки деятельности педагогического работника </w:t>
      </w:r>
    </w:p>
    <w:p>
      <w:pPr>
        <w:pStyle w:val="Normal"/>
        <w:spacing w:lineRule="atLeast" w:line="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номинации «Педагоги высшей школы – средней школе»</w:t>
      </w:r>
    </w:p>
    <w:p>
      <w:pPr>
        <w:pStyle w:val="Normal"/>
        <w:spacing w:lineRule="atLeast" w:line="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59"/>
        <w:gridCol w:w="2408"/>
        <w:gridCol w:w="140"/>
        <w:gridCol w:w="1989"/>
        <w:gridCol w:w="1274"/>
        <w:gridCol w:w="127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ллов по уровн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эксперта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оответствие представленного материала заявленной номинац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представленного материала цели и задачам Конкурс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полностью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соответствую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концептуальной позиции автора концептуальным идеям Конкурс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полностью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соответствую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4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ктуальность работ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ическая целесообразность представленной работ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ожность использования работы и ее результатов в практике других регионов, образовательных учреждений, педагог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возможно пол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возможно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может быть затруднено или невозмож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4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оответствие содержания представленного материала условиям конкурс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ающий компонент в предметной области (в рамках и за рамками базовых образовательных стандартов ФГОС, ФГТ, СПКОО): общий кругозор ребенка в предметной области, специальные знания (теория предмета), специальные умения и навыки (практическая деятельность по предмету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достато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достато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ывающий компонент - сочетание элементов мировоззренческого нравственно-эстетического и социального опыта (формирование личностных качеств ребенка и стимулирование его саморазвития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6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работанность условий реализации предлагаемой образовательной деятельности типу и виду образовательной организации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изм педагогических работ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ческое обеспечение представленного материа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иально-техническое обеспечение реализации представленного материа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6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работанность качества процесса предлагаемой образовательной деятельноститипу и виду образовательной организации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ь педагогических работ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ь воспитан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а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ханизм реализации предлагаемого материа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грация разнообразных знаний, их актуализация, системность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овационность образовательного процес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а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х 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тавленность результата внедрения материала в образовательную деятельность образовательной организации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ивность образовательного процесса (через систему педагогического мониторинг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ожность самовыражения воспитан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ивность образовательного процесса (через презентацию деятельности воспитанник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ивность образовательного процесса (через взаимодействие с Русской Православной Церковь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ивность образовательного процесса (через взаимодействие с другими институтам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а част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х 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аличие рецензий на представленный материа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цензии от епархиальных Отде- лов религиозного образования и катехизации Русской Православной Церкв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цензии ведущих специалистов в области педагогики и психолог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х 2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формление работ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 представления конкурсной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чаний 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сть частичные замечания по оформ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не соответствует требованиям конкур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 балл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44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кспертный лист оценки деятельности педагогического работни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номинации «За организацию духовно-нравственного воспитания в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мках образовательного учреждения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59"/>
        <w:gridCol w:w="2408"/>
        <w:gridCol w:w="140"/>
        <w:gridCol w:w="1988"/>
        <w:gridCol w:w="1273"/>
        <w:gridCol w:w="128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ллов по уровн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эксперта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оответствие представленного материала условиям конкурса и заявленной номинац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представленного материала цели и задачам Конкурс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полностью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соответствую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концептуальной позиции автора концептуальным идеям Конкурс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полностью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соответствую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4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ктуальность работ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ическая целесообразность представленной работ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ожность использования работы и ее результатов в практике других регионов, образовательных учреждений, педагог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возможно полност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возможно части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может быть затруднено или невозмож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4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оответствие содержания представленного материала условиям конкурса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- это может быть: 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дополнительной общеобразовательной программы в представленной области науки, техники, культуры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материала по преподаванию ОРКСЭ (ОПК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материала по организации духовно-нравственного и гражданско-патриотического воспитания в образовательном учреждени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ающий компонента в предметной области (в рамках и за рамками базовых образовательных стандартов): общий кругозор ребенка в предметной области, специальные знания (теория предмета), специальные умения и навыки (практическая деятельность по предмету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достато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части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достато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 части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ывающий компонент - сочетание элементов мировоззренческого нравственно-эстетического и социального опыта (формирование личностных качеств ребенка и стимулирование его саморазвити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6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ачество условий образовательной деятельности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изм педагогических работ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ческое обеспечение програм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иально-техническое обеспечение програм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о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6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ачество процесса образовательной деятельности 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ь педагогических работ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ятельность воспитан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ханизм реализации програм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грация разнообразных знаний, их актуализация, системность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овационность образовательного проце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а части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х 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ачество результата образовательной деятельности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ивность образовательного процесса (через систему педагогического мониторинг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ожность самовыражения воспитан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ивность образовательного процесса (через презентацию деятельности воспитаннико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ивность образовательного процесса (через взаимодействие с Русской Православной Церковь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ивность образовательного процесса (через взаимодействие с другими институтам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достато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а частичн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х 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аличие рецензий на представленный материа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цензии от епархиальных Отде- лов религиозного образования и катехизации Русской Православной Церкв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цензии ведущих специалистов в области педагогики и психолог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редставл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х 2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формление работ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 представления конкурсной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чаний 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сть частичные замечания по оформ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не соответствует требованиям конкур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е количество баллов по критер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 балл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44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Конкурс работ в области педагогики, воспитания, работы с детьми и молодёжью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За нравственный подвиг учител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  <w:t>Эксперт-рецензия работы участника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Автор работы 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Фамилия, имя, отчест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место работы, 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звание работы</w:t>
        <w:tab/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оминация  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87"/>
        <w:gridCol w:w="2444"/>
      </w:tblGrid>
      <w:tr>
        <w:trPr>
          <w:trHeight w:val="503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Всего бал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1. Общие вывод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2. Рекомендации эксперт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_____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2015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Рецензент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color w:val="000000"/>
        </w:rPr>
        <w:t>Приложение № 6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Титульный лис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именование образовательной орган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гиональное/муниципальное подчи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Название конкурсной рабо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данной работы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, должность автора (авторов)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города, населенного пункта, в котором реализуется рабо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2015</w:t>
      </w:r>
    </w:p>
    <w:p>
      <w:pPr>
        <w:pStyle w:val="Normal"/>
        <w:spacing w:lineRule="atLeast" w:line="0" w:before="0" w:after="0"/>
        <w:jc w:val="right"/>
        <w:rPr/>
      </w:pPr>
      <w:r>
        <w:drawing>
          <wp:anchor behindDoc="1" distT="0" distB="15875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335</wp:posOffset>
            </wp:positionV>
            <wp:extent cx="2785745" cy="12680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color w:val="000000"/>
        </w:rPr>
        <w:t>Приложение № 7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Cambria" w:ascii="Cambria" w:hAnsi="Cambria"/>
          <w:b/>
          <w:i/>
          <w:sz w:val="24"/>
          <w:szCs w:val="24"/>
        </w:rPr>
        <w:t>Образец заполнения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ЦЕНТР ТВОРЧЕСТВА ДЕТЕЙ И ЮНОШЕСТВА «СО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ЕВЕРНОГО ОКРУЖНОГО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ДЕПАРТАМЕНТА ОБРАЗОВАНИЯ ГОРОДА  МОСКВЫ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25057,  г. Москва, ул. Песчаная, д.5</w:t>
              <w:tab/>
              <w:t xml:space="preserve">                        тел. 8-499-157-08-8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ОУ ЦТДиЮ «Сокол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В.Г.Евдокимова</w:t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, печа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20"/>
          <w:sz w:val="36"/>
          <w:szCs w:val="36"/>
        </w:rPr>
        <w:t>«МЫ ЭТОЙ ПАМЯТИ ВЕРНЫ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РОГРАММА ПАТРИОТИЧЕСКОГО ВОСПИТ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6 – 18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С.В., методист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банова Е.В., методист </w:t>
      </w:r>
    </w:p>
    <w:p>
      <w:pPr>
        <w:pStyle w:val="Normal"/>
        <w:spacing w:lineRule="auto" w:line="360" w:before="0" w:after="0"/>
        <w:ind w:firstLine="19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сква - 2015 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 8</w:t>
      </w:r>
    </w:p>
    <w:p>
      <w:pPr>
        <w:pStyle w:val="Normal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БРАЗЕЦ ЗАЯВКИ 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митрополия Русской Православной Церк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го Патриарх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бирском Федеральном округ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общего образования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работ в области педагог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детьми и молодёж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казывается организа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редставляет на 1 региональный этап Всероссийского конкурс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«За нравственный подвиг учител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род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>______________________________________________________</w:t>
      </w:r>
    </w:p>
    <w:p>
      <w:pPr>
        <w:pStyle w:val="Normal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омин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Лучшая инновационная разработка года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Лучшее педагогическое исследование года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Лучший издательский проект года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Лучшая программа духовно-нравственного и гражданско-патриотического воспитания детей и молодежи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Лучшая методическая разработка по предмету Основы религиозных культур и светской этики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едагоги высшей школы – средней школе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бирский Федеральный округ</w:t>
        <w:br/>
        <w:t>2015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[Заявка подписывается автором (авторами) работы]</w:t>
      </w:r>
      <w:r>
        <w:br w:type="page"/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 АНКЕТЫ УЧАСТНИКА КОНКУРСА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митрополия Русской Православной Церк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го Патриарх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бирском Федеральном округ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общего образования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работ в области педагоги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детьми и молодёжь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Лучшая инновационная разработка года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Лучшее педагогическое исследование года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Лучший издательский проект года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Лучшая программа духовно-нравственного и гражданско-патриотического воспитания детей и молодежи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Лучшая методическая разработка по предмету Основы религиозных культур и светской этики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едагоги высшей школы – средней школе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 авторе работы: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место рождения</w:t>
      </w:r>
      <w:r>
        <w:rPr>
          <w:color w:val="000000"/>
        </w:rPr>
        <w:t xml:space="preserve"> </w:t>
      </w:r>
      <w:r>
        <w:rPr>
          <w:bCs/>
          <w:color w:val="000000"/>
          <w:sz w:val="27"/>
          <w:szCs w:val="27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(с указанием почтового индекса), телефоны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работы или род занят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ётные звания (при их наличии)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премий, призов и иных награ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бирский Федеральный округ</w:t>
        <w:br/>
        <w:t>2015 год</w:t>
        <w:br/>
      </w:r>
      <w:r>
        <w:rPr>
          <w:rFonts w:cs="Times New Roman" w:ascii="Times New Roman" w:hAnsi="Times New Roman"/>
          <w:i/>
          <w:sz w:val="24"/>
          <w:szCs w:val="24"/>
        </w:rPr>
        <w:t>[Анкета подписывается автором (авторами) работы]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color w:val="000000"/>
        </w:rPr>
        <w:t>Приложение № 10</w:t>
      </w:r>
    </w:p>
    <w:p>
      <w:pPr>
        <w:pStyle w:val="Normal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 ОФОРМЛЕНИЯ КРАТКОЙ АННОТАЦИИ РАБОТЫ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митрополия Русской Православной Церк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го Патриарх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бирском Федеральном округ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общего образования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конкурс работ в области педагоги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с детьми и молодёж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ая инновационная разработка года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е педагогическое исследование года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ий издательский проект года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Лучшая программа духовно-нравственного и гражданско-патриотического воспитания детей и молодежи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Лучшая методическая разработка по предмету Основы религиозных культур и светской этики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высшей школы – средней школе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аткая аннотация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е более 1000 печатных знаков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1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конкурс работ в области педагоги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с детьми и молодёж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оформлению работы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sz w:val="26"/>
          <w:szCs w:val="26"/>
        </w:rPr>
        <w:tab/>
        <w:t>1. Р</w:t>
      </w:r>
      <w:r>
        <w:rPr>
          <w:bCs/>
          <w:sz w:val="26"/>
          <w:szCs w:val="26"/>
        </w:rPr>
        <w:t>абота</w:t>
      </w:r>
      <w:r>
        <w:rPr>
          <w:sz w:val="26"/>
          <w:szCs w:val="26"/>
        </w:rPr>
        <w:t xml:space="preserve"> представляется в печатном виде и на магнитном носителе в формате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 или 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Объём работы </w:t>
      </w:r>
      <w:r>
        <w:rPr>
          <w:bCs/>
          <w:sz w:val="26"/>
          <w:szCs w:val="26"/>
        </w:rPr>
        <w:t>от 20000</w:t>
      </w:r>
      <w:r>
        <w:rPr>
          <w:sz w:val="26"/>
          <w:szCs w:val="26"/>
        </w:rPr>
        <w:t xml:space="preserve"> до 40000 символов (с пробелами) = 0,5 – 1 п.л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6"/>
          <w:szCs w:val="26"/>
        </w:rPr>
        <w:tab/>
        <w:t xml:space="preserve">Шрифт Times New Roman, размер шрифта - 14 пт, интервал - полуторный, поля по 2 см (со всех сторон)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6"/>
          <w:szCs w:val="26"/>
        </w:rPr>
        <w:tab/>
        <w:t xml:space="preserve">Не допускается использовать пробелы и символы табуляции для форматирования текста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6"/>
          <w:szCs w:val="26"/>
        </w:rPr>
        <w:tab/>
        <w:t xml:space="preserve">Текст набирается без переносов. 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sz w:val="26"/>
          <w:szCs w:val="26"/>
        </w:rPr>
        <w:tab/>
        <w:t>Команду "вставить сноску" использовать нельзя.</w:t>
      </w:r>
      <w:r>
        <w:rPr>
          <w:sz w:val="26"/>
          <w:szCs w:val="26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6"/>
          <w:szCs w:val="26"/>
        </w:rPr>
        <w:tab/>
        <w:t xml:space="preserve">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чики сайта предоставляют техническое задание на создание сайта: цели создания сайта, описание структуры сайта, для какой аудитории создан сайт, а также скриншот сайта, статистику посещаемости сайта, информацию об обратной связи.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териалы должны быть напечатаны на русском языке.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бота должна начинаться титульным листом, содержащим сведениями об авторе: полностью Ф.И.О., ученая степень, ученое звание, должность, полное официальное название учебного заведения или организации, город, (Приложение № 1).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едставляется фотография автора работы в электронном виде в формате .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или .</w:t>
      </w:r>
      <w:r>
        <w:rPr>
          <w:sz w:val="26"/>
          <w:szCs w:val="26"/>
          <w:lang w:val="en-US"/>
        </w:rPr>
        <w:t>tif</w:t>
      </w:r>
      <w:r>
        <w:rPr>
          <w:sz w:val="26"/>
          <w:szCs w:val="26"/>
        </w:rPr>
        <w:t xml:space="preserve">.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№ 1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color w:val="000000"/>
        </w:rPr>
        <w:t>Место и время приема работ на I этап Конкурса (Томская област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lang w:eastAsia="ru-RU"/>
        </w:rPr>
        <w:t>Организационное, информационное и документационное обеспечение I этапа Конкурса «За нравственный подвиг учителя» осуществляется Томской епархией Русской Православной Церкви (Епархиальное управление - 634050 г. Томск, пр. Ленина, 119, тел/факс: 8(3822) 511385, руководитель Отдела религиозного образования и катехизации Томской епархии протоиерей Александр Атаманов) и Томским областным институтом повышения квалификации и переподготовки работников образования (634034, Томск, ул.Пирогова, 10, Отдел духовно-нравственного воспитания ТОИПКРО, ауд.202, заведующий Отделом Котиков Олег Александрович, т.8(3822)902056, e-mail: DNVkonkurs@yandex.ru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lang w:eastAsia="ru-RU"/>
        </w:rPr>
        <w:t>Работы, направляемые на региональный этап Конкурса, представляются по указанным выше адресам. (В ТОИПКРО работы принимаются с 20 по 25 апреля 2015 года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>Материалы, поступившие на рассмотрение Конкурсной комиссии областного этапа Конкурса, хранятся в Томской епархии Русской Православной Церкви (634050 г. Томск, пр. Ленина, 119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22"/>
    <w:basedOn w:val="Style14"/>
    <w:qFormat/>
    <w:rPr/>
  </w:style>
  <w:style w:type="character" w:styleId="23">
    <w:name w:val="Основной текст23"/>
    <w:basedOn w:val="Style14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io">
    <w:name w:val="fio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11:00Z</dcterms:created>
  <dc:creator>o.sm.119</dc:creator>
  <dc:description/>
  <cp:keywords/>
  <dc:language>en-US</dc:language>
  <cp:lastModifiedBy>User</cp:lastModifiedBy>
  <cp:lastPrinted>2015-02-16T14:53:00Z</cp:lastPrinted>
  <dcterms:modified xsi:type="dcterms:W3CDTF">2015-03-03T22:34:00Z</dcterms:modified>
  <cp:revision>20</cp:revision>
  <dc:subject/>
  <dc:title>Приложение № 1</dc:title>
</cp:coreProperties>
</file>