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"/>
        <w:gridCol w:w="1998"/>
        <w:gridCol w:w="80"/>
        <w:gridCol w:w="2169"/>
        <w:gridCol w:w="2022"/>
        <w:gridCol w:w="864"/>
        <w:gridCol w:w="994"/>
        <w:gridCol w:w="116"/>
        <w:gridCol w:w="822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bCs/>
                <w:color w:val="000000"/>
                <w:lang w:val="ru-RU" w:eastAsia="zh-CN" w:bidi="hi-IN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cs="Lucida Sans Unicode"/>
                <w:bCs/>
                <w:color w:val="000000"/>
                <w:lang w:val="ru-RU" w:eastAsia="zh-CN" w:bidi="hi-IN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bCs/>
                <w:color w:val="000000"/>
                <w:lang w:val="ru-RU" w:eastAsia="zh-CN" w:bidi="hi-IN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  <w:t>Руководи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  <w:t>ФИ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Mangal"/>
                <w:b/>
                <w:color w:val="000000"/>
                <w:lang w:val="ru-RU"/>
              </w:rPr>
              <w:t>ФБГОУ ВПО ф</w:t>
            </w:r>
            <w:r>
              <w:rPr>
                <w:rFonts w:cs="Mangal"/>
                <w:b/>
                <w:color w:val="000000"/>
                <w:lang w:val="ru-RU" w:eastAsia="zh-CN" w:bidi="hi-IN"/>
              </w:rPr>
              <w:t>илиал СГУПС «Томский техникум железнодорожного транспорта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Cs/>
                <w:color w:val="000000"/>
                <w:lang w:val="ru-RU" w:eastAsia="zh-CN" w:bidi="hi-IN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  <w:t>Федченко Максим Никола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lang w:val="ru-RU" w:eastAsia="zh-CN" w:bidi="hi-IN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>Бибарсова Екатерина Александровна</w:t>
            </w:r>
          </w:p>
          <w:p>
            <w:pPr>
              <w:pStyle w:val="Normal"/>
              <w:rPr>
                <w:rFonts w:cs="Mangal"/>
                <w:color w:val="000000"/>
                <w:lang w:val="ru-RU" w:eastAsia="zh-CN" w:bidi="hi-IN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lang w:val="ru-RU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 xml:space="preserve">Преподаватель </w:t>
            </w:r>
            <w:r>
              <w:rPr>
                <w:rFonts w:cs="Mangal"/>
                <w:color w:val="000000"/>
              </w:rPr>
              <w:t>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>8 9</w:t>
            </w:r>
            <w:r>
              <w:rPr>
                <w:rFonts w:cs="Mangal"/>
                <w:color w:val="000000"/>
              </w:rPr>
              <w:t>52 183 01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  <w:t>Мартыненко Софья Андр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lang w:val="ru-RU" w:eastAsia="zh-CN" w:bidi="hi-IN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>Семенова Галина Романовна</w:t>
            </w:r>
          </w:p>
          <w:p>
            <w:pPr>
              <w:pStyle w:val="Normal"/>
              <w:rPr>
                <w:rFonts w:cs="Mangal"/>
                <w:color w:val="000000"/>
                <w:lang w:val="ru-RU" w:eastAsia="zh-CN" w:bidi="hi-IN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color w:val="000000"/>
                <w:lang w:val="ru-RU" w:eastAsia="zh-CN" w:bidi="hi-IN"/>
              </w:rPr>
              <w:t xml:space="preserve">Преподаватель </w:t>
            </w:r>
            <w:r>
              <w:rPr>
                <w:rFonts w:cs="Mangal"/>
                <w:color w:val="000000"/>
                <w:lang w:val="ru-RU"/>
              </w:rPr>
              <w:t>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 xml:space="preserve">8 </w:t>
            </w:r>
            <w:r>
              <w:rPr>
                <w:rFonts w:cs="Mangal"/>
                <w:color w:val="000000"/>
                <w:lang w:val="ru-RU"/>
              </w:rPr>
              <w:t>909 542 14 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Lucida Sans Unicode"/>
                <w:bCs/>
                <w:color w:val="000000"/>
                <w:lang w:val="ru-RU" w:eastAsia="zh-CN" w:bidi="hi-IN"/>
              </w:rPr>
              <w:t>Сагаяков Дмитрий Игор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 xml:space="preserve">Лукашева Елена </w:t>
            </w:r>
            <w:r>
              <w:rPr>
                <w:lang w:val="ru-RU"/>
              </w:rPr>
              <w:t xml:space="preserve"> </w:t>
            </w:r>
            <w:r>
              <w:rPr>
                <w:rFonts w:cs="Mangal"/>
                <w:color w:val="000000"/>
                <w:lang w:val="ru-RU" w:eastAsia="zh-CN" w:bidi="hi-IN"/>
              </w:rPr>
              <w:t>Пет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color w:val="000000"/>
                <w:lang w:val="ru-RU" w:eastAsia="zh-CN" w:bidi="hi-IN"/>
              </w:rPr>
              <w:t xml:space="preserve">Преподаватель </w:t>
            </w:r>
            <w:r>
              <w:rPr>
                <w:rFonts w:cs="Mangal"/>
                <w:color w:val="000000"/>
                <w:lang w:val="ru-RU"/>
              </w:rPr>
              <w:t>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>8 913 875 25 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lang w:val="ru-RU"/>
              </w:rPr>
            </w:pPr>
            <w:r>
              <w:rPr>
                <w:rStyle w:val="Applestylespan"/>
                <w:rFonts w:eastAsia="Lucida Sans Unicode"/>
                <w:b/>
                <w:lang w:val="ru-RU"/>
              </w:rPr>
              <w:t xml:space="preserve">ОГБОУ СПО «Северский промышленный колледж»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</w:rPr>
              <w:t>Катушенко Дмитрий Альберт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Applestylespan"/>
                <w:rFonts w:eastAsia="Lucida Sans Unicode"/>
                <w:bCs/>
                <w:lang w:val="ru-RU"/>
              </w:rPr>
            </w:pPr>
            <w:r>
              <w:rPr>
                <w:rStyle w:val="Applestylespan"/>
                <w:rFonts w:eastAsia="Lucida Sans Unicode"/>
                <w:lang w:val="ru-RU"/>
              </w:rPr>
              <w:t>Корнева Светлана Валентиновна,</w:t>
            </w:r>
          </w:p>
          <w:p>
            <w:pPr>
              <w:pStyle w:val="Normal"/>
              <w:rPr>
                <w:rStyle w:val="Applestylespan"/>
                <w:rFonts w:eastAsia="Lucida Sans Unicode"/>
                <w:bCs/>
                <w:lang w:val="ru-RU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lang w:val="ru-RU"/>
              </w:rPr>
              <w:t>Преподава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</w:rPr>
              <w:t>Стрелков Павел 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lang w:val="ru-RU"/>
              </w:rPr>
              <w:t>Поликарпова Наталья Серге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lang w:val="ru-RU"/>
              </w:rPr>
              <w:t>Преподаватель математики 89131092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БОУ СПО «Томский техникум информационных технологий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лкин Андрей Викто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фанова Марина Михайлов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eastAsia="Lucida Sans Unicode"/>
                <w:lang w:val="ru-RU"/>
              </w:rPr>
            </w:pPr>
            <w:r>
              <w:rPr>
                <w:rStyle w:val="Applestylespan"/>
                <w:rFonts w:eastAsia="Lucida Sans Unicode"/>
                <w:lang w:val="ru-RU"/>
              </w:rPr>
              <w:t>Препода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lang w:val="ru-RU"/>
              </w:rPr>
              <w:t>8 953 921 22 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 Алексей Дмитри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дукова Марина Николаевн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ГАОУ СПО «Томский механико-технологический техникум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айков Иван Павлович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втушенко Ирина Борис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91381429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Вепрынцев Анатолий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а Светлана Федо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 xml:space="preserve">ОГБПОУ  «Томский техникум прикладных строительных квалификаций»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Голубев Артемий Андр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Скавитина Наталья Алексе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47-33-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ОГБОУ СПО </w:t>
            </w:r>
            <w:r>
              <w:rPr>
                <w:b/>
                <w:lang w:val="ru-RU"/>
              </w:rPr>
              <w:t>«Промышленно-коммерческий техникум», с.Мельниково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Нумалова Анастасия Юрьев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Исмухаметова Татьяна Алексеев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rPr/>
            </w:pPr>
            <w:r>
              <w:rPr/>
              <w:t>8 (38-247) 2-10-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ривова </w:t>
            </w:r>
          </w:p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Любовь Сергеевн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ГБОУ СПО «Томский техникум водного транспорта и судоходства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 Дмитрий А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Fonts w:cs="Times New Roman"/>
              </w:rPr>
              <w:t>Притчина Людмила Владимиров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8 909 541 89 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Никонов Михаил Евгеньевич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rFonts w:eastAsia="Lucida Sans Unicode"/>
                <w:b/>
                <w:bCs/>
                <w:lang w:val="ru-RU"/>
              </w:rPr>
              <w:t>ОГБОУ СПО «Томский колледж дизайна и сервиса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Акимова Алена Александров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Девянина Наталья Владимиров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8-960-971-94-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Андреева Ирина Вадимовн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БОУ «Томский государственный педагогический колледж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бко Марина Пет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Никифорова Елена Пет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Преподава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ык Крист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Руденко Людмила Александ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Преподава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ОГБОУ СПО «Томский коммунально-строительный техникум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</w:rPr>
              <w:t>Бажанова Анастасия Андреев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</w:rPr>
              <w:t>Янц Юлия Геннадьев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</w:rPr>
              <w:t>8-952-803-52-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</w:rPr>
              <w:t>Метелева Оксана Алексеевн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ГБОУ СПО «Томский лесотехнический техникум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чик Александр Станислав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  <w:t>Киргефнер Наталья Василь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38124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ушко Николай Андр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  <w:t>Шумкова Светлана Серге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Lucida Sans Unicode"/>
                <w:bCs/>
                <w:lang w:val="ru-RU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234304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ОГБОУ СПО «Томский политехнический техникум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Романов Сергей Юрьевич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Пирогова Светлана Ивановн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>Препода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89539117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Ахмедов Вадим Сергеевич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Усков Андрей Алекс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Вардугин Геннадий Михайлович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ГБОУ СПО «Томский автомобильно-дорожный техникум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Волков Илья Валер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Панина Надежда Серге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-961-095-08-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Белых Никита Михайл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/>
              <w:t>Щеголева Оксана Владим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-903-953-33-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ОГБОУ СПО «Томский экономико-промышленный колледж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л Владислав</w:t>
            </w:r>
            <w:r>
              <w:rPr>
                <w:lang w:val="ru-RU"/>
              </w:rPr>
              <w:t xml:space="preserve"> Евген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Стратьева Алла Василь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8-903-950-84-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ГБОУ «Томский базовый медицинский колледж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Каличкина Татьяна 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Панамарёв Николай Семё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ГБОУ СПО «Томский индустриальный техникум»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>Мищенко Евг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lang w:val="ru-RU"/>
              </w:rPr>
              <w:t>Белянко Евг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lang w:val="ru-RU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БОУ СПО «Асиновский техникум промышленной индустрии и сервиса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Ефимова Мария Серг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авлева Лариса Владим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069499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Иншин Алекандр Никола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ова Людмила Владим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>ОГБПОУ «Верхнекетский техникум лесных технолог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Фещенко Михаил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Троянов Анатолий Анатольевич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 xml:space="preserve">Преподаватель общеобразо-вательных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>дисцип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8-962-778-84-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Булгаков Илья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Applestylespan"/>
          <w:b/>
          <w:b/>
          <w:bCs/>
          <w:lang w:val="ru-RU"/>
        </w:rPr>
      </w:pPr>
      <w:r>
        <w:rPr>
          <w:rFonts w:cs="Times New Roman"/>
          <w:highlight w:val="red"/>
          <w:lang w:val="ru-RU"/>
        </w:rPr>
      </w:r>
    </w:p>
    <w:p>
      <w:pPr>
        <w:pStyle w:val="Normal"/>
        <w:jc w:val="center"/>
        <w:rPr>
          <w:rStyle w:val="Applestylespan"/>
          <w:b/>
          <w:b/>
          <w:bCs/>
          <w:highlight w:val="red"/>
          <w:lang w:val="ru-RU"/>
        </w:rPr>
      </w:pPr>
      <w:r>
        <w:rPr>
          <w:highlight w:val="red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/>
          <w:b/>
          <w:bCs/>
          <w:lang w:val="ru-RU"/>
        </w:rPr>
        <w:t>Дистанцион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7"/>
        <w:gridCol w:w="2710"/>
        <w:gridCol w:w="2493"/>
        <w:gridCol w:w="532"/>
        <w:gridCol w:w="686"/>
        <w:gridCol w:w="686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bCs/>
                <w:lang w:val="ru-RU"/>
              </w:rPr>
              <w:t xml:space="preserve">Филиал ОГБОУ СПО «Томский экономико-промышленный колледж» в с. Зырянское Томской области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Субханкулов Зоир Махмадтоирович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Глушкова Галина Геннад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Bcontactinformertargetjscontactinformer"/>
              </w:rPr>
              <w:t>sveta@tept.edu.ru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lang w:val="ru-RU"/>
              </w:rPr>
              <w:t>Преподаватель физики и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8-952-155-70-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  <w:lang w:val="ru-RU"/>
              </w:rPr>
              <w:t>Хабибов Бехруз Кобилжонович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ГБОУ СПО «Каргасокский техникум промышленности и речного транспорта»</w:t>
            </w:r>
          </w:p>
        </w:tc>
      </w:tr>
      <w:tr>
        <w:trPr>
          <w:trHeight w:val="8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Михайлова Ксения Никола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айкова Елена Митроф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shei1982@mail.r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8913818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cs="Times New Roman"/>
      <w:b/>
      <w:kern w:val="0"/>
      <w:sz w:val="28"/>
      <w:szCs w:val="20"/>
      <w:lang w:val="ru-RU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contactinformertargetjscontactinformer">
    <w:name w:val="b-contact-informer-target js-contact-inform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1:00Z</dcterms:created>
  <dc:creator>User</dc:creator>
  <dc:description/>
  <cp:keywords/>
  <dc:language>en-US</dc:language>
  <cp:lastModifiedBy>Kondrateva</cp:lastModifiedBy>
  <cp:lastPrinted>2015-03-20T11:38:00Z</cp:lastPrinted>
  <dcterms:modified xsi:type="dcterms:W3CDTF">2015-03-20T06:36:00Z</dcterms:modified>
  <cp:revision>8</cp:revision>
  <dc:subject/>
  <dc:title/>
</cp:coreProperties>
</file>