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ОФЕССИОНАЛЬНОГО ОБРАЗОВАНИЯ ТОМ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ОУ ДО «УЧЕБНО-МЕТОДИЧ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ОУ СПО «ТОМСКИЙ  АВТОМОБИЛЬНО-ДОРОЖНЫЙ  ТЕХНИКУ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 КОМАНДНОГО  ПЕРВ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54"/>
        <w:gridCol w:w="2543"/>
        <w:gridCol w:w="1315"/>
        <w:gridCol w:w="1259"/>
        <w:gridCol w:w="1816"/>
        <w:gridCol w:w="1160"/>
        <w:gridCol w:w="134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образовательная организ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ллы за задач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за тес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за презентац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бал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«Кривошеинский агропромышленный технику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) Галицков Андрей Серге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) Ковзель Евгений Геннад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 «Промышленно – коммерческий технику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Lucida Sans Unicode"/>
                <w:bCs/>
              </w:rPr>
              <w:t>1)</w:t>
            </w:r>
            <w:r>
              <w:rPr>
                <w:rFonts w:eastAsia="Lucida Sans Unicode"/>
                <w:bCs/>
                <w:lang w:val="en-US"/>
              </w:rPr>
              <w:t xml:space="preserve"> </w:t>
            </w:r>
            <w:r>
              <w:rPr>
                <w:rFonts w:eastAsia="Lucida Sans Unicode"/>
                <w:bCs/>
              </w:rPr>
              <w:t>Дарчук Ив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) Еронаков Евг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ОУ СПО «Асиновский техникум промышленной индустрии и сервис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1) Прожеев Ил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2) Комягина По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«Томский колледж дизайна и сервис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)Маласаева  Вл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)Смирнова Людми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АОУ СПО «Томский механико-технологический технику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) Чудинов Александр Андре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) Богданов Семен Валер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ГБОУ СПО «Томский экономико-промышленный колледж»</w:t>
            </w:r>
          </w:p>
          <w:p>
            <w:pPr>
              <w:pStyle w:val="Normal"/>
              <w:spacing w:lineRule="atLeast" w:line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) Ерпунова Крист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  <w:color w:val="C00000"/>
              </w:rPr>
            </w:pPr>
            <w:r>
              <w:rPr>
                <w:rFonts w:eastAsia="Lucida Sans Unicode"/>
                <w:bCs/>
              </w:rPr>
              <w:t>2) Мельникова Кар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«Томский политехнический технику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) Левенцов Александр Рома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) Бородулькин Никита Евген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ГБПОУ «Верхнекетский техникум лесных технологи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) Фещенко Михаи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Lucida Sans Unicode"/>
                <w:bCs/>
                <w:lang w:val="en-US"/>
              </w:rPr>
            </w:pPr>
            <w:r>
              <w:rPr>
                <w:rFonts w:eastAsia="Lucida Sans Unicode"/>
                <w:bCs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) Булгаков Ил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«Северский  промышленный  колледж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 Севостьянов Олег Юр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) Парубин Георгий Алексе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spacing w:val="5"/>
                <w:kern w:val="2"/>
              </w:rPr>
            </w:pPr>
            <w:r>
              <w:rPr>
                <w:iCs/>
                <w:spacing w:val="5"/>
                <w:kern w:val="2"/>
              </w:rPr>
              <w:t>ОГБОУ СПО «Томский техникум водного транспорта и</w:t>
            </w:r>
          </w:p>
          <w:p>
            <w:pPr>
              <w:pStyle w:val="Normal"/>
              <w:spacing w:lineRule="atLeast" w:line="0"/>
              <w:rPr>
                <w:iCs/>
                <w:spacing w:val="5"/>
                <w:kern w:val="2"/>
              </w:rPr>
            </w:pPr>
            <w:r>
              <w:rPr>
                <w:iCs/>
                <w:spacing w:val="5"/>
                <w:kern w:val="2"/>
              </w:rPr>
              <w:t>судоходст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) Никонов Михаи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5"/>
                <w:kern w:val="2"/>
              </w:rPr>
            </w:pPr>
            <w:r>
              <w:rPr>
                <w:iCs/>
                <w:spacing w:val="5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) Кузнецов Дмит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ОББПОУ «Томский техникум прикладных строительных квалификаций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) Горбунов Денис Александ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) Решетняк Алексей Степа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«Томский аграрный колледж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) Меркушев Валерий Владле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) Кременской Алексей Александ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ОГБ ПОУ «Первомайский учебный центр профессиональных квалификаци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) Кузнецов Петр Викто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) Смоленцев Павел Никола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«Томский техникум информационных технологи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) Чалкин Андрей Викто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) Иванов Алексей Дмитри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«Томский лесотехнический технику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) Братчик А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) Ширей В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 ПОУ «Томский техникум социальных технологи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) Афанасьев  Александр Алексе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) Горбунов Илья Алексе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жюри:           _________________________     Е.А. Шатрова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лены жюри: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        Н.Г. Лоскутнико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        Н.С. Пан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        З.Л. Нейм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        О.А. Ланту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        Н.Е. Бондар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righ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7:00Z</dcterms:created>
  <dc:creator>Нафаня</dc:creator>
  <dc:description/>
  <cp:keywords/>
  <dc:language>en-US</dc:language>
  <cp:lastModifiedBy>user</cp:lastModifiedBy>
  <cp:lastPrinted>2015-03-12T16:26:00Z</cp:lastPrinted>
  <dcterms:modified xsi:type="dcterms:W3CDTF">2015-03-12T10:31:00Z</dcterms:modified>
  <cp:revision>30</cp:revision>
  <dc:subject/>
  <dc:title/>
</cp:coreProperties>
</file>