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в 2015 году регионального этапа Всероссийской детской а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любовью к России мы делами добрыми един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ся наша страна будет праздновать знаменательную дату: </w:t>
      </w:r>
      <w:r>
        <w:rPr>
          <w:b/>
          <w:sz w:val="28"/>
          <w:szCs w:val="28"/>
        </w:rPr>
        <w:t xml:space="preserve">70 лет Победы </w:t>
      </w:r>
      <w:r>
        <w:rPr>
          <w:b/>
          <w:bCs/>
          <w:sz w:val="28"/>
          <w:szCs w:val="28"/>
        </w:rPr>
        <w:t>в Великой Отечественной войн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из нас может внести свой собственный вклад в подготовку к всероссийскому празднику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адить своё деревце или с друзьями целые аллеи с участием ветеранов войны, тружеников тыла, тех, кто выжил в концентрационных лагерях и в блокадах, а также своих родных и близк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вести в порядок мемориалы и памятники, посвященные подвигам в Великой Отечественной войне, а также захоронения воинов, отдавших свою жизнь за нашу Родину и каждого из нас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рисовать рисунки, сделать фото-коллажи, цветочные композиции, аппликации, панно в подарок ветеранам и в память о подвиге российского солдата, и многое другое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 забудьте прислать нам </w:t>
      </w:r>
      <w:r>
        <w:rPr>
          <w:b/>
          <w:bCs/>
          <w:sz w:val="28"/>
          <w:szCs w:val="28"/>
        </w:rPr>
        <w:t>до 15 м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E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торепортаж </w:t>
      </w:r>
      <w:r>
        <w:rPr>
          <w:bCs/>
          <w:sz w:val="28"/>
          <w:szCs w:val="28"/>
        </w:rPr>
        <w:t>(в формате *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и краткую информацию</w:t>
      </w:r>
      <w:r>
        <w:rPr>
          <w:bCs/>
          <w:sz w:val="28"/>
          <w:szCs w:val="28"/>
        </w:rPr>
        <w:t xml:space="preserve"> (форму см. внизу страницы) о своём участии в этой  акции, тогда самые интересные сюжеты и фотографии смогут быть опубликованы в красочных изданиях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рганизаторы массовых мероприятий (более 50 человек) в рамках акции будут награждены грамотами. Информация о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размещены на сайте Общероссийского детского экологического движения «Зелёная планета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передана в администрации регионов Росс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любовью к России мы делами добрыми едины! Спешите почувствовать себя единым целым с теми, кому дороги история, культура и природа нашей Родин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ткая информация об участниках регионального этапа </w:t>
      </w:r>
      <w:r>
        <w:rPr>
          <w:b/>
          <w:sz w:val="28"/>
          <w:szCs w:val="28"/>
        </w:rPr>
        <w:t xml:space="preserve">Всероссийской детской 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– организатора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 факс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bCs/>
                <w:sz w:val="24"/>
                <w:szCs w:val="24"/>
              </w:rPr>
              <w:t xml:space="preserve"> руководителя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- названия добрых дел в рамках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ицман Светлана, ОГБУ «Облкомприрода», региональный организатор акц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ext1">
    <w:name w:val="doctext1"/>
    <w:basedOn w:val="Style14"/>
    <w:qFormat/>
    <w:rPr>
      <w:strike w:val="false"/>
      <w:dstrike w:val="false"/>
      <w:color w:val="666666"/>
      <w:sz w:val="15"/>
      <w:szCs w:val="1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N@GREEN.TSU.RU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0Z</dcterms:created>
  <dc:creator>VVCH</dc:creator>
  <dc:description/>
  <cp:keywords/>
  <dc:language>en-US</dc:language>
  <cp:lastModifiedBy>Светлана Н. Вицман</cp:lastModifiedBy>
  <cp:lastPrinted>2010-11-30T14:52:00Z</cp:lastPrinted>
  <dcterms:modified xsi:type="dcterms:W3CDTF">2014-12-08T08:34:00Z</dcterms:modified>
  <cp:revision>3</cp:revision>
  <dc:subject/>
  <dc:title>Широка страна моя родная, </dc:title>
</cp:coreProperties>
</file>