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олимпиады по основам права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0.12.2014, ОГБ</w:t>
      </w:r>
      <w:r>
        <w:rPr/>
        <w:t>ОУ «ТГПК»)</w:t>
      </w:r>
    </w:p>
    <w:tbl>
      <w:tblPr>
        <w:tblW w:w="138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0"/>
        <w:gridCol w:w="720"/>
        <w:gridCol w:w="721"/>
        <w:gridCol w:w="360"/>
        <w:gridCol w:w="540"/>
        <w:gridCol w:w="900"/>
        <w:gridCol w:w="2160"/>
        <w:gridCol w:w="1260"/>
        <w:gridCol w:w="3060"/>
        <w:gridCol w:w="3321"/>
      </w:tblGrid>
      <w:tr>
        <w:trPr>
          <w:trHeight w:val="4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Артемий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Томский техникум прикладных строительных квалификаций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шко Илья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техникум железнодорожного транспорта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ченко Станислав Анто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СПО «Томский  механико-технологический техникум»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ко 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ПО «Томская банковская школа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нко Евгения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индустриальный техникум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щакова Е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«Кожевниковский техникум агробизнеса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наст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ПО «Томская банковская школа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Галин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лпашевский социально-промышленный 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Е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«Кожевниковский техникум агробизнеса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ленкова Евген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«Томский аграрны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ин Георгий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У СПО «Северский промышленны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а Е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«Томский государственный педагогически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акова Ольг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лпашевский социально-промышленный 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ерина Александ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«Асиновский техникум промышленной индустрии и сервиса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М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У СПО «Колледж индустрии питания, торговли и сферы услуг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Вале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«Томский аграрны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Поли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«Томский политехнически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ба Кристина Вад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«Томский политехнически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И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АОУ СПО «Томский  механико-технологически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 Данил Оле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лпашевский социально-промышленный 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ль Сергей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«Томский политехнически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У СПО «Северский промышленны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ова Гали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«Томский экономико-промышленны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 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«Асиновский техникум промышленной индустрии и сервиса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аев Александ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СПО «Томский  механико-технологически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И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У СПО «Колледж индустрии питания, торговли и сферы услуг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икто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«Томский экономико-промышленны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алиева Сам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Томский техникум социальных технологий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ндрей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«Томский экономико-промышленны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а Евгений Арк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«Томский аграрный колледж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ецкая Тать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ПО «Томская банковская школа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конкурса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то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а Юлия Сергее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Парабельский многопрофильны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Мария Николае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Парабельский многопрофильны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Татьяна Владимиро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Парабельский многопрофильный техникум»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ина Татья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НПО Профессиональное училище №25, с. Александровское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елева Виктор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НПО Профессиональное училище №25, с. Александровское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настас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етский техникум лесных технологий</w:t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37:00Z</dcterms:created>
  <dc:creator>user</dc:creator>
  <dc:description/>
  <cp:keywords/>
  <dc:language>en-US</dc:language>
  <cp:lastModifiedBy>t_user</cp:lastModifiedBy>
  <cp:lastPrinted>2014-12-08T16:21:00Z</cp:lastPrinted>
  <dcterms:modified xsi:type="dcterms:W3CDTF">2014-12-11T05:58:00Z</dcterms:modified>
  <cp:revision>22</cp:revision>
  <dc:subject/>
  <dc:title>Протокол</dc:title>
</cp:coreProperties>
</file>