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ГБОУ ДО «УМЦ ДП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Е.Н.Дюндик   </w:t>
      </w:r>
    </w:p>
    <w:p>
      <w:pPr>
        <w:pStyle w:val="Normal"/>
        <w:tabs>
          <w:tab w:val="clear" w:pos="709"/>
          <w:tab w:val="left" w:pos="1395" w:leader="none"/>
          <w:tab w:val="center" w:pos="4677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» _____________ 2014г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емина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эффективного поведения выпускников профессиональных образовательных организаций на рынке труд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амках реализации модульной программы по эффективному поведению выпускника ПОО на рынке тру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еминара</w:t>
      </w:r>
      <w:r>
        <w:rPr>
          <w:rFonts w:cs="Times New Roman" w:ascii="Times New Roman" w:hAnsi="Times New Roman"/>
          <w:sz w:val="24"/>
          <w:szCs w:val="24"/>
        </w:rPr>
        <w:t>: педагогические работники профессиональных образовательных организаций Томской области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26.11.2014г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ОГБОУ ДО «Учебно-методический центр дополнительного профессионального образования» (ул. Учебная,37)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 семинара</w:t>
      </w:r>
      <w:r>
        <w:rPr>
          <w:rFonts w:cs="Times New Roman" w:ascii="Times New Roman" w:hAnsi="Times New Roman"/>
          <w:sz w:val="24"/>
          <w:szCs w:val="24"/>
        </w:rPr>
        <w:t>: 9.30.-10.00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362"/>
        <w:gridCol w:w="3938"/>
      </w:tblGrid>
      <w:tr>
        <w:trPr>
          <w:trHeight w:val="2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</w:tr>
      <w:tr>
        <w:trPr>
          <w:trHeight w:val="7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семинара. Цель, задачи и результаты семинара. Модульная программа по эффективному поведению выпускника ПОО на рынке труда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трова Еле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ОГБОУ ДО «УМЦ ДПО»</w:t>
            </w:r>
          </w:p>
        </w:tc>
      </w:tr>
      <w:tr>
        <w:trPr>
          <w:trHeight w:val="81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состоянии рынка труда г. Томска и продуктивная ориентация в нем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вобок Наталья Ю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чальник отдела анализа рынка труда и информационной политики ОГКУ «Центр занятости населения г. Томска»</w:t>
            </w:r>
          </w:p>
        </w:tc>
      </w:tr>
      <w:tr>
        <w:trPr>
          <w:trHeight w:val="81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.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действия трудоустройству выпускников колледжа (из опыта работы ОГБОУ СПО «ТЭПК»)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лиева Лилия Альбер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содействия трудоустройству выпускников колледжа ОГБОУ СПО «ТЭПК»</w:t>
            </w:r>
          </w:p>
        </w:tc>
      </w:tr>
      <w:tr>
        <w:trPr>
          <w:trHeight w:val="5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0 – 13.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-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тренинга. Модельный тренинг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вач Галина Борис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сих.н., доц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ОГБОУ ДО «УМЦ ДПО»</w:t>
            </w:r>
          </w:p>
        </w:tc>
      </w:tr>
      <w:tr>
        <w:trPr>
          <w:trHeight w:val="81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30.-16.4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 «Планирование карьеры  и развитие  навыков уверенного поведения на рынке труда обучающихся организаций профессионального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офимова Ан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сихолог-консульта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лабораторией мониторинга планирования карьеры МАОУ «Планирование карьеры» г.Томск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59:00Z</dcterms:created>
  <dc:creator>Елена Петровна</dc:creator>
  <dc:description/>
  <cp:keywords/>
  <dc:language>en-US</dc:language>
  <cp:lastModifiedBy>Елена Петровна</cp:lastModifiedBy>
  <cp:lastPrinted>2014-10-22T11:11:00Z</cp:lastPrinted>
  <dcterms:modified xsi:type="dcterms:W3CDTF">2014-11-24T05:42:00Z</dcterms:modified>
  <cp:revision>26</cp:revision>
  <dc:subject/>
  <dc:title/>
</cp:coreProperties>
</file>