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Style20"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ДПО</w:t>
      </w:r>
    </w:p>
    <w:p>
      <w:pPr>
        <w:pStyle w:val="Style20"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«14 » ноября 2014г. № 388 </w:t>
      </w:r>
    </w:p>
    <w:p>
      <w:pPr>
        <w:pStyle w:val="Style2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Итоги заочного областного конкурса «Лучшая образовательная программа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 xml:space="preserve">Номинация: </w:t>
      </w:r>
      <w:r>
        <w:rPr>
          <w:rFonts w:eastAsia="Calibri"/>
          <w:b/>
          <w:sz w:val="26"/>
          <w:szCs w:val="26"/>
          <w:lang w:eastAsia="en-US"/>
        </w:rPr>
        <w:t xml:space="preserve"> «Образовательные программы по учебной дисциплине»</w:t>
      </w:r>
    </w:p>
    <w:p>
      <w:pPr>
        <w:pStyle w:val="Normal"/>
        <w:ind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53"/>
        <w:gridCol w:w="3969"/>
        <w:gridCol w:w="1701"/>
        <w:gridCol w:w="1133"/>
      </w:tblGrid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 разработч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-во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мах 31 бал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СПО «Асиновский техникум промышленной индустрии и сервис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Ве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СПО «Асиновский техникум промышленной индустрии и сервис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обрабатывающие ста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гов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БПОУ «Колпашевский социально-промышленный колледж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чугова Екате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БПОУ «Колпашевский социально-промышленный колледж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БПОУ «Колпашевский социально-промышленный колледж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сенко Еле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БПОУ «Колпашевский социально-промышленный колледж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ухгалтерского учета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Окс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ПОУ «Колпашевский социально-промышленный колледж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налогооб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кова Наталия Николаевн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СПО «Томский коммунально-строительный технику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тательная 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дильников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ГБОУ СПО «Колледж индустрии питания, торговли и сферы услу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евченко </w:t>
            </w:r>
            <w:r>
              <w:rPr>
                <w:bCs/>
                <w:sz w:val="26"/>
                <w:szCs w:val="26"/>
              </w:rPr>
              <w:t>Еле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имова </w:t>
            </w:r>
            <w:r>
              <w:rPr>
                <w:bCs/>
                <w:sz w:val="26"/>
                <w:szCs w:val="26"/>
              </w:rPr>
              <w:t>Наталия 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СПО «Томский техникум водного транспорта и судоход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а Дар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ОГБОУ СПО «Томский индустриальный технику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якова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ГБОУ СПО  «Томский индустриальный технику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Основы внешнеэконом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к Александр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СПО «Северский промышленный колледж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янских Рег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СПО «Северский промышленный колледж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олянк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СПО «Промышленно-коммерческий технику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шкин Викто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СПО «Промышленно-коммерческий технику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хор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СПО «Промышленно-коммерческий технику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шабаева Олес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СПО «Томский экономико-промышленный колледж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странный (английский)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рина Гал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ГБПОУ «Томский техникум социальных технолог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культура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зарева Анастас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ПОУ «Первомайский учебный центр профессион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квалификац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буль 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НПО «Профессиональное училище № 28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едприниматель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Наталья Дмитр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ова Любовь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СПО «Томский лесотехнический технику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шакова Дар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color w:val="000000"/>
          <w:sz w:val="26"/>
          <w:szCs w:val="26"/>
        </w:rPr>
        <w:t xml:space="preserve">Номинация: </w:t>
      </w:r>
      <w:r>
        <w:rPr>
          <w:rFonts w:eastAsia="Calibri"/>
          <w:b/>
          <w:sz w:val="26"/>
          <w:szCs w:val="26"/>
          <w:lang w:eastAsia="en-US"/>
        </w:rPr>
        <w:t xml:space="preserve"> «Образовательные программы по профессиональному модулю»</w:t>
      </w:r>
    </w:p>
    <w:p>
      <w:pPr>
        <w:pStyle w:val="Normal"/>
        <w:ind w:firstLine="708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tbl>
      <w:tblPr>
        <w:tblW w:w="15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53"/>
        <w:gridCol w:w="3969"/>
        <w:gridCol w:w="1701"/>
        <w:gridCol w:w="1133"/>
      </w:tblGrid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рофессионального модул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 разработч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-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(мах 47 бал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 СПО «Томская банковская школа (техникум)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асчетных опер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ских Татьян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 Надежда Емель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СПО «Томский индустриальный технику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реклам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никова Ма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СПО «Томский промышленно-гуманитарный колледж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хнологических процессов и проектирование издел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ёв Андрей Андр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алер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СПО Томский экономико-промышленный колледж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организация логистического процесса в организациях (подразделениях) различных сфер деятельност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color w:val="000000"/>
          <w:sz w:val="26"/>
          <w:szCs w:val="26"/>
        </w:rPr>
        <w:t xml:space="preserve">Номинация: </w:t>
      </w:r>
      <w:r>
        <w:rPr>
          <w:rFonts w:eastAsia="Calibri"/>
          <w:b/>
          <w:sz w:val="26"/>
          <w:szCs w:val="26"/>
          <w:lang w:eastAsia="en-US"/>
        </w:rPr>
        <w:t xml:space="preserve"> «Образовательные программы по учебной (производственной) практике»</w:t>
      </w:r>
    </w:p>
    <w:p>
      <w:pPr>
        <w:pStyle w:val="Normal"/>
        <w:ind w:firstLine="708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tbl>
      <w:tblPr>
        <w:tblW w:w="15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53"/>
        <w:gridCol w:w="3969"/>
        <w:gridCol w:w="1701"/>
        <w:gridCol w:w="1133"/>
      </w:tblGrid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учебной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(производственной) практ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 разработч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-во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мах 31 бал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СПО «Асиновский техникум промышленной индустрии и сервис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Алл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НПО «Первомайский профессиональный лицей № 38 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епродовольственных тов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родовольственных тов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контрольно-кассовой технике и расчеты с покупа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ль  Марина 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СПО Томский экономико-промышленный колледж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 1 «Управление земельно-имущественным комплексом», ПМ 3 «Картографо-геодезическое сопровождение земельно-имущественных отноше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нева Галина Георг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>
    <w:name w:val="Основной текст Знак"/>
    <w:qFormat/>
    <w:rPr>
      <w:rFonts w:eastAsia="Calibri"/>
      <w:b/>
      <w:sz w:val="24"/>
      <w:szCs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eastAsia="Calibri"/>
      <w:b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0">
    <w:name w:val="Без интервала"/>
    <w:qFormat/>
    <w:pPr>
      <w:widowControl/>
      <w:bidi w:val="0"/>
      <w:ind w:right="14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5:00Z</dcterms:created>
  <dc:creator>Елена</dc:creator>
  <dc:description/>
  <cp:keywords/>
  <dc:language>en-US</dc:language>
  <cp:lastModifiedBy>Надежда Николаевна</cp:lastModifiedBy>
  <cp:lastPrinted>2014-11-12T11:37:00Z</cp:lastPrinted>
  <dcterms:modified xsi:type="dcterms:W3CDTF">2014-11-18T04:40:00Z</dcterms:modified>
  <cp:revision>41</cp:revision>
  <dc:subject/>
  <dc:title>программы</dc:title>
</cp:coreProperties>
</file>