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ОУ ДО «УМЦ ДПО»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_________________ Е.Н.Дюндик   </w:t>
      </w:r>
    </w:p>
    <w:p>
      <w:pPr>
        <w:pStyle w:val="Normal"/>
        <w:tabs>
          <w:tab w:val="clear" w:pos="709"/>
          <w:tab w:val="left" w:pos="1395" w:leader="none"/>
          <w:tab w:val="center" w:pos="4677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» _____________ 2014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на курсах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повышение квалификации работников, аттестующихся на первую и высшую квалификационную категорию» (для преподав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педагогические работники П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17.11.2014 - 27.11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проводится в форме защиты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о-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урсов: ОГБОУ ДО «УМЦ ДП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занятий: </w:t>
        <w:tab/>
        <w:t xml:space="preserve">с 17.11. по 21.11. – аудиторные занятия;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.11. по 26.11. -  самостоятельная работа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 – итоговая аттестация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6"/>
        <w:gridCol w:w="4327"/>
        <w:gridCol w:w="1418"/>
        <w:gridCol w:w="31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урсов. Цель, задачи и результаты курсов. Программа курсов. Входное анкетирование слуш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руфанова Екатерина Павловна</w:t>
            </w:r>
            <w:r>
              <w:rPr>
                <w:rFonts w:cs="Times New Roman" w:ascii="Times New Roman" w:hAnsi="Times New Roman"/>
              </w:rPr>
              <w:t>, методист ОГБОУ ДО «УМЦ ДПО»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.-12.00. 2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 в сфере профессионального образован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 в сфере профессионального образования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окоморная Юлия Ивановна</w:t>
            </w:r>
            <w:r>
              <w:rPr>
                <w:rFonts w:cs="Times New Roman" w:ascii="Times New Roman" w:hAnsi="Times New Roman"/>
              </w:rPr>
              <w:t>, консультант Комитета образовательных программ и проектов Департамента профессионального образования Томской области</w:t>
            </w:r>
          </w:p>
        </w:tc>
      </w:tr>
      <w:tr>
        <w:trPr>
          <w:trHeight w:val="4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как образовательная 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ренькаева Наталия Анатоль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.н., доцент кафедры клинической и генетической психологии НИ ТГУ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фессиональной деформации и профессионального выгорания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а Наталия Анатольевна</w:t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 –16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фессиональной деформации и профессионального выгорания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а Наталия Анатольевна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.-10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фессионального стандарта «Преподаватель (педагогическая деятельность в профессиональном образовании, дополнительном профессиональном образовании, дополнительном образовании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Шатрова Елена Александ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ОГБОУ ДО «УМЦ ДПО»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.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сопровождение процедуры аттестации педагогических работников профессион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онтьева Маргарита Анатольевна</w:t>
            </w:r>
            <w:r>
              <w:rPr>
                <w:rFonts w:cs="Times New Roman" w:ascii="Times New Roman" w:hAnsi="Times New Roman"/>
              </w:rPr>
              <w:t>, главный специалист Комитета образовательных программ и проектов Департамента профессионального образования Томской области</w:t>
            </w:r>
          </w:p>
        </w:tc>
      </w:tr>
      <w:tr>
        <w:trPr>
          <w:trHeight w:val="4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уктура портфолио профессиональной деятельности педагогических работников </w:t>
            </w:r>
            <w:r>
              <w:rPr>
                <w:rFonts w:cs="Times New Roman" w:ascii="Times New Roman" w:hAnsi="Times New Roman"/>
              </w:rPr>
              <w:t>профессиональных 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илова Елена Бори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ОГБОУ ДО «УМЦ ДПО»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ассер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мокотина Татьяна Анатольевна</w:t>
            </w:r>
            <w:r>
              <w:rPr>
                <w:rFonts w:cs="Times New Roman" w:ascii="Times New Roman" w:hAnsi="Times New Roman"/>
              </w:rPr>
              <w:t>, педагог-психолог, методист службы практической психологии ОГАОУ СПО «ТМТТ»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как образовательная 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а Наталия Анатольевна</w:t>
            </w:r>
          </w:p>
        </w:tc>
      </w:tr>
      <w:tr>
        <w:trPr>
          <w:trHeight w:val="8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сихология общения. Структура общения. Средства общения. Стили общения. Коммуникация в диало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Черевач Галина Борисовна</w:t>
            </w:r>
            <w:r>
              <w:rPr>
                <w:rFonts w:cs="Times New Roman" w:ascii="Times New Roman" w:hAnsi="Times New Roman"/>
              </w:rPr>
              <w:t xml:space="preserve">, к.псих.н.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спирантурой Института развития образовательных систем Российской академии образования, г. Томск</w:t>
            </w:r>
          </w:p>
        </w:tc>
      </w:tr>
      <w:tr>
        <w:trPr>
          <w:trHeight w:val="4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роение демократических отношений. Тренинг эффектив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ч Галина Борисовна</w:t>
            </w:r>
          </w:p>
        </w:tc>
      </w:tr>
      <w:tr>
        <w:trPr>
          <w:trHeight w:val="5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1-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курсов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й о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тестационная рабо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: портфолио профессиональной деятельности преподавател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Елена Петровна</dc:creator>
  <dc:description/>
  <cp:keywords/>
  <dc:language>en-US</dc:language>
  <cp:lastModifiedBy>Елена Петровна</cp:lastModifiedBy>
  <cp:lastPrinted>2014-10-22T11:11:00Z</cp:lastPrinted>
  <dcterms:modified xsi:type="dcterms:W3CDTF">2014-11-13T07:56:00Z</dcterms:modified>
  <cp:revision>21</cp:revision>
  <dc:subject/>
  <dc:title/>
</cp:coreProperties>
</file>