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ГБОУ ДО «УМЦ ДП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Е.Н.Дюндик   </w:t>
      </w:r>
    </w:p>
    <w:p>
      <w:pPr>
        <w:pStyle w:val="Normal"/>
        <w:tabs>
          <w:tab w:val="clear" w:pos="709"/>
          <w:tab w:val="left" w:pos="1395" w:leader="none"/>
          <w:tab w:val="center" w:pos="4677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» _____________ 2014г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занятий на курсах повышения квал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повышение квалификации социальных педаго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слушателей: социальные педагоги, воспитатели общежитий, педагогические работники П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: 27.10.2014 - 11.11.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по программе проводится в форме защиты твор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о-за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урсов: УМЦ ДП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занятий: </w:t>
        <w:tab/>
        <w:t xml:space="preserve">с 27.10. по 31.10. – аудиторные занятия;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3.11. по 10.11. -  самостоятельная работа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 – итоговая аттестация</w:t>
      </w:r>
    </w:p>
    <w:tbl>
      <w:tblPr>
        <w:tblW w:w="102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76"/>
        <w:gridCol w:w="4043"/>
        <w:gridCol w:w="1473"/>
        <w:gridCol w:w="296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ча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курсов. Цель, задачи и результаты курсов. Программа курсов. Входное анкетирование слушателе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Труфанова Екатерина Павловна</w:t>
            </w:r>
            <w:r>
              <w:rPr>
                <w:rFonts w:cs="Times New Roman" w:ascii="Times New Roman" w:hAnsi="Times New Roman"/>
              </w:rPr>
              <w:t>, методист ОГБОУ ДО «УМЦ ДПО»</w:t>
            </w:r>
          </w:p>
        </w:tc>
      </w:tr>
      <w:tr>
        <w:trPr>
          <w:trHeight w:val="8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3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курения: как помочь подростку отказаться от кур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нок Елена Алекс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врач ОГБУЗ «Центр медицинский профилактики», г. Томск</w:t>
            </w:r>
          </w:p>
        </w:tc>
      </w:tr>
      <w:tr>
        <w:trPr>
          <w:trHeight w:val="44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0 – 13.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-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употребления алкогольных напитк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лий Ирина Анатольевна, </w:t>
            </w:r>
            <w:r>
              <w:rPr>
                <w:rFonts w:cs="Times New Roman" w:ascii="Times New Roman" w:hAnsi="Times New Roman"/>
              </w:rPr>
              <w:t>зам. главного врача по организационно-методической работе ОГБУЗ «Центр медицинский профилактики», г. Томск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30.-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спитательной и профилактической работы в группе (из опыта работы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имахина Наталья Михайловна</w:t>
            </w:r>
            <w:r>
              <w:rPr>
                <w:rFonts w:cs="Times New Roman" w:ascii="Times New Roman" w:hAnsi="Times New Roman"/>
              </w:rPr>
              <w:t xml:space="preserve">, социальный педагог МБОУ СОШ № 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а</w:t>
            </w:r>
          </w:p>
        </w:tc>
      </w:tr>
      <w:tr>
        <w:trPr>
          <w:trHeight w:val="83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а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.-12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ВИЧ-инфек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ку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унк Александр Сергеевич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сихолог, директор Томского областного благотворительного общественного Фонда "Сибирь-СПИД-Помощь"</w:t>
            </w:r>
          </w:p>
        </w:tc>
      </w:tr>
      <w:tr>
        <w:trPr>
          <w:trHeight w:val="49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0.-13.00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 –14.3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действующего законодательства для различных категорий граждан, обучающихся в ПО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вердохлебова Светлана Николаевна</w:t>
            </w:r>
            <w:r>
              <w:rPr>
                <w:rFonts w:cs="Times New Roman" w:ascii="Times New Roman" w:hAnsi="Times New Roman"/>
              </w:rPr>
              <w:t>, главный специалист Департамента профессионального образования Томской области</w:t>
            </w:r>
          </w:p>
        </w:tc>
      </w:tr>
      <w:tr>
        <w:trPr>
          <w:trHeight w:val="7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3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адаптация подростков с девиантным поведением в образовательном пространств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орочинский Михаил Михайлович</w:t>
            </w:r>
            <w:r>
              <w:rPr>
                <w:rFonts w:cs="Times New Roman" w:ascii="Times New Roman" w:hAnsi="Times New Roman"/>
              </w:rPr>
              <w:t>, главный специалист Департамента профессионального образования Томской области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а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0.-12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безопасность образовательной сред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Шелемехова Марина Станиславовна</w:t>
            </w:r>
            <w:r>
              <w:rPr>
                <w:rFonts w:cs="Times New Roman" w:ascii="Times New Roman" w:hAnsi="Times New Roman"/>
              </w:rPr>
              <w:t xml:space="preserve">, к.пс.н., руководитель Службы поддержки семьи МАУ ЗАТО Северск «Ресурсный центр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философии и социологии ТУСУР</w:t>
            </w:r>
          </w:p>
        </w:tc>
      </w:tr>
      <w:tr>
        <w:trPr>
          <w:trHeight w:val="4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-13.00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.-14.3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Психологическая безопасность образовательной сред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Шелемехова Марина Станиславовна</w:t>
            </w:r>
          </w:p>
        </w:tc>
      </w:tr>
      <w:tr>
        <w:trPr>
          <w:trHeight w:val="6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.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целевого программирования в социально-педагогической деятельност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мина Людмила Сергеевна</w:t>
            </w:r>
            <w:r>
              <w:rPr>
                <w:rFonts w:cs="Times New Roman" w:ascii="Times New Roman" w:hAnsi="Times New Roman"/>
              </w:rPr>
              <w:t>, старший преподаватель кафедры социальной педагогики ТГПУ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.-12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ркотические вещества растительного происхождения, распространение, признаки употребления, правовая ответственность. Дизайнерские наркотики, виды, вред для здоровья, правовая ответственность (видеороли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авовой ответственности для учащихся (презентация). Действие ПАВ на организм человека (видеоролики). Проблемы, связанные с употреблением НС (видеофильм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я, практику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Зинковская Светлана Викторовна</w:t>
            </w:r>
            <w:r>
              <w:rPr>
                <w:rFonts w:cs="Times New Roman" w:ascii="Times New Roman" w:hAnsi="Times New Roman"/>
              </w:rPr>
              <w:t>, главный специалист-эксперт отделения межведомственного взаимодействия в сфере профилактики Управления Федеральной службы РФ                  по контролю за оборотом наркотиков по Томской области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-13.00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.-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ектная деятельность в сфере социальной политик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мехова Марина Станиславовна</w:t>
            </w:r>
          </w:p>
        </w:tc>
      </w:tr>
      <w:tr>
        <w:trPr>
          <w:trHeight w:val="80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а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.-12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сихология общения. Структура общения. Средства общения. Коммуникация согласия, против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практику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Черевач Галина Борисовна</w:t>
            </w:r>
            <w:r>
              <w:rPr>
                <w:rFonts w:cs="Times New Roman" w:ascii="Times New Roman" w:hAnsi="Times New Roman"/>
              </w:rPr>
              <w:t xml:space="preserve">, к.псих.н., доц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аспирантурой Института развития образовательных систем Российской академии образования, г. Томск</w:t>
            </w:r>
          </w:p>
        </w:tc>
      </w:tr>
      <w:tr>
        <w:trPr>
          <w:trHeight w:val="41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-13.00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.-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строение демократических отношений. Тренинг ассертивности. Механизмы эффективного взаимодейств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практику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вач Галина Борисовна</w:t>
            </w:r>
          </w:p>
        </w:tc>
      </w:tr>
      <w:tr>
        <w:trPr>
          <w:trHeight w:val="5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1-10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 ча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ворческой работ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-13.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. Рефлексия курсов 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удостоверений о П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ой работ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уфан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й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вач Г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Шатрова Е.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9:00Z</dcterms:created>
  <dc:creator>Елена Петровна</dc:creator>
  <dc:description/>
  <cp:keywords/>
  <dc:language>en-US</dc:language>
  <cp:lastModifiedBy>Елена Петровна</cp:lastModifiedBy>
  <cp:lastPrinted>2014-10-22T11:11:00Z</cp:lastPrinted>
  <dcterms:modified xsi:type="dcterms:W3CDTF">2014-10-22T04:24:00Z</dcterms:modified>
  <cp:revision>29</cp:revision>
  <dc:subject/>
  <dc:title/>
</cp:coreProperties>
</file>