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ОУ ДО «УМЦ ДП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Е.Н.Дюндик   </w:t>
      </w:r>
    </w:p>
    <w:p>
      <w:pPr>
        <w:pStyle w:val="Normal"/>
        <w:tabs>
          <w:tab w:val="clear" w:pos="709"/>
          <w:tab w:val="left" w:pos="1395" w:leader="none"/>
          <w:tab w:val="center" w:pos="4677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 _____________ 2014г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на курсах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хнологии профессионального обучения, ориентированные на действ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лушателей: педагогические работники П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20.10.2014 - 07.11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по программе проводится в форме защиты твор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о-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урсов: УМЦ ДП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занятий: </w:t>
        <w:tab/>
        <w:t xml:space="preserve">с 20.10. по 24.10. – аудиторные занятия;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.10. по 06.11. -  самостоятельная работа;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 – итоговая аттестация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6"/>
        <w:gridCol w:w="4043"/>
        <w:gridCol w:w="1473"/>
        <w:gridCol w:w="29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урсов. Цель, задачи и результаты курсов. Программа курсов. Входное анкетирование слушател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убкова Наталь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. отделом ОГБОУ ДО «УМЦ ДПО»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45 –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астниками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разовательных потребностей педагогов через их ожидания и пожел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Шатрова Елена Александровна</w:t>
            </w:r>
            <w:r>
              <w:rPr>
                <w:rFonts w:cs="Times New Roman" w:ascii="Times New Roman" w:hAnsi="Times New Roman"/>
              </w:rPr>
              <w:t>, зам. директора ОГБОУ ДО «УМЦ ДПО»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0.-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логический подход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щева Надежда Николаевна, </w:t>
            </w:r>
            <w:r>
              <w:rPr>
                <w:rFonts w:cs="Times New Roman" w:ascii="Times New Roman" w:hAnsi="Times New Roman"/>
              </w:rPr>
              <w:t>зав. отделом ОГБОУ ДО «УМЦ ДПО»</w:t>
            </w:r>
          </w:p>
        </w:tc>
      </w:tr>
      <w:tr>
        <w:trPr>
          <w:trHeight w:val="4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5 – 13.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личностно-ориентированного образования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дагогической техн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ордовская Светлана Юрьевна</w:t>
            </w:r>
            <w:r>
              <w:rPr>
                <w:rFonts w:cs="Times New Roman" w:ascii="Times New Roman" w:hAnsi="Times New Roman"/>
              </w:rPr>
              <w:t>, зам. директора по УМР ОГБОУ СПО «ТТИТ»</w:t>
            </w:r>
          </w:p>
        </w:tc>
      </w:tr>
      <w:tr>
        <w:trPr>
          <w:trHeight w:val="8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риентированность на действие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ная постановка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.-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олог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лена Александровна</w:t>
            </w:r>
          </w:p>
        </w:tc>
      </w:tr>
      <w:tr>
        <w:trPr>
          <w:trHeight w:val="83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идактически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лена Александровна</w:t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идактических зада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лена Александровна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.-10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.-12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правляющего текс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4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правляющего текс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.-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Сеть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лена Александровн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сследования частного случа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олкачева Валентина Александровна</w:t>
            </w:r>
            <w:r>
              <w:rPr>
                <w:rFonts w:cs="Times New Roman" w:ascii="Times New Roman" w:hAnsi="Times New Roman"/>
              </w:rPr>
              <w:t>, зам. директора по УМР ОГБОУ СПО «ТКДС»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сследования частного случа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Валентина Александровна</w:t>
            </w:r>
          </w:p>
        </w:tc>
      </w:tr>
      <w:tr>
        <w:trPr>
          <w:trHeight w:val="80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методик преподавания, ориентированного на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адежда Николаевна</w:t>
            </w:r>
          </w:p>
        </w:tc>
      </w:tr>
      <w:tr>
        <w:trPr>
          <w:trHeight w:val="8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.-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Экзам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лена Александровна</w:t>
            </w:r>
          </w:p>
        </w:tc>
      </w:tr>
      <w:tr>
        <w:trPr>
          <w:trHeight w:val="41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педагогов по разработке планов уро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В.А.</w:t>
            </w:r>
          </w:p>
        </w:tc>
      </w:tr>
      <w:tr>
        <w:trPr>
          <w:trHeight w:val="5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-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ас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едагогов по разработке планов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й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В.А.</w:t>
            </w:r>
          </w:p>
        </w:tc>
      </w:tr>
      <w:tr>
        <w:trPr>
          <w:trHeight w:val="5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. Анализ разработанных уро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й работ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уфанова Е.П.</w:t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емина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квейн, кваттро, сравнение ожиданий педагогов с их отзывами о курсах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курсов. Вручение документов о повышении квал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а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6:00Z</dcterms:created>
  <dc:creator>Елена Петровна</dc:creator>
  <dc:description/>
  <cp:keywords/>
  <dc:language>en-US</dc:language>
  <cp:lastModifiedBy>UMC</cp:lastModifiedBy>
  <dcterms:modified xsi:type="dcterms:W3CDTF">2014-10-17T07:50:00Z</dcterms:modified>
  <cp:revision>8</cp:revision>
  <dc:subject/>
  <dc:title/>
</cp:coreProperties>
</file>