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ДСПНПО</w:t>
      </w:r>
    </w:p>
    <w:p>
      <w:pPr>
        <w:pStyle w:val="Style2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7 » июля 2014г. № 244</w:t>
      </w:r>
    </w:p>
    <w:p>
      <w:pPr>
        <w:pStyle w:val="Style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тоги областного конкурса </w:t>
      </w:r>
      <w:r>
        <w:rPr>
          <w:b/>
          <w:sz w:val="28"/>
          <w:szCs w:val="28"/>
        </w:rPr>
        <w:t xml:space="preserve">на лучший комплект </w:t>
      </w:r>
      <w:r>
        <w:rPr>
          <w:b/>
        </w:rPr>
        <w:t>КОС для промежуточной аттест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: Технология продукции общественного 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Номинация:  КОС по учебной дисциплине </w:t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4111"/>
        <w:gridCol w:w="184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азрабо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АТпромИ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ле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АТпромИ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К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К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лькуляции и учё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Вер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Н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 № 37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, санитарии и гиги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Олеся Сал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КД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Наталия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КД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Ольга Алексеевна </w:t>
            </w:r>
          </w:p>
          <w:p>
            <w:pPr>
              <w:pStyle w:val="Normal"/>
              <w:rPr/>
            </w:pPr>
            <w:r>
              <w:rPr/>
              <w:t xml:space="preserve">Попова Нурия Жалильевна </w:t>
            </w:r>
          </w:p>
          <w:p>
            <w:pPr>
              <w:pStyle w:val="Normal"/>
              <w:rPr/>
            </w:pPr>
            <w:r>
              <w:rPr/>
              <w:t xml:space="preserve">Сафронова Юлия Александ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к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инкевич Крис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этика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Гришае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spacing w:lineRule="auto" w:line="360"/>
              <w:rPr/>
            </w:pPr>
            <w:r>
              <w:rPr/>
              <w:t>Специальное рисование и 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юк </w:t>
            </w:r>
            <w:r>
              <w:rPr>
                <w:color w:val="000000"/>
              </w:rPr>
              <w:t>Екатерина Викторов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л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ова</w:t>
            </w:r>
            <w:r>
              <w:rPr>
                <w:b/>
              </w:rPr>
              <w:tab/>
            </w:r>
            <w:r>
              <w:rPr/>
              <w:t>Светл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Номинация:  КОС по профессиональному модулю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4111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азрабо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.01 Организация процесса приготовлении и приготовление полуфабрикатов для сложной кулинарн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г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Н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Л № 37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блюд из мяса и домашней пт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КД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.06 Организация работы структурного подраз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ва Нурия Жал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.02 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чихина  Татьяна Виктор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7 Выполнение работ по профессии «Пов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чихина 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.04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юк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val="ru-RU" w:eastAsia="ru-RU"/>
              </w:rPr>
              <w:t>ПМ. 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юк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КТП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.05 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кина Натал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БОУ СПО «КИПТС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 07 Выполнение работ по одной или нескольким  профессиям, должностям, служащ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на 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пециальность: Экономика и бухгалтерский уче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Номинация:  КОС по учебной дисциплин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4111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азрабо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А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жева Наталия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ЭП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ухгалтерского учё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еева Хадыча Вав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П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ка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ЭП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Зыря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ЭП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Зыря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ченко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ЭП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иксетова Ольга Владимир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КИПТС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ерева Гал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Номинация:  КОС по профессиональному модулю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75"/>
        <w:gridCol w:w="92"/>
        <w:gridCol w:w="317"/>
        <w:gridCol w:w="2235"/>
        <w:gridCol w:w="4819"/>
        <w:gridCol w:w="4111"/>
        <w:gridCol w:w="1843"/>
        <w:gridCol w:w="1276"/>
      </w:tblGrid>
      <w:tr>
        <w:trPr/>
        <w:tc>
          <w:tcPr>
            <w:tcW w:w="7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азрабо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ТЭП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М.01 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еева  Хадыча Вав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СП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М.03 Проведение расчетов с бюджетом и внебюджетными фон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ТП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2 Ведение бухгалтерского учета  источников формирования имущества, выполнение работ по инвентаризации  имущества и финансовых обязательст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Гал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: Механизация сельского хозяй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Номинация:  КОС по учебной дисциплин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961"/>
        <w:gridCol w:w="4111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азрабо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ТА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меха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 Виталий Евген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ПК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Зоя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ПК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ан Антонина Семё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ПК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лл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ПК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хова Ди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ПК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номики, менеджмента и маркет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Гюльнара Тимиргаз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</w:rPr>
        <w:t>Номинация:  КОС по профессиональному модулю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961"/>
        <w:gridCol w:w="4111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азрабо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СПО «ТЭП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Зырян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нев Сергей Георг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Основной текст Знак"/>
    <w:qFormat/>
    <w:rPr>
      <w:rFonts w:eastAsia="Calibri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eastAsia="Calibri"/>
      <w:b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Без интервала"/>
    <w:qFormat/>
    <w:pPr>
      <w:widowControl/>
      <w:bidi w:val="0"/>
      <w:ind w:righ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5:00Z</dcterms:created>
  <dc:creator>Елена</dc:creator>
  <dc:description/>
  <cp:keywords/>
  <dc:language>en-US</dc:language>
  <cp:lastModifiedBy>Надежда Николаевна</cp:lastModifiedBy>
  <cp:lastPrinted>2014-06-24T09:10:00Z</cp:lastPrinted>
  <dcterms:modified xsi:type="dcterms:W3CDTF">2014-08-19T07:34:00Z</dcterms:modified>
  <cp:revision>20</cp:revision>
  <dc:subject/>
  <dc:title>программы</dc:title>
</cp:coreProperties>
</file>