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ДО «Учебно-методический центр дополнительного профессион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СПО «Томский  автомобильно-дорожный  технику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 КОМАНДНОГО  ПЕРВЕ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4"/>
        <w:gridCol w:w="4440"/>
        <w:gridCol w:w="1320"/>
        <w:gridCol w:w="1320"/>
        <w:gridCol w:w="13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>
          <w:trHeight w:val="2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 xml:space="preserve">ОГБОУ СПО «Колледж индустрии питания, торговли и сферы услуг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1. Бочкова Елизавета Евген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.7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2. Волков Павел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3. Дерксен Валентина Пет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>ОГБОУ СПО «Асиновский техникум промышленной индустрии и сервиса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>1. Леухина Крист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 xml:space="preserve">3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>ОГБОУ СПО «Томский индустриальный техникум»</w:t>
            </w:r>
            <w:r>
              <w:rPr>
                <w:rStyle w:val="Applestylespan"/>
                <w:rFonts w:eastAsia="Lucida Sans Unicode"/>
                <w:bCs/>
                <w:color w:val="FF0000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1. Иванов Константин Вале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2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2. Пелевин Владислав Ю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3. Собор Андрей Васи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ПОУ  «Томский техникум прикладных строительных квалификаци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 Михалев Иван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.7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 Нурумов Евгений Андр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Тертя Максим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ОГБОУ НПО «Первомайский профессиональный лицей № 38»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1. Родькин Лев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2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2. Солоницин Денис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3. Калмык Алексей Игор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ОГБОУ СПО «Томский колледж дизайна и сервиса»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1. Арцимович Ан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2. Еремеева Елиза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3. Петрова Наталь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СПО «Томский экономико-промышленный колледж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Style w:val="Applestylespan"/>
                <w:bCs/>
              </w:rPr>
              <w:t>1. Трубникова Ал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.7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bCs/>
              </w:rPr>
              <w:t>2.Ким Эдуар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3. Браун Александ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7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ОГБОУ СПО «Промышленно-коммерческий техникум» с. Мельников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 xml:space="preserve">1 команд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>1. Иванов Александр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2. Черногривова Любовь 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3. Гусев Александр Ю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 xml:space="preserve">ОГБОУ СПО «Промышленно-коммерческий техникум» с. Мельниково 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 xml:space="preserve">2 команд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1. Петлин Иван Анато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2. Кургинян Масис Роберт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3. Москвитин Максим Евген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АОУ СПО  «Томский механико-технологический техникум»</w:t>
            </w:r>
            <w:r>
              <w:rPr>
                <w:rStyle w:val="Applestylespan"/>
                <w:rFonts w:eastAsia="Lucida Sans Unicode"/>
                <w:bCs/>
                <w:lang w:eastAsia="en-U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1. Ревин  Андрей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.2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 xml:space="preserve">2. </w:t>
            </w:r>
            <w:bookmarkStart w:id="0" w:name="_GoBack"/>
            <w:bookmarkEnd w:id="0"/>
            <w:r>
              <w:rPr>
                <w:rStyle w:val="Applestylespan"/>
                <w:rFonts w:eastAsia="Lucida Sans Unicode"/>
                <w:bCs/>
                <w:lang w:eastAsia="en-US"/>
              </w:rPr>
              <w:t>Кочин Артур 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3. Данилов Никита Андр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 xml:space="preserve">ОГБОУ СПО «Томский техникум водного транспорта и судоходства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jc w:val="left"/>
              <w:rPr>
                <w:rStyle w:val="Applestylesp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  <w:r>
              <w:rPr>
                <w:lang w:val="ru-RU" w:eastAsia="ru-RU"/>
              </w:rPr>
              <w:t xml:space="preserve"> Дисюк Борис Андр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.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Золотарев Евгений Пав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0" w:leader="none"/>
              </w:tabs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Козлова Татьяна Андр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Style w:val="Applestylespan"/>
                <w:rFonts w:eastAsia="Lucida Sans Unicode"/>
                <w:bCs/>
              </w:rPr>
              <w:t xml:space="preserve">ОГБОУ СПО «Томский техникум информационных технологий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1. Смирнов Кирил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.7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2. Лисянский Влади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3. Шпаркович Ив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7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ОУ НПО «Профессиональное училище № 28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. Парабель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дистанционн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Вялов Павел Вла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(36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Сокол Екатерина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(42)тес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Катунин Андрей Михайл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ГБОУ НПО  «Профессиональное училище № 35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. Бакча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 Свечникова В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 Мерзлякова Оль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Барановский Алекс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ГБОУ СПО  «Северский  промышленный  колледж»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Аксёнов Виктор Сергеевич</w:t>
            </w:r>
          </w:p>
          <w:p>
            <w:pPr>
              <w:pStyle w:val="Normal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1.Сваровский Павел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2. Гоголев  Дмитрий Вале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  <w:lang w:eastAsia="en-US"/>
              </w:rPr>
            </w:pPr>
            <w:r>
              <w:rPr>
                <w:rStyle w:val="Applestylespan"/>
                <w:rFonts w:eastAsia="Lucida Sans Unicode"/>
                <w:bCs/>
                <w:lang w:eastAsia="en-US"/>
              </w:rPr>
              <w:t>3.Санников Дан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bCs/>
              </w:rPr>
              <w:t xml:space="preserve">ОГБОУ СПО «Томский политехнический техникум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Style w:val="Applestylespan"/>
                <w:bCs/>
              </w:rPr>
              <w:t>1. Селивановский Макс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2. Селин Константин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3. Савранский  Максим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bCs/>
              </w:rPr>
              <w:t xml:space="preserve">ОГБПОУ «Томский техникум социальных технологий»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Style w:val="Applestylespan"/>
                <w:bCs/>
              </w:rPr>
              <w:t>1. Бибарцев Степан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2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2. Навицкая Валерия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bCs/>
              </w:rPr>
            </w:pPr>
            <w:r>
              <w:rPr>
                <w:rStyle w:val="Applestylespan"/>
                <w:bCs/>
              </w:rPr>
              <w:t>3. Гэлушкэ Виктория Григо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>ОГБОУ СПО «Томский аграрный колледж»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1. Кузнецов Юрий Вла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2. Мелков Николай Васи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>
                <w:rStyle w:val="Applestylespan"/>
                <w:rFonts w:eastAsia="Lucida Sans Unicode"/>
                <w:bCs/>
              </w:rPr>
              <w:t>3. Филипчук Дмитрий Эдуард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НПО «Профессиональное училище №  25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. Александровское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дистанционн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rPr>
                <w:rStyle w:val="Applestylespan"/>
              </w:rPr>
            </w:pPr>
            <w:r>
              <w:rPr>
                <w:rStyle w:val="Applestylespan"/>
              </w:rPr>
              <w:t>1. Чигринев Иван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/>
              <w:rPr/>
            </w:pPr>
            <w:r>
              <w:rPr/>
              <w:t xml:space="preserve">3. </w:t>
            </w:r>
            <w:r>
              <w:rPr>
                <w:rStyle w:val="Applestylespan"/>
              </w:rPr>
              <w:t>Чигринев Иван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Applestylespan"/>
                <w:rFonts w:eastAsia="Lucida Sans Unicode"/>
                <w:bCs/>
              </w:rPr>
              <w:t>ОГБОУ СПО «Томский базовый медицинский колледж»</w:t>
            </w:r>
          </w:p>
          <w:p>
            <w:pPr>
              <w:pStyle w:val="Normal"/>
              <w:spacing w:lineRule="atLeast" w:line="0"/>
              <w:rPr>
                <w:rStyle w:val="Applestylespan"/>
                <w:rFonts w:eastAsia="Lucida Sans Unicode"/>
                <w:bCs/>
              </w:rPr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Applestylespan"/>
              </w:rPr>
            </w:pPr>
            <w:r>
              <w:rPr>
                <w:rStyle w:val="Applestylespan"/>
              </w:rPr>
              <w:t>1. Селиванов Станисл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. Мякишева Дарья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Баженова Вик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ГБОУ НПО «Профессиональное училище №  23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. Кривошеин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 Абаимов Витал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. Галицков Анд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в шахматном турнире – </w:t>
      </w:r>
    </w:p>
    <w:p>
      <w:pPr>
        <w:pStyle w:val="Normal"/>
        <w:jc w:val="both"/>
        <w:rPr/>
      </w:pPr>
      <w:r>
        <w:rPr>
          <w:rStyle w:val="Applestylespan"/>
          <w:rFonts w:eastAsia="Lucida Sans Unicode"/>
          <w:bCs/>
          <w:sz w:val="28"/>
          <w:szCs w:val="28"/>
          <w:lang w:eastAsia="en-US"/>
        </w:rPr>
        <w:t xml:space="preserve">Кочин Артур  Сергеевич, </w:t>
      </w:r>
      <w:r>
        <w:rPr>
          <w:sz w:val="28"/>
          <w:szCs w:val="28"/>
        </w:rPr>
        <w:t>ОГАОУ СПО  «Томский механико-технологический техникум»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          _________________________      С.Н.Палагина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лены жюри:                      _________________________      Н.Г.Лоску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       Н.С.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       О.А.Дед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964" w:right="964" w:gutter="0" w:header="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5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2:00Z</dcterms:created>
  <dc:creator>Нафаня</dc:creator>
  <dc:description/>
  <cp:keywords/>
  <dc:language>en-US</dc:language>
  <cp:lastModifiedBy>Нина Владимировна</cp:lastModifiedBy>
  <cp:lastPrinted>2009-03-02T21:00:00Z</cp:lastPrinted>
  <dcterms:modified xsi:type="dcterms:W3CDTF">2014-03-14T06:52:00Z</dcterms:modified>
  <cp:revision>2</cp:revision>
  <dc:subject/>
  <dc:title/>
</cp:coreProperties>
</file>