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олимпиады по основам прав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9"/>
        <w:gridCol w:w="3685"/>
        <w:gridCol w:w="4111"/>
        <w:gridCol w:w="3685"/>
      </w:tblGrid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Дмитр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автомобильно-дорожный техникум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на Мари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экономико-промышлен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ченко Станислав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АОУ СПО «Томский  механико-технологический технику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имова Юля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аграр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чак И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«Томский государственный педагогически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ова Еле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Колпашевский социально-промышленный 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Александр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Асиновский техникум промышленной индустрии и сервиса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лександр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Северский промышлен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вилова Але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«Томский государственный педагогически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зерова Ксения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АОУ СПО «Томский  механико-технологический техникум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ина Надежд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НПО «Профессиональное училище № 41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Мари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НПО «Профессиональное училище №27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Александр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промышленно-гуманитар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Людмил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политехнический техникум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ина Вероник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экономико-промышлен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ский 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Северский промышлен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Максим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автомобильно-дорожный техникум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ев Игорь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автомобильно-дорожный техникум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Кристи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Северский промышлен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юбовь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Асиновский техникум промышленной индустрии и сервиса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ко Ксени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экономико-промышлен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нина Сабина Парван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политехнический техникум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 Артем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промышленно-гуманитар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Анастасия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аграр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енников Александр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НПО «Профессиональное училище № 41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техникум социальных технологий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якова Ма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Колпашевский социально-промышленный 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Юлия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Промышленно-коммерческий техникум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орцевДмитр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НПО «Профессиональное училище № 41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енко Любовь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техникум социальных технологий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ягинцева Ната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Томский аграрный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Кожевниковский техникум агробизнеса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ев Алекс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«Колпашевский социально-промышленный  колледж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нко Васил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Промышленно-коммерческий техникум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Асиновский техникум промышленной индустрии и сервиса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конкурса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ва Ю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НПО «Профессиональное училище № 28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НПО «Профессиональное училище № 28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в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Каргасокский техникум промышленности и речного транспорта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Мари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СПО «Каргасокский техникум промышленности и речного транспорта»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инев И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НПО Профессиональное училище №25, с. Александровское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80"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ин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ОУ НПО Профессиональное училище №25, с. Александровское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37:00Z</dcterms:created>
  <dc:creator>user</dc:creator>
  <dc:description/>
  <cp:keywords/>
  <dc:language>en-US</dc:language>
  <cp:lastModifiedBy>Елена</cp:lastModifiedBy>
  <dcterms:modified xsi:type="dcterms:W3CDTF">2013-12-13T08:22:00Z</dcterms:modified>
  <cp:revision>15</cp:revision>
  <dc:subject/>
  <dc:title>Протокол</dc:title>
</cp:coreProperties>
</file>