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ложение                                                                                           о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Всероссийском конкурсе профессионального мастерства педагогов «Мой лучший урок»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2 – 2013 учебный год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ая организация Благотворительный фонд наследия Менделеева, Российский химико-технологический университет имени Д.И.Менделеева, Московский государственный университет имени М.В.Ломоносова, Московский государственный областной университет, редакция журнала "Вестник образования России", при поддержке Министерства образования и науки Российской Федерации, проводят Всероссийский конкурс профессионального мастерства педагогов "Мой лучший урок"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сероссийский конкурс профессионального мастерства педагогов "Мой лучший урок" (далее Конкурс) проводится в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я качества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я профессионального мастерства педагог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я и развития профильного обучения в современной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я научно-методического обеспечения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я и распространения передового педагогического опы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я и распространения современных иннова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и творческих педагогов и подъема престижа учительской професси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Учредителями и организаторами конкурса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ая организация Благотворительный фонд наследия Менделее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я повышения квалификации и профессиональной переподготовки работников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государственный университет им. М.В.Ломонос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физико-технический институт (университе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государственный областной университ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й химико-технологический университет им. Д.И.Менделее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акция журнала «Вестник образования Росси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держке Министерства образования  и науки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 Участники конкурс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Участниками конкурса могут быть преподаватели общеобразовательных учреждений всех типов. Ограничений по возрасту и стажу работы нет. В конкурсе могут принимать участие педагоги Российской Федерации и стран СН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. Порядок проведения конкурс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курс проводится по 4 направлениям. К участию в конкурсе допускаются все желающие педагоги общеобразовательных учреждений, учреждений профессионального образования, дополнительного образования, дошкольных учреждений и учреждений среднего специального образования, культуры и спорт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Участие в финале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ко о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очная тема курсовых мероприятий, проводимых в рамках конкурса, публикуется на сайтах организаторов, посвящена в основном изучению приёмов и методик системно-деятельностного подхода в условиях применения информационно-коммуникативных технологий в обучен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вое направл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УМАНИТАР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подаватели русского языка и литературы, иностранных языков, истории, обществознания, МХК, музыки, изобразительного искусства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ерв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vkml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 1 по 10 октября 2012 года. Финал проводится  с  3 по 9 ноября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езд участников  3 ноября  с 8.00. Отъезд 9 ноября после 16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дтверждение об участии в  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приглашённые педагоги высылают не позднее  25 октября 2012 год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Второе направл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ителя начальных классов, преподаватели информатики, музыки, изо, физкультуры, ОБЖ, воспитатели ГПД в начальной школе).</w:t>
        <w:br/>
        <w:t xml:space="preserve"> В рамках второго напр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электронной 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vkml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 1 по 10 ноября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л про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 по 7 декабря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езд участников  1 декабря с 8.00. Отъезд   7 декабря после 16.0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ение об участии в  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приглашённые педагоги высылают не позднее  25 ноября 2012 года.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тье направлени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Е, ДОПОЛНИТЕЛЬНОЕ ОБРАЗ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оспитатели дошкольных учреждений, педагоги дополнительного образования образовательных учреждений всех типов, учреждений дополнительного образования).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третьего направления  приём работ  по электронной почте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vkml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3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ляетс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 по 30  ноября 2012 года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л про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1 по 17 января 2013 год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езд 11 янва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8.00. Отъезд 17 января после 16.0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ение об участии в  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приглашённые педагоги высылают не позднее  20 декабря 2012 год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7.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етвёртое направлени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ТЕСТВЕННО-НАУ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преподаватели математики, физики, химии,  биологии, географии, информатики, экономики)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четвёртого направления  приём работ по электронной почт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vkml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5 по 30 января 2013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л про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2 февраля по 28 феврал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езд 22 февраля с 8.00. Отъезд 28 после 16.0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ение об участии в  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приглашённые педагоги высылают не позднее  10 февраля 2013 года.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финале оплач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ирую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ми. Стоимость участия  в конкурсе и курсовых мероприятиях публикуется в начале учебного года на сайте: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bfnm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. Порядок проведения экспертизы и подведения итог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Экспертиза работ производится утвержденным оргкомитетом жюри. Работа жюри проходит по мере поступления работ. Критерии оценки разрабатываются членами жюри и утверждаются оргкомитетом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Рецензии жюри участникам конкурса не выдаются. Материалы не возвращаются.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 Каждый материал, направленный на конкурс (сценарий урока), в начале сопровождается анкетой-заявкой участника (Приложение №1)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бедители Всероссийского финала конкурса награждаются дипломами.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з числа финалистов конкурса жюри определяет  номинантов, которым  за представленные успехи  в деле обучения и воспитания школьников присваивает звание лауреата конкурса по специально определённым номинациям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изёры, занявшие второе и третье место, награждаются грамотами.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Из числа  победителей и лауреатов конкурса жюри определяет финалистов для награждения медалью «За службу образованию»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Участники финала, имеющие  педагогический стаж более 20 лет, заблаговременно представившие  в оргкомитет конкурса наградные материалы,  в соответствии с положением о награждении медалью «За службу образования» могут быть награждены данной наградой фонда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ебования к конкурсным работа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На конкурс представляются: анкета-заявка (1 страница), сценарий урока (не более 6 страниц), пояснительная записка (1-2 страницы) и приложения (при необходимости, не более 5 страниц), рецензия на урок завуча или методиста (1 страница)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ценарий урока предоставляется в любой форме. В нём показывается ход урока, работа учителя и детей, все этапы урока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В 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по уроку указывается, по какому направлению представлена работа, тема урока, характеристика класса (количественная, социальная, психологическая, по уровню развития, программа, используемая в работе, авторы её, учебник, раздел его, количество часов в неделю, год). В сценарии описываются этапы урока, методики, применяемые на уроке, используемая аппаратура, описываются активные формы обучения, компьютерные  технологии (использование интернета, мультимедийных  досок и другие информационно-коммуникативные технологии).  Кратко анализируется  работа детей на уроке и результаты урока.                                                         5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ях могут быть: </w:t>
        <w:br/>
        <w:t xml:space="preserve">- описание современных приемов и методов образования; </w:t>
        <w:br/>
        <w:t xml:space="preserve">- описание организации творческой деятельности учащихся; </w:t>
        <w:br/>
        <w:t xml:space="preserve">- описание педагогических идей и инициатив; </w:t>
        <w:br/>
        <w:t xml:space="preserve">- новые методики и технологии обучения; </w:t>
        <w:br/>
        <w:t xml:space="preserve">- описание результативных современных приемов и методов использования информационных технологий; </w:t>
        <w:br/>
        <w:t xml:space="preserve">- материалы по методическому обеспечению педагогических образовательных технологий; </w:t>
        <w:br/>
        <w:t xml:space="preserve">- методики оценки эффективности уроков;                                                                                                                 В рецензии анализируется урок, анализируется результативность его, правильность применения  соответствующих методик и приёмов.                                                                                                          5.5.  Презентация уро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ысыл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правляемые материалы архивируются  и высылаются одним файлом. Объём высылаемого материала не должен превышать  500 кб. Фотоматериалы и рисунки  сжимаются в объёме перед отправкой. Музыкальные вставки, фотографии, иллюстрации  и фильмы не высылаются. Они используются участниками во время финала. 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 Финалист представляет жюри при защите работы: один  печатный экземпляр работы, рецензию, пояснительную записку к уроку, презентацию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ложения, 3 буклета. Защита  урока  может проходить по схеме10 минут доклад и 3 минуты ответы на вопросы членов жюри и участников конкурс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 Материалы представляются в печатном виде (2500 знаков с пробелами на странице). Объем    конкурсной работы составляет не более 6 страниц без учета титульного листа и анкеты-заявки с данными о конкурсанте (Приложение №1).  Подробно заполненная анкета располагается в начале работы. Все дополнительные  материалы входят в состав приложений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ецензии жюри участникам конкурса не выдаются. Материалы не возвращаютс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6. Критерии оценки конкурсных работ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содержанию представленного материала учитывают: </w:t>
        <w:br/>
        <w:t xml:space="preserve">- творчество педагога, владение  педагогом современными методиками и приёмами; </w:t>
        <w:br/>
        <w:t xml:space="preserve">- использование системно-деятельностного подхода в  обучении; </w:t>
        <w:br/>
        <w:t xml:space="preserve">- четкое описание педагогических методов и приемов; </w:t>
        <w:br/>
        <w:t>- показ результативности уроков, соответствие урока заявленным целям и задачам;</w:t>
        <w:br/>
        <w:t xml:space="preserve">- создание условий для активной деятельности обучающихся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учащихся самостоятельно добывать знания, находить нужные примеры, аргументы; </w:t>
        <w:br/>
        <w:t xml:space="preserve">- активная коллективная творческая деятельность обучающихся; </w:t>
        <w:br/>
        <w:t>- использование современных информационных технологий, Интернета на уроке,  использование свободного образовательного пространства на урок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ная отработка педагогом универсальных учебных действ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ход педагога на реальный уровень обучения и достижение им высоких результато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7. Требования  к буклет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По форме буклет представляет втрое сложенный альбомный  лист А4, который даёт возможность  разместить  6 столбцов материалов;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Основное содержание буклета информирует о проведённом уроке с позиции самоанализа его, даёт характеристику класса, описывает  планирование, подготовку и проведение  урока, раскрывает его содерж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Доводит до читателя цели и задачи урока, ход его проведения, полученные результаты, используемые методики,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ервая страница рассказывает о конкурсанте и  его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оследняя страница описывает опыт и заслуги педаг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едпоследняя страница раскрывает предпочитаемые технологии и метод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финале Всероссийского конкурса профессионального мастерства педагогов</w:t>
      </w:r>
    </w:p>
    <w:p>
      <w:pPr>
        <w:pStyle w:val="Normal"/>
        <w:spacing w:lineRule="auto" w:line="240" w:before="0" w:after="12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Мой лучший урок" по ____________________________________ направлению </w:t>
        <w:br/>
        <w:t>(анкету-заявку надо отправить вместе с работой).2012-2013 учебный г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Фамилия, имя, отчество автора (полностью) _____________________________________  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Год, месяц день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сто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  полный адрес : индекс________ город ___________________ улица______________________ федеральный телефонный код города______________ телефон/факс _____________________             e-mail ________________________________________ (указать обязательно)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едагогический стаж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еподаваемый 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ласс проведения урока ___________ количество детей  в классе 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омашний адрес автора (полност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ндекс ___________ город_____________________ область__________________ федеральный телефонный код города_______________________ телефон___________ Сотовый телефон ________________ Е- mail _______________________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обязательно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ФИО руководителя образовательного учреждения 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________________________________________________________________________________  телефон для связи ______________________ федеральный код города____________________ телефон________________факс_________________e-mail: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обязательно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ФИНАЛЕ ГАРАНТИРУЕМ.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руководителя образовательного  учреждения ________________________________   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mlu@mail.ru" TargetMode="External"/><Relationship Id="rId3" Type="http://schemas.openxmlformats.org/officeDocument/2006/relationships/hyperlink" Target="mailto:vkmlu2@mail.ru" TargetMode="External"/><Relationship Id="rId4" Type="http://schemas.openxmlformats.org/officeDocument/2006/relationships/hyperlink" Target="mailto:vkmlu3@mail.ru" TargetMode="External"/><Relationship Id="rId5" Type="http://schemas.openxmlformats.org/officeDocument/2006/relationships/hyperlink" Target="mailto:vkmlu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1:00Z</dcterms:created>
  <dc:creator>Систек</dc:creator>
  <dc:description/>
  <cp:keywords/>
  <dc:language>en-US</dc:language>
  <cp:lastModifiedBy>Нина Владимировна</cp:lastModifiedBy>
  <cp:lastPrinted>2010-02-03T17:42:00Z</cp:lastPrinted>
  <dcterms:modified xsi:type="dcterms:W3CDTF">2013-12-05T03:31:00Z</dcterms:modified>
  <cp:revision>2</cp:revision>
  <dc:subject/>
  <dc:title>Положение                                                                                           о VII Всероссийском конкурсе профессионального мастерства педагогов «Мой лучший урок»                                                                 на 2</dc:title>
</cp:coreProperties>
</file>