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 (оценки внешними экспертами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ниторинг состояния фондов оценочных средств для промежуточной аттестации в ОУ СПО/НП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мониторинг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ояния фондов оценочных средств  (далее ФОС) для промежуточной аттестации в ОУ СПО/НПО, формирование банка ФОС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мониторинга результаты оцениваются по </w:t>
      </w:r>
      <w:r>
        <w:rPr>
          <w:rFonts w:cs="Times New Roman" w:ascii="Times New Roman" w:hAnsi="Times New Roman"/>
          <w:b/>
          <w:sz w:val="24"/>
          <w:szCs w:val="24"/>
        </w:rPr>
        <w:t>шкале интервал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  информация находится в стадии разработки, 2 балла – информация имеется в полном объе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У СПО/НПО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я/специальность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(индикат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метка о наличии (количестве), утверждении и стадии  разработ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%)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  <w:bCs/>
              </w:rPr>
              <w:t>Документы ОУ по контролю и оценке компетен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 xml:space="preserve">Положение </w:t>
            </w:r>
            <w:r>
              <w:rPr>
                <w:bCs/>
              </w:rPr>
              <w:t xml:space="preserve">о формировании Ф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ущем контроле знаний и промежуточной аттестации студентов 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 дисциплины (далее - УД), профессионального модуля (далее – ПМ), учебной и производственной прак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ция по ФОС для промежуточной аттест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учебной дисцип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профессиональному моду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междисциплинарному курсу (далее – М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учебной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производственной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ФОС по производственной (преддипломной)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ие, проблемные и иные группы </w:t>
            </w:r>
            <w:r>
              <w:rPr/>
              <w:t>по разработке Ф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количеств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педагогических работников, </w:t>
            </w:r>
            <w:r>
              <w:rPr/>
              <w:t>прошедших обучение по теме «Формирование ФОС результатов освоения ОПОП» (за 2012- 2013 календарный год по состоянию на момент проведения мониторинга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рсы «Комплексное повышение квалификации»  (ОГБОУ ДО «УМЦ ДП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семинары  (ОГБОУ ДО «УМЦ ДПО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рсы, семинары в других образовательных учреждениях  (ТОИПКРО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утри ОУ СПО/НПО </w:t>
            </w:r>
            <w:r>
              <w:rPr>
                <w:b/>
              </w:rPr>
              <w:t xml:space="preserve"> </w:t>
            </w:r>
            <w:r>
              <w:rPr/>
              <w:t>(указать фор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ая оценка  (кем проведе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/>
              <w:t>внутрен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/>
              <w:t>внешня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ецензия (кем да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Участие </w:t>
            </w:r>
            <w:r>
              <w:rPr>
                <w:b/>
                <w:iCs/>
              </w:rPr>
              <w:t xml:space="preserve">представителей профессионального сообщества </w:t>
            </w:r>
            <w:r>
              <w:rPr>
                <w:b/>
              </w:rPr>
              <w:t>(организация, предприятие и т. п., занимаемая  должность)   на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согла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разработки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спективность применения Ф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ФОС  требова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ГОС  (в части  результатов освоения учебной дисциплины/профессионального моду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го плана (в ч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форм промежуточной аттестации по УД / ПМ </w:t>
            </w:r>
          </w:p>
          <w:p>
            <w:pPr>
              <w:pStyle w:val="Normal"/>
              <w:ind w:left="360" w:hanging="0"/>
              <w:rPr/>
            </w:pPr>
            <w:r>
              <w:rPr/>
              <w:t>-  объема часов на УД, МДК, ПМ,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  (в части   соответствия оценочных средств (ОС) и  основных показателей оценки результ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индикато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наличии и стадии  раз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фонда оценоч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</w:rPr>
              <w:t xml:space="preserve">Основной документ ФОС </w:t>
            </w:r>
            <w:r>
              <w:rPr/>
              <w:t>(общие положения + состав ФОС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5"/>
              </w:numPr>
              <w:spacing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Паспорт: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1. Область применения комплекта оценочных средств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2. Комплект оценочных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.1. Задания для проведения экзамена, дифференцированного зачета, зач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</w:rPr>
              <w:t>текст задания и условия выполнения задания)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2.2. Подготовка и защита проекта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(тема проекта и основные треб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 Подготовка и защита портфолио</w:t>
            </w:r>
            <w:r>
              <w:rPr>
                <w:bCs/>
              </w:rPr>
              <w:t xml:space="preserve"> (перечень документов, входящих в портфолио, и основные требова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2.4.  Пакет экзаменатора 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(пакет экзаменатор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словия выполнения заданий (если предусмотре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</w:rPr>
              <w:t>Спецификации ОС</w:t>
            </w:r>
            <w:r>
              <w:rPr/>
              <w:t xml:space="preserve">  (наличие, полнота спецификации 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</w:rPr>
              <w:t xml:space="preserve">Варианты ОС  </w:t>
            </w:r>
            <w:r>
              <w:rPr/>
              <w:t>(приложени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Проблемы, с которыми столкнулись педагогические работники при формировании ФОС для промежуточной аттестации</w:t>
      </w:r>
    </w:p>
    <w:p>
      <w:pPr>
        <w:pStyle w:val="21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 xml:space="preserve">7. Где рассматриваются, обсуждаются вопросы   формировании ФОС результатов освоения ОПОП </w:t>
      </w:r>
      <w:r>
        <w:rPr>
          <w:bCs/>
        </w:rPr>
        <w:t>(на уровне ОУ;  региональном уровне  и др.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ниторинг заполнил:    «_____»  _____________ 2013 г.                                                    </w:t>
        <w:tab/>
        <w:t xml:space="preserve">      </w:t>
        <w:tab/>
        <w:t>Подпись: _____________________      (ФИО)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мониторингом ознакомлен:   «_____» _____________ 2013 г.                                                    </w:t>
        <w:tab/>
        <w:t>Подпись: _____________________      (ФИО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2:00Z</dcterms:created>
  <dc:creator>Елена</dc:creator>
  <dc:description/>
  <cp:keywords/>
  <dc:language>en-US</dc:language>
  <cp:lastModifiedBy>Лена</cp:lastModifiedBy>
  <cp:lastPrinted>2013-10-07T14:34:00Z</cp:lastPrinted>
  <dcterms:modified xsi:type="dcterms:W3CDTF">2013-11-11T08:47:00Z</dcterms:modified>
  <cp:revision>68</cp:revision>
  <dc:subject/>
  <dc:title/>
</cp:coreProperties>
</file>