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 по выполнению государственного задания за 2012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дополнительного профессионального образования, обучение по программам повышения квалифик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ОГБОУ ДО «УМЦ ДПО» осуществлялась на основе долгосрочной целевой программы «Развитие профессионального образования Томской области на 2011-2013гг» раздела 3.6.  Развитие кадровых ресурсов региональной системы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работы ОГБОУ ДО «УМЦ ДПО» было развитие кадровых ресурсов региональной системы профессионального образования на основе сетевого подхода. Для её реализации необходимо  решение следующих з</w:t>
      </w:r>
      <w:r>
        <w:rPr>
          <w:b/>
          <w:bCs/>
        </w:rPr>
        <w:t>адач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принципиально новую систему развития кадровых ресурсов в профессиональном образовании на основе сетевого подх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новую структуру ОГОУ ДО «Учебно-методического центра дополнительного профессионального образования» на основе сетевого взаимодействия и интеграции  инновационных образовательны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нормативно-правовое обеспечение для организации сетевых программ повышения квалификации и аттестации педагогических кадров с учетом сетевого взаимодействия и модульно-накопитель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повышения уровня профессиональной компетентности педагогических работников на основе индивидуально-ориентированного обучения и модульно-накопительной сист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  <w:r>
        <w:rPr>
          <w:b/>
          <w:sz w:val="26"/>
          <w:szCs w:val="26"/>
        </w:rPr>
        <w:t>Для реализации первой задачи формируется региональная система повышения квалификации на основе сетевого подхода, гибко реагирующая  на инновационные изменения экономики Томской обла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а модель сетевого взаимодействия ОГБОУ ДО «УМЦ ДПО» с потенциальными участниками се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ь сетевого взаимодейств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5724525" cy="2933700"/>
                <wp:effectExtent l="5080" t="5080" r="5080" b="508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933640"/>
                          <a:chOff x="0" y="0"/>
                          <a:chExt cx="5724360" cy="2933640"/>
                        </a:xfrm>
                      </wpg:grpSpPr>
                      <wps:wsp>
                        <wps:cNvSpPr/>
                        <wps:spPr>
                          <a:xfrm>
                            <a:off x="1886760" y="704880"/>
                            <a:ext cx="1857240" cy="156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БОУ ДО «УМЦ ДП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647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 департа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6520"/>
                            <a:ext cx="1247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171080"/>
                            <a:ext cx="1419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Н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905120"/>
                            <a:ext cx="1380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514600"/>
                            <a:ext cx="1657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уз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73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92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96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5120" y="25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68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" y="2181240"/>
                            <a:ext cx="142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и работод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1200" y="21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13809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  предприятия, 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5800" y="23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61.05pt;margin-top:0pt;width:450.75pt;height:231pt" coordorigin="1221,0" coordsize="9015,4620">
                <v:oval id="shape_0" ID="Овал 9" fillcolor="white" stroked="t" o:allowincell="f" style="position:absolute;left:4192;top:1110;width:2924;height:24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БОУ ДО «УМЦ ДП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6;top:0;width:2594;height:9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 департа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89;width:1964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С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1844;width:2234;height:6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Н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6;top:3000;width:2174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3960;width:2609;height:6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уз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0" stroked="t" o:allowincell="f" style="position:absolute;left:4162;top:960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7087;top:780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8002;top:2115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5497;top:3945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3397;top:2280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7;top:3435;width:224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и работод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5" stroked="t" o:allowincell="f" style="position:absolute;left:7837;top:3390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1;top:1740;width:2174;height:11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  предприятия, 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17" stroked="t" o:allowincell="f" style="position:absolute;left:3577;top:3750;width:0;height:0;mso-position-vertical:top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-7620</wp:posOffset>
                </wp:positionV>
                <wp:extent cx="12757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СПН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95pt;mso-wrap-distance-left:9.05pt;mso-wrap-distance-right:9.05pt;mso-wrap-distance-top:0pt;mso-wrap-distance-bottom:0pt;margin-top:-0.6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СПН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17780</wp:posOffset>
                </wp:positionV>
                <wp:extent cx="1270" cy="333375"/>
                <wp:effectExtent l="37465" t="0" r="38100" b="63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5.3pt;margin-top:1.4pt;width:0.05pt;height:2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Основные направления</w:t>
      </w:r>
      <w:r>
        <w:rPr>
          <w:bCs/>
        </w:rPr>
        <w:t xml:space="preserve"> взаимодействи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ическое сопровождение введения ФГОС нового поколения в практику работы ОУ СПО/НПО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Методическое сопровождение инновационной деятельности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временные производственные технологии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ременные образовательные технолог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онно-коммуникативные технолог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сихолого-педагогическое сопровождение профессионального становления личности.</w:t>
      </w:r>
    </w:p>
    <w:p>
      <w:pPr>
        <w:pStyle w:val="Normal"/>
        <w:ind w:firstLine="709"/>
        <w:jc w:val="both"/>
        <w:rPr/>
      </w:pPr>
      <w:r>
        <w:rPr>
          <w:bCs/>
        </w:rPr>
        <w:t>Системный эффект от использования потенциалов заинтересованных сторон достигается при объединении усилий и ресурсов в рамках единой открытой сети, в том числе через распространение опыта организации повышения квалификации педагогических работников инновационных ОУ СПО/НП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b/>
        </w:rPr>
        <w:t>Разработана нормативная база</w:t>
      </w:r>
      <w:r>
        <w:rPr/>
        <w:t>, регламентирующая деятельность сети:</w:t>
      </w:r>
    </w:p>
    <w:p>
      <w:pPr>
        <w:pStyle w:val="Style18"/>
        <w:numPr>
          <w:ilvl w:val="0"/>
          <w:numId w:val="11"/>
        </w:numPr>
        <w:ind w:left="0" w:firstLine="709"/>
        <w:rPr>
          <w:color w:val="000000"/>
        </w:rPr>
      </w:pPr>
      <w:r>
        <w:rPr>
          <w:color w:val="000000"/>
        </w:rPr>
        <w:t>Положение о сетевом взаимодействии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 xml:space="preserve">Положение о модульно-накопительной системе повышения квалификации педагогических кадров 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базовых площадках сети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сетевом объединении учреждений, оказывающих услуги дополнительного профессионального образования (повышения квалификации) работникам системы среднего профессионального и начального профессионального образования в Томской  области.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b/>
        </w:rPr>
        <w:t>Определены и апробируются механизмы</w:t>
      </w:r>
      <w:r>
        <w:rPr/>
        <w:t xml:space="preserve"> повышения квалификации и стажировок: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/>
        <w:t>модульно-накопительная система,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/>
        <w:t>зачетные единицы по индивидуальным образовательным траекториям,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/>
        <w:t>тьюторское сопровождение,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/>
        <w:t>интерактивный режим обучения,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/>
        <w:t>практикоориентированность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b/>
        </w:rPr>
        <w:t>Планирование и организация  сетевого повышения квалификации</w:t>
      </w:r>
      <w:r>
        <w:rPr/>
        <w:t xml:space="preserve"> осуществляется на основе анализа потребностей образовательных учреждений  СПО/НПО и  потенциала всех участников сети. (План работы ОГБОУ ДО «УМЦ ДПО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второй задач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 xml:space="preserve">1. Создана </w:t>
      </w:r>
      <w:r>
        <w:rPr>
          <w:b/>
        </w:rPr>
        <w:t>новая структура</w:t>
      </w:r>
      <w:r>
        <w:rPr/>
        <w:t xml:space="preserve"> ОГБОУ ДО «Учебно-методического центра дополнительного профессионального образования», включающая пять отделов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ого сопровождения образовательного процесс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ки качества профессионального образова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ого обеспече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я квалификации и аттестации педагогических кадров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ый отдел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 лабораторию «Маркетинга, консалтинга и мониторинга».</w:t>
      </w:r>
    </w:p>
    <w:p>
      <w:pPr>
        <w:pStyle w:val="Style18"/>
        <w:numPr>
          <w:ilvl w:val="0"/>
          <w:numId w:val="35"/>
        </w:numPr>
        <w:snapToGrid w:val="false"/>
        <w:ind w:left="0" w:firstLine="709"/>
        <w:jc w:val="both"/>
        <w:rPr>
          <w:b/>
          <w:b/>
        </w:rPr>
      </w:pPr>
      <w:r>
        <w:rPr>
          <w:b/>
        </w:rPr>
        <w:t xml:space="preserve">Разработаны: </w:t>
      </w:r>
    </w:p>
    <w:p>
      <w:pPr>
        <w:pStyle w:val="Style18"/>
        <w:numPr>
          <w:ilvl w:val="0"/>
          <w:numId w:val="14"/>
        </w:numPr>
        <w:snapToGrid w:val="false"/>
        <w:ind w:left="0" w:firstLine="709"/>
        <w:jc w:val="both"/>
        <w:rPr/>
      </w:pPr>
      <w:r>
        <w:rPr>
          <w:color w:val="000000"/>
        </w:rPr>
        <w:t xml:space="preserve">Положение об </w:t>
      </w:r>
      <w:r>
        <w:rPr/>
        <w:t>ОГБОУ ДО «Учебно-методический центр дополнительного профессионального образования»;</w:t>
      </w:r>
    </w:p>
    <w:p>
      <w:pPr>
        <w:pStyle w:val="Style18"/>
        <w:numPr>
          <w:ilvl w:val="0"/>
          <w:numId w:val="14"/>
        </w:numPr>
        <w:snapToGrid w:val="false"/>
        <w:ind w:left="0" w:firstLine="709"/>
        <w:jc w:val="both"/>
        <w:rPr/>
      </w:pPr>
      <w:r>
        <w:rPr/>
        <w:t>Положения о структурных подразделениях ОГБОУ ДО «УМЦ ДПО».</w:t>
      </w:r>
    </w:p>
    <w:p>
      <w:pPr>
        <w:pStyle w:val="Style18"/>
        <w:numPr>
          <w:ilvl w:val="0"/>
          <w:numId w:val="35"/>
        </w:numPr>
        <w:snapToGrid w:val="false"/>
        <w:ind w:left="0" w:firstLine="709"/>
        <w:jc w:val="both"/>
        <w:rPr/>
      </w:pPr>
      <w:r>
        <w:rPr>
          <w:b/>
        </w:rPr>
        <w:t>Создан и апробируется механизм формирования заказа</w:t>
      </w:r>
      <w:r>
        <w:rPr/>
        <w:t xml:space="preserve"> на образовательные услуги на основе сетевого взаимодействия</w:t>
      </w:r>
    </w:p>
    <w:p>
      <w:pPr>
        <w:pStyle w:val="Style18"/>
        <w:numPr>
          <w:ilvl w:val="0"/>
          <w:numId w:val="35"/>
        </w:numPr>
        <w:snapToGrid w:val="false"/>
        <w:ind w:left="0" w:firstLine="709"/>
        <w:jc w:val="both"/>
        <w:rPr/>
      </w:pPr>
      <w:r>
        <w:rPr>
          <w:b/>
        </w:rPr>
        <w:t>Создан депозитарий</w:t>
      </w:r>
      <w:r>
        <w:rPr/>
        <w:t xml:space="preserve"> модульных образовательных программ повышения квалификации, в том числе сетевых. </w:t>
      </w:r>
    </w:p>
    <w:p>
      <w:pPr>
        <w:pStyle w:val="Style18"/>
        <w:numPr>
          <w:ilvl w:val="0"/>
          <w:numId w:val="35"/>
        </w:numPr>
        <w:snapToGrid w:val="false"/>
        <w:ind w:left="0" w:firstLine="709"/>
        <w:jc w:val="both"/>
        <w:rPr/>
      </w:pPr>
      <w:r>
        <w:rPr/>
        <w:t xml:space="preserve">Определено и реализуется </w:t>
      </w:r>
      <w:r>
        <w:rPr>
          <w:b/>
        </w:rPr>
        <w:t>новое содержание работы</w:t>
      </w:r>
      <w:r>
        <w:rPr/>
        <w:t xml:space="preserve">  через  деятельность структур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5.1. Деятельность </w:t>
      </w:r>
      <w:r>
        <w:rPr>
          <w:b/>
        </w:rPr>
        <w:t xml:space="preserve">отдела методического сопровождения образовательного процесса </w:t>
      </w:r>
      <w:r>
        <w:rPr/>
        <w:t xml:space="preserve">осуществляется в соответствии с </w:t>
      </w:r>
      <w:r>
        <w:rPr>
          <w:b/>
        </w:rPr>
        <w:t>целью</w:t>
      </w:r>
      <w:r>
        <w:rPr/>
        <w:t xml:space="preserve"> создание условий для удовлетворения информационных, научно-методических, организационно-педагогических и образовательных потребностей учреждений профессионального образования, педагогических и руководящих ОУ НПО/СПО.</w:t>
      </w:r>
    </w:p>
    <w:p>
      <w:pPr>
        <w:pStyle w:val="Normal"/>
        <w:ind w:firstLine="709"/>
        <w:jc w:val="both"/>
        <w:rPr/>
      </w:pPr>
      <w:r>
        <w:rPr>
          <w:b/>
        </w:rPr>
        <w:t>Деятельность</w:t>
      </w:r>
      <w:r>
        <w:rPr/>
        <w:t xml:space="preserve"> отдела направлена на:</w:t>
      </w:r>
    </w:p>
    <w:p>
      <w:pPr>
        <w:pStyle w:val="Style18"/>
        <w:numPr>
          <w:ilvl w:val="0"/>
          <w:numId w:val="30"/>
        </w:numPr>
        <w:ind w:left="0" w:firstLine="709"/>
        <w:jc w:val="both"/>
        <w:rPr/>
      </w:pPr>
      <w:r>
        <w:rPr>
          <w:color w:val="000000"/>
          <w:spacing w:val="-7"/>
        </w:rPr>
        <w:t>методическое сопровождение введения ФГОС СПО/НПО нового поколения;</w:t>
      </w:r>
    </w:p>
    <w:p>
      <w:pPr>
        <w:pStyle w:val="Style18"/>
        <w:numPr>
          <w:ilvl w:val="0"/>
          <w:numId w:val="30"/>
        </w:numPr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совершенствование технологий, форм, методов и средств профессионального обучения </w:t>
      </w:r>
      <w:r>
        <w:rPr>
          <w:iCs/>
          <w:color w:val="000000"/>
          <w:spacing w:val="-7"/>
        </w:rPr>
        <w:t>в условиях введения ФГОС нового поколения;</w:t>
      </w:r>
    </w:p>
    <w:p>
      <w:pPr>
        <w:pStyle w:val="Style18"/>
        <w:numPr>
          <w:ilvl w:val="0"/>
          <w:numId w:val="30"/>
        </w:numPr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витие  профессиональных компетентностей руководящих и педагогических работников</w:t>
      </w:r>
      <w:r>
        <w:rPr>
          <w:iCs/>
          <w:color w:val="000000"/>
          <w:spacing w:val="-7"/>
        </w:rPr>
        <w:t xml:space="preserve"> в условиях введения ФГОС нового поколения;</w:t>
      </w:r>
    </w:p>
    <w:p>
      <w:pPr>
        <w:pStyle w:val="Style18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iCs/>
          <w:color w:val="000000"/>
          <w:spacing w:val="-7"/>
        </w:rPr>
        <w:t xml:space="preserve"> </w:t>
      </w:r>
      <w:r>
        <w:rPr/>
        <w:t>разработка, корректировка, экспертиза основных профессиональных образовательных программ НПО/СПО.</w:t>
      </w:r>
    </w:p>
    <w:p>
      <w:pPr>
        <w:pStyle w:val="Style18"/>
        <w:numPr>
          <w:ilvl w:val="2"/>
          <w:numId w:val="35"/>
        </w:numPr>
        <w:ind w:left="0" w:firstLine="709"/>
        <w:jc w:val="both"/>
        <w:rPr/>
      </w:pPr>
      <w:r>
        <w:rPr>
          <w:color w:val="000000"/>
          <w:spacing w:val="-7"/>
        </w:rPr>
        <w:t>По направлению</w:t>
      </w:r>
      <w:r>
        <w:rPr>
          <w:b/>
          <w:color w:val="000000"/>
          <w:spacing w:val="-7"/>
        </w:rPr>
        <w:t xml:space="preserve"> методическое сопровождение введения ФГОС СПО/НПО нового поколения</w:t>
      </w:r>
      <w:r>
        <w:rPr>
          <w:color w:val="000000"/>
          <w:spacing w:val="-7"/>
        </w:rPr>
        <w:t>:</w:t>
      </w:r>
    </w:p>
    <w:p>
      <w:pPr>
        <w:pStyle w:val="Style18"/>
        <w:numPr>
          <w:ilvl w:val="0"/>
          <w:numId w:val="24"/>
        </w:numPr>
        <w:ind w:left="0" w:firstLine="709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создан пакет нормативных документов</w:t>
      </w:r>
      <w:r>
        <w:rPr>
          <w:color w:val="000000"/>
          <w:spacing w:val="-7"/>
        </w:rPr>
        <w:t>, регламентирующий деятельность ОУ СПО/НПО по переходу на ФГОС нового поколения (Приказы, Положения)</w:t>
      </w:r>
    </w:p>
    <w:p>
      <w:pPr>
        <w:pStyle w:val="Style18"/>
        <w:shd w:fill="FFFFFF" w:val="clear"/>
        <w:ind w:left="0" w:firstLine="709"/>
        <w:jc w:val="both"/>
        <w:rPr/>
      </w:pPr>
      <w:r>
        <w:rPr/>
        <w:t>- Положение об экспертизе основных профессиональных образовательных программ;</w:t>
      </w:r>
    </w:p>
    <w:p>
      <w:pPr>
        <w:pStyle w:val="Style18"/>
        <w:shd w:fill="FFFFFF" w:val="clear"/>
        <w:ind w:left="0" w:firstLine="709"/>
        <w:jc w:val="both"/>
        <w:rPr>
          <w:color w:val="000000"/>
          <w:spacing w:val="-7"/>
        </w:rPr>
      </w:pPr>
      <w:r>
        <w:rPr/>
        <w:t xml:space="preserve">- </w:t>
      </w:r>
      <w:r>
        <w:rPr>
          <w:color w:val="000000"/>
          <w:spacing w:val="-7"/>
        </w:rPr>
        <w:t>Положение  о проведении конкурса инновационных моделей методической службы (приказ начальника Департамента СПНПО № 422 от 07.12.2012г.).</w:t>
      </w:r>
    </w:p>
    <w:p>
      <w:pPr>
        <w:pStyle w:val="Style18"/>
        <w:numPr>
          <w:ilvl w:val="0"/>
          <w:numId w:val="24"/>
        </w:numPr>
        <w:ind w:left="0" w:firstLine="709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разработаны методические материалы</w:t>
      </w:r>
      <w:r>
        <w:rPr>
          <w:color w:val="000000"/>
          <w:spacing w:val="-7"/>
        </w:rPr>
        <w:t xml:space="preserve">, образовательные программы, программы модулей и другие материалы для организации и проведения повышения квалификации; </w:t>
      </w:r>
    </w:p>
    <w:p>
      <w:pPr>
        <w:pStyle w:val="Style18"/>
        <w:numPr>
          <w:ilvl w:val="0"/>
          <w:numId w:val="24"/>
        </w:numPr>
        <w:ind w:left="0" w:firstLine="709"/>
        <w:rPr>
          <w:color w:val="000000"/>
          <w:spacing w:val="-7"/>
        </w:rPr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оказана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 xml:space="preserve">консультативная помощь </w:t>
      </w:r>
      <w:r>
        <w:rPr>
          <w:color w:val="000000"/>
          <w:spacing w:val="-7"/>
        </w:rPr>
        <w:t>педагогическим  и руководящим работникам ОУ НПО/СПО по вопросам: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>введение   в практику ОУ СПО/НПО ФГОС нового поколения;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 xml:space="preserve">организация методической работы в ОУ, 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>разработка основных  профессиональных образовательных программ,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>разработка оценочных средств;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>введение современных образовательных технологий;</w:t>
      </w:r>
    </w:p>
    <w:p>
      <w:pPr>
        <w:pStyle w:val="Style18"/>
        <w:numPr>
          <w:ilvl w:val="0"/>
          <w:numId w:val="24"/>
        </w:numPr>
        <w:ind w:left="0" w:firstLine="1418"/>
        <w:rPr/>
      </w:pPr>
      <w:r>
        <w:rPr>
          <w:color w:val="000000"/>
          <w:spacing w:val="-7"/>
        </w:rPr>
        <w:t>комплексное учебно-методическое обеспечение дисциплин  и профессиональных модулей,</w:t>
      </w:r>
    </w:p>
    <w:p>
      <w:pPr>
        <w:pStyle w:val="Style18"/>
        <w:numPr>
          <w:ilvl w:val="0"/>
          <w:numId w:val="24"/>
        </w:numPr>
        <w:ind w:left="0" w:firstLine="1418"/>
        <w:rPr>
          <w:color w:val="000000"/>
          <w:spacing w:val="-7"/>
        </w:rPr>
      </w:pPr>
      <w:r>
        <w:rPr>
          <w:color w:val="000000"/>
          <w:spacing w:val="-7"/>
        </w:rPr>
        <w:t>аттестация педагогических работников и др</w:t>
      </w:r>
    </w:p>
    <w:p>
      <w:pPr>
        <w:pStyle w:val="Style18"/>
        <w:numPr>
          <w:ilvl w:val="0"/>
          <w:numId w:val="24"/>
        </w:numPr>
        <w:ind w:left="0" w:firstLine="709"/>
        <w:rPr>
          <w:color w:val="000000"/>
          <w:spacing w:val="-7"/>
        </w:rPr>
      </w:pPr>
      <w:r>
        <w:rPr>
          <w:b/>
          <w:color w:val="000000"/>
          <w:spacing w:val="-7"/>
        </w:rPr>
        <w:t>проведены мониторинги</w:t>
      </w:r>
      <w:r>
        <w:rPr>
          <w:color w:val="000000"/>
          <w:spacing w:val="-7"/>
        </w:rPr>
        <w:t>:</w:t>
      </w:r>
    </w:p>
    <w:p>
      <w:pPr>
        <w:pStyle w:val="Style18"/>
        <w:numPr>
          <w:ilvl w:val="0"/>
          <w:numId w:val="24"/>
        </w:numPr>
        <w:ind w:left="0" w:firstLine="709"/>
        <w:rPr/>
      </w:pPr>
      <w:r>
        <w:rPr>
          <w:b/>
          <w:i/>
          <w:color w:val="000000"/>
          <w:spacing w:val="-7"/>
        </w:rPr>
        <w:t>мониторинг по разработке ОПОП, программ ПМ, УД</w:t>
      </w:r>
      <w:r>
        <w:rPr>
          <w:color w:val="000000"/>
          <w:spacing w:val="-7"/>
        </w:rPr>
        <w:t xml:space="preserve"> (январь 2011г.) в 29 ОУ, в том числе, в 23 ОУ НПО,   в 6 ОУ СПО.  Мониторинг показал, что разработка программ организована во всех ОУ. Готовность программ составляла 88 % от числа необходимых. </w:t>
      </w:r>
    </w:p>
    <w:p>
      <w:pPr>
        <w:pStyle w:val="Style18"/>
        <w:ind w:left="0" w:firstLine="709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Таблица 1</w:t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906" w:type="dxa"/>
        <w:jc w:val="left"/>
        <w:tblInd w:w="-4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82"/>
        <w:gridCol w:w="2234"/>
        <w:gridCol w:w="2379"/>
        <w:gridCol w:w="1911"/>
      </w:tblGrid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оказ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П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ПО</w:t>
            </w:r>
          </w:p>
        </w:tc>
      </w:tr>
      <w:tr>
        <w:trPr>
          <w:trHeight w:val="53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специальностей/професс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/ 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</w:t>
            </w:r>
          </w:p>
        </w:tc>
      </w:tr>
      <w:tr>
        <w:trPr>
          <w:trHeight w:val="6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обходимо разработать ОП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4</w:t>
            </w:r>
          </w:p>
        </w:tc>
      </w:tr>
      <w:tr>
        <w:trPr>
          <w:trHeight w:val="72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работано</w:t>
            </w:r>
          </w:p>
          <w:p>
            <w:pPr>
              <w:pStyle w:val="Normal"/>
              <w:ind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 (11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firstLine="70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4</w:t>
            </w:r>
          </w:p>
        </w:tc>
      </w:tr>
    </w:tbl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8"/>
        <w:numPr>
          <w:ilvl w:val="0"/>
          <w:numId w:val="24"/>
        </w:numPr>
        <w:ind w:left="0" w:firstLine="709"/>
        <w:rPr/>
      </w:pPr>
      <w:r>
        <w:rPr>
          <w:b/>
          <w:i/>
          <w:color w:val="000000"/>
          <w:spacing w:val="-7"/>
        </w:rPr>
        <w:t>мониторинг  введения  ФГОС нового поколения в ОУ НПО/СПО</w:t>
      </w:r>
      <w:r>
        <w:rPr>
          <w:color w:val="000000"/>
          <w:spacing w:val="-7"/>
        </w:rPr>
        <w:t>. Мониторинг был проведен в 32 ОУ СПО/НПО (14 ОУ СПО и 22 ОУ НПО).  Выявлена готовность ОУ НПО/СПО  к  реализации ФГОС нового поколения по критериям: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соответствие ОПОП требованиям ФГОС,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>- условия для формирования социокультурной среды в ОУ СПО/НПО,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>- обеспечение комфортной,  здоровьесберегающей среды, соответствующей требованиям СанПиН,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>- организация и управление  образовательным процессом,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>-повышение квалификации,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>- научно-методическое и психолого-педагогическое сопровождение введения ФГОС,</w:t>
      </w:r>
    </w:p>
    <w:p>
      <w:pPr>
        <w:pStyle w:val="Style18"/>
        <w:ind w:left="0" w:firstLine="709"/>
        <w:rPr>
          <w:spacing w:val="-7"/>
        </w:rPr>
      </w:pPr>
      <w:r>
        <w:rPr>
          <w:bCs/>
          <w:color w:val="000000"/>
          <w:spacing w:val="-7"/>
        </w:rPr>
        <w:t>- информационное обеспечение  введения ФГОС,</w:t>
      </w:r>
    </w:p>
    <w:p>
      <w:pPr>
        <w:pStyle w:val="Normal"/>
        <w:ind w:firstLine="709"/>
        <w:rPr/>
      </w:pPr>
      <w:r>
        <w:rPr>
          <w:b/>
          <w:color w:val="000000"/>
          <w:spacing w:val="-7"/>
        </w:rPr>
        <w:t>Результаты мониторинга:</w:t>
      </w:r>
    </w:p>
    <w:p>
      <w:pPr>
        <w:pStyle w:val="Style18"/>
        <w:ind w:left="0" w:firstLine="709"/>
        <w:rPr/>
      </w:pPr>
      <w:r>
        <w:rPr/>
        <w:t xml:space="preserve">В целом, необходимо отметить, что образовательные учреждения СПО/НПО Томской области по результатам внешней экспертизы и самооценки, можно отнести к трем уровням по созданию условий для введения ФГОС нового поколения (Табл.1 ), а именно: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 xml:space="preserve">- высокий уровень имеют 27,7% (10 ОУ СПО/НПО: ТКДС, ТЭПК, СПК, ТПГК, ПКТ, ТомИнТех,   ТМТТ; ПУ №№ 10,24,41),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 xml:space="preserve">- выше среднего - 50% (18 ОУ СПО/НПО: ТЭПК, ТАК, ТПГК, ТомИнТех, КТПРТ, ТТИТ, ТК-СТ, ТТЭТ; АПТЛ № 8, ПЛ № 37, ПУ №№ 6, 12,19,23,27,29,32,35);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средний - 22,2% (8 ОУСПО/НПО: КТПРТ, ТЛТ, ТАДТ; ПЛ № 38, ПУ № 4, 15, 28,33)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низкий уровень не отмечен.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 xml:space="preserve">Данные цифры говорят об адекватной самооценке готовности образовательных учреждений к введению ФГОС, что подтверждается данными внешнего мониторинга и самооценки. </w:t>
      </w:r>
    </w:p>
    <w:p>
      <w:pPr>
        <w:pStyle w:val="Style18"/>
        <w:ind w:left="0" w:firstLine="709"/>
        <w:jc w:val="right"/>
        <w:rPr/>
      </w:pPr>
      <w:r>
        <w:rPr/>
        <w:t>Таблица 2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7,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2,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4"/>
        </w:numPr>
        <w:ind w:left="0" w:firstLine="709"/>
        <w:rPr/>
      </w:pPr>
      <w:r>
        <w:rPr>
          <w:b/>
          <w:color w:val="000000"/>
          <w:spacing w:val="-7"/>
        </w:rPr>
        <w:t>проведен конкурс ОПОП, программ ПУ, УД</w:t>
      </w:r>
      <w:r>
        <w:rPr>
          <w:color w:val="000000"/>
          <w:spacing w:val="-7"/>
        </w:rPr>
        <w:t xml:space="preserve"> (февраль 2011г.). На конкурс было представлено </w:t>
      </w:r>
      <w:r>
        <w:rPr>
          <w:b/>
          <w:bCs/>
          <w:color w:val="000000"/>
          <w:spacing w:val="-7"/>
        </w:rPr>
        <w:t xml:space="preserve">157 </w:t>
      </w:r>
      <w:r>
        <w:rPr>
          <w:color w:val="000000"/>
          <w:spacing w:val="-7"/>
        </w:rPr>
        <w:t xml:space="preserve">работ, в том числе, 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 xml:space="preserve">- основных профессиональных образовательных программ – </w:t>
      </w:r>
      <w:r>
        <w:rPr>
          <w:b/>
          <w:bCs/>
          <w:color w:val="000000"/>
          <w:spacing w:val="-7"/>
        </w:rPr>
        <w:t>3</w:t>
      </w:r>
      <w:r>
        <w:rPr>
          <w:color w:val="000000"/>
          <w:spacing w:val="-7"/>
        </w:rPr>
        <w:t xml:space="preserve"> (ОГОУ СПО «ТЭПК», ОГОУ НПО «ПУ № 10» и «ПУ № 32»);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 xml:space="preserve">- программ профессиональных модулей  - </w:t>
      </w:r>
      <w:r>
        <w:rPr>
          <w:b/>
          <w:bCs/>
          <w:color w:val="000000"/>
          <w:spacing w:val="-7"/>
        </w:rPr>
        <w:t xml:space="preserve"> 44</w:t>
      </w:r>
      <w:r>
        <w:rPr>
          <w:color w:val="000000"/>
          <w:spacing w:val="-7"/>
        </w:rPr>
        <w:t xml:space="preserve"> (</w:t>
      </w:r>
      <w:r>
        <w:rPr>
          <w:b/>
          <w:bCs/>
          <w:color w:val="000000"/>
          <w:spacing w:val="-7"/>
        </w:rPr>
        <w:t>34</w:t>
      </w:r>
      <w:r>
        <w:rPr>
          <w:color w:val="000000"/>
          <w:spacing w:val="-7"/>
        </w:rPr>
        <w:t xml:space="preserve"> программы профессиональных модулей  по профессиям НПО и </w:t>
      </w:r>
      <w:r>
        <w:rPr>
          <w:b/>
          <w:bCs/>
          <w:color w:val="000000"/>
          <w:spacing w:val="-7"/>
        </w:rPr>
        <w:t>10</w:t>
      </w:r>
      <w:r>
        <w:rPr>
          <w:color w:val="000000"/>
          <w:spacing w:val="-7"/>
        </w:rPr>
        <w:t xml:space="preserve"> - по специальностям СПО);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программ учебных дисциплин  -</w:t>
      </w:r>
      <w:r>
        <w:rPr>
          <w:b/>
          <w:bCs/>
          <w:color w:val="000000"/>
          <w:spacing w:val="-7"/>
        </w:rPr>
        <w:t xml:space="preserve"> 110</w:t>
      </w:r>
      <w:r>
        <w:rPr>
          <w:color w:val="000000"/>
          <w:spacing w:val="-7"/>
        </w:rPr>
        <w:t xml:space="preserve"> (</w:t>
      </w:r>
      <w:r>
        <w:rPr>
          <w:b/>
          <w:bCs/>
          <w:color w:val="000000"/>
          <w:spacing w:val="-7"/>
        </w:rPr>
        <w:t>66</w:t>
      </w:r>
      <w:r>
        <w:rPr>
          <w:color w:val="000000"/>
          <w:spacing w:val="-7"/>
        </w:rPr>
        <w:t xml:space="preserve"> программ учебных дисциплин НПО и </w:t>
      </w:r>
      <w:r>
        <w:rPr>
          <w:b/>
          <w:bCs/>
          <w:color w:val="000000"/>
          <w:spacing w:val="-7"/>
        </w:rPr>
        <w:t xml:space="preserve">44 </w:t>
      </w:r>
      <w:r>
        <w:rPr>
          <w:color w:val="000000"/>
          <w:spacing w:val="-7"/>
        </w:rPr>
        <w:t>программы учебных дисциплин СПО).</w:t>
      </w:r>
    </w:p>
    <w:p>
      <w:pPr>
        <w:pStyle w:val="Style18"/>
        <w:numPr>
          <w:ilvl w:val="0"/>
          <w:numId w:val="24"/>
        </w:numPr>
        <w:ind w:left="0" w:firstLine="709"/>
        <w:rPr/>
      </w:pPr>
      <w:r>
        <w:rPr>
          <w:b/>
          <w:color w:val="000000"/>
          <w:spacing w:val="-7"/>
        </w:rPr>
        <w:t xml:space="preserve">проведен конкурс ОПОП </w:t>
      </w:r>
      <w:r>
        <w:rPr>
          <w:color w:val="000000"/>
          <w:spacing w:val="-7"/>
        </w:rPr>
        <w:t xml:space="preserve">(апрель 2011г.).  На конкурс было представлено </w:t>
      </w:r>
      <w:r>
        <w:rPr>
          <w:b/>
          <w:bCs/>
          <w:color w:val="000000"/>
          <w:spacing w:val="-7"/>
        </w:rPr>
        <w:t>24 ОПОП</w:t>
      </w:r>
      <w:r>
        <w:rPr>
          <w:color w:val="000000"/>
          <w:spacing w:val="-7"/>
        </w:rPr>
        <w:t xml:space="preserve">, в том числе,  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основных профессиональных образовательных программ СПО  – 2 (ОГОУ СПО «ТЭПК», ОГОУ СПО «СПК»);</w:t>
      </w:r>
    </w:p>
    <w:p>
      <w:pPr>
        <w:pStyle w:val="Style18"/>
        <w:ind w:left="0" w:firstLine="709"/>
        <w:rPr/>
      </w:pPr>
      <w:r>
        <w:rPr>
          <w:color w:val="000000"/>
          <w:spacing w:val="-7"/>
        </w:rPr>
        <w:t>- основных профессиональных образовательных программ НПО  – 22 (ОГОУ НПО №№ 7,8,9,10,19,20,24,32,37,41, ТКДС).</w:t>
      </w:r>
    </w:p>
    <w:p>
      <w:pPr>
        <w:pStyle w:val="Style18"/>
        <w:numPr>
          <w:ilvl w:val="0"/>
          <w:numId w:val="24"/>
        </w:numPr>
        <w:ind w:left="0" w:firstLine="709"/>
        <w:rPr>
          <w:color w:val="000000"/>
          <w:spacing w:val="-7"/>
        </w:rPr>
      </w:pPr>
      <w:r>
        <w:rPr>
          <w:b/>
        </w:rPr>
        <w:t>проведена областная олимпиада знаний</w:t>
      </w:r>
    </w:p>
    <w:p>
      <w:pPr>
        <w:pStyle w:val="Style18"/>
        <w:numPr>
          <w:ilvl w:val="0"/>
          <w:numId w:val="24"/>
        </w:numPr>
        <w:ind w:left="0" w:firstLine="709"/>
        <w:rPr/>
      </w:pPr>
      <w:r>
        <w:rPr>
          <w:b/>
          <w:color w:val="000000"/>
          <w:spacing w:val="-7"/>
        </w:rPr>
        <w:t>созданы: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 xml:space="preserve">-  база  данных федеральных и региональных экспертов основных профессиональных образовательных программ,  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  <w:t xml:space="preserve">- депозитарий основных профессиональных образовательных программ СПО/НПО; 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rPr>
          <w:b/>
          <w:b/>
          <w:iCs/>
          <w:color w:val="000000"/>
          <w:spacing w:val="-7"/>
        </w:rPr>
      </w:pPr>
      <w:r>
        <w:rPr>
          <w:color w:val="000000"/>
          <w:spacing w:val="-7"/>
        </w:rPr>
        <w:t xml:space="preserve">5.1.2. По направлению </w:t>
      </w:r>
      <w:r>
        <w:rPr>
          <w:b/>
          <w:color w:val="000000"/>
          <w:spacing w:val="-7"/>
        </w:rPr>
        <w:t xml:space="preserve">совершенствование технологий, форм, методов и средств профессионального обучения </w:t>
      </w:r>
      <w:r>
        <w:rPr>
          <w:b/>
          <w:iCs/>
          <w:color w:val="000000"/>
          <w:spacing w:val="-7"/>
        </w:rPr>
        <w:t>в условиях введения ФГОС нового поколения проведены: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b/>
          <w:b/>
        </w:rPr>
      </w:pPr>
      <w:r>
        <w:rPr>
          <w:b/>
        </w:rPr>
        <w:t>Областная научно-практическая лаборатория по апробации здоровьесберегающи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 творческой группы</w:t>
      </w:r>
      <w:r>
        <w:rPr/>
        <w:t>: повышение уровня здоровьесберегающей компетентности педагогических работников как фактора сохранения и укрепления их профессионального здоровья. В работе творческой группы приняло участие 10 человек из 8 ОУ №№ 4, 6, 33 (2), 37, 41, ТППЛ № 20, ТКДС (2), СП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 Работа организована через различные формы: лекции-презентации, деловые игры, круглые столы, тренинги, упражнения, групповая работа, и т.д. Были подготовлены  и проведены тренинги по снятию физического и психоэмоционального напряжения педагог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Результаты работы лаборатории</w:t>
      </w:r>
      <w:r>
        <w:rPr/>
        <w:t>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формирована у участников здоровьесберегающая компетенц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</w:rPr>
      </w:pPr>
      <w:r>
        <w:rPr/>
        <w:t xml:space="preserve">  </w:t>
      </w:r>
      <w:r>
        <w:rPr/>
        <w:t>составлено методическое пособие для педагогических работников  «Теория и практика здоровьесбережения в ОУ НПО/СПО».</w:t>
      </w:r>
    </w:p>
    <w:p>
      <w:pPr>
        <w:pStyle w:val="Style18"/>
        <w:ind w:left="0"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tyle18"/>
        <w:numPr>
          <w:ilvl w:val="2"/>
          <w:numId w:val="3"/>
        </w:numPr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о направлению </w:t>
      </w:r>
      <w:r>
        <w:rPr>
          <w:b/>
          <w:color w:val="000000"/>
          <w:spacing w:val="-7"/>
        </w:rPr>
        <w:t>развитие  профессиональных компетентностей руководящих и педагогических работников</w:t>
      </w:r>
      <w:r>
        <w:rPr>
          <w:b/>
          <w:iCs/>
          <w:color w:val="000000"/>
          <w:spacing w:val="-7"/>
        </w:rPr>
        <w:t xml:space="preserve"> в условиях введения ФГОС нового поколения</w:t>
      </w:r>
      <w:r>
        <w:rPr>
          <w:iCs/>
          <w:color w:val="000000"/>
          <w:spacing w:val="-7"/>
        </w:rPr>
        <w:t>:</w:t>
      </w:r>
    </w:p>
    <w:p>
      <w:pPr>
        <w:pStyle w:val="Style18"/>
        <w:numPr>
          <w:ilvl w:val="0"/>
          <w:numId w:val="24"/>
        </w:numPr>
        <w:ind w:left="0" w:firstLine="709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Организованы и проведены</w:t>
      </w:r>
      <w:r>
        <w:rPr>
          <w:color w:val="000000"/>
          <w:spacing w:val="-7"/>
        </w:rPr>
        <w:t xml:space="preserve">  </w:t>
      </w:r>
      <w:r>
        <w:rPr>
          <w:b/>
          <w:color w:val="000000"/>
          <w:spacing w:val="-7"/>
        </w:rPr>
        <w:t>семинары (выездные семинары)  и вебинары по</w:t>
      </w:r>
      <w:r>
        <w:rPr>
          <w:color w:val="000000"/>
          <w:spacing w:val="-7"/>
        </w:rPr>
        <w:t xml:space="preserve"> организации работы в ОУ НПО/СПО в условиях введения ФГОС нового поколения для различных категорий педагогических работников.</w:t>
      </w:r>
    </w:p>
    <w:p>
      <w:pPr>
        <w:pStyle w:val="Style18"/>
        <w:ind w:left="0"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8"/>
        <w:numPr>
          <w:ilvl w:val="2"/>
          <w:numId w:val="3"/>
        </w:numPr>
        <w:shd w:fill="FFFFFF" w:val="clear"/>
        <w:ind w:left="0" w:firstLine="709"/>
        <w:jc w:val="both"/>
        <w:rPr>
          <w:b/>
          <w:b/>
        </w:rPr>
      </w:pPr>
      <w:r>
        <w:rPr>
          <w:color w:val="000000"/>
          <w:spacing w:val="-7"/>
        </w:rPr>
        <w:t xml:space="preserve">По направлению </w:t>
      </w:r>
      <w:r>
        <w:rPr>
          <w:b/>
        </w:rPr>
        <w:t>разработка, корректировка, экспертиза основных профессиональных образовательных программ НПО/СПО</w:t>
      </w:r>
    </w:p>
    <w:p>
      <w:pPr>
        <w:pStyle w:val="Style18"/>
        <w:numPr>
          <w:ilvl w:val="1"/>
          <w:numId w:val="19"/>
        </w:numPr>
        <w:shd w:fill="FFFFFF" w:val="clear"/>
        <w:ind w:left="0" w:firstLine="709"/>
        <w:jc w:val="both"/>
        <w:rPr/>
      </w:pPr>
      <w:r>
        <w:rPr/>
        <w:t xml:space="preserve">разработаны методические материалы для </w:t>
      </w:r>
      <w:r>
        <w:rPr>
          <w:b/>
        </w:rPr>
        <w:t xml:space="preserve">методического сопровождения разработки основных профессиональных образовательных программ  в ОУ НПО/СПО </w:t>
      </w:r>
    </w:p>
    <w:p>
      <w:pPr>
        <w:pStyle w:val="Style18"/>
        <w:numPr>
          <w:ilvl w:val="1"/>
          <w:numId w:val="19"/>
        </w:numPr>
        <w:shd w:fill="FFFFFF" w:val="clear"/>
        <w:ind w:left="0" w:firstLine="709"/>
        <w:jc w:val="both"/>
        <w:rPr/>
      </w:pPr>
      <w:r>
        <w:rPr>
          <w:b/>
          <w:spacing w:val="-7"/>
        </w:rPr>
        <w:t xml:space="preserve">все ОУ НПО </w:t>
      </w:r>
      <w:r>
        <w:rPr>
          <w:iCs/>
          <w:spacing w:val="-7"/>
        </w:rPr>
        <w:t xml:space="preserve">обеспечены федеральными государственными образовательными стандартами </w:t>
      </w:r>
      <w:r>
        <w:rPr/>
        <w:t>по</w:t>
      </w:r>
      <w:r>
        <w:rPr>
          <w:b/>
        </w:rPr>
        <w:t xml:space="preserve"> </w:t>
      </w:r>
      <w:r>
        <w:rPr/>
        <w:t>всем профессиям НПО и специальностям СПО, подготавливаемым  в ОУ НПО/СПО;</w:t>
      </w:r>
    </w:p>
    <w:p>
      <w:pPr>
        <w:pStyle w:val="Style18"/>
        <w:numPr>
          <w:ilvl w:val="1"/>
          <w:numId w:val="19"/>
        </w:numPr>
        <w:shd w:fill="FFFFFF" w:val="clear"/>
        <w:ind w:left="0" w:firstLine="709"/>
        <w:jc w:val="both"/>
        <w:rPr/>
      </w:pPr>
      <w:r>
        <w:rPr/>
        <w:t>разработаны:</w:t>
      </w:r>
    </w:p>
    <w:p>
      <w:pPr>
        <w:pStyle w:val="Style18"/>
        <w:shd w:fill="FFFFFF" w:val="clear"/>
        <w:ind w:left="0" w:firstLine="709"/>
        <w:jc w:val="both"/>
        <w:rPr/>
      </w:pPr>
      <w:r>
        <w:rPr/>
        <w:t>- «Положение об областном  экспертном совете по экспертизе основных профессиональных образовательных программ, реализуемых в образовательных учреждениях среднего профессионального и начального профессионального образования»,</w:t>
      </w:r>
    </w:p>
    <w:p>
      <w:pPr>
        <w:pStyle w:val="Style18"/>
        <w:shd w:fill="FFFFFF" w:val="clear"/>
        <w:ind w:left="0" w:firstLine="709"/>
        <w:jc w:val="both"/>
        <w:rPr/>
      </w:pPr>
      <w:r>
        <w:rPr/>
        <w:t xml:space="preserve">- «Регламент проведения экспертизы основных профессиональных образовательных программ в экспертном совете». </w:t>
      </w:r>
    </w:p>
    <w:p>
      <w:pPr>
        <w:pStyle w:val="Style18"/>
        <w:shd w:fill="FFFFFF" w:val="clear"/>
        <w:ind w:left="0" w:firstLine="709"/>
        <w:jc w:val="both"/>
        <w:rPr/>
      </w:pPr>
      <w:r>
        <w:rPr/>
        <w:t>- создан банк сертифицированных федеральных (16) и региональных экспертов (3).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b/>
        </w:rPr>
        <w:t xml:space="preserve">проведена техническая </w:t>
      </w:r>
      <w:r>
        <w:rPr/>
        <w:t xml:space="preserve">экспертиза </w:t>
      </w:r>
      <w:r>
        <w:rPr>
          <w:b/>
        </w:rPr>
        <w:t>56</w:t>
      </w:r>
      <w:r>
        <w:rPr/>
        <w:t xml:space="preserve"> основных профессиональных образовательных программ: 47 - по профессиям НПО и 9 – по специальностям СПО.  В результате технической экспертизы лишь одна из пятидесяти шести представленных ОПОП получила положительное заключение (ОГБОУ СПО «ТЭПК» по специальности «Бухгалтерский учет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ind w:left="0" w:firstLine="709"/>
        <w:jc w:val="both"/>
        <w:rPr/>
      </w:pPr>
      <w:r>
        <w:rPr>
          <w:b/>
          <w:bCs/>
        </w:rPr>
        <w:t>По направлению психолого-педагогическое сопровождение:</w:t>
      </w:r>
    </w:p>
    <w:p>
      <w:pPr>
        <w:pStyle w:val="Style18"/>
        <w:numPr>
          <w:ilvl w:val="1"/>
          <w:numId w:val="19"/>
        </w:numPr>
        <w:ind w:left="0" w:firstLine="709"/>
        <w:jc w:val="both"/>
        <w:rPr/>
      </w:pPr>
      <w:r>
        <w:rPr/>
        <w:t>Разработаны Положения:</w:t>
      </w:r>
    </w:p>
    <w:p>
      <w:pPr>
        <w:pStyle w:val="Style18"/>
        <w:ind w:left="0" w:firstLine="709"/>
        <w:jc w:val="both"/>
        <w:rPr/>
      </w:pPr>
      <w:r>
        <w:rPr/>
        <w:t>- о кабинете профилактики социально-негативных явлений среди обучающихся в образовательных учреждениях подведомственных управлению начального профессионального образования»</w:t>
      </w:r>
    </w:p>
    <w:p>
      <w:pPr>
        <w:pStyle w:val="Style18"/>
        <w:ind w:left="0" w:firstLine="709"/>
        <w:jc w:val="both"/>
        <w:rPr>
          <w:iCs/>
          <w:color w:val="000000"/>
          <w:spacing w:val="-7"/>
        </w:rPr>
      </w:pPr>
      <w:r>
        <w:rPr/>
        <w:t>- о</w:t>
      </w:r>
      <w:r>
        <w:rPr>
          <w:iCs/>
          <w:color w:val="000000"/>
          <w:spacing w:val="-7"/>
        </w:rPr>
        <w:t xml:space="preserve"> конкурсе видеоуроков (видеозанятий), мультимедийных презентаций, проводимых в образовательных учреждениях СПО/НПО</w:t>
      </w:r>
    </w:p>
    <w:p>
      <w:pPr>
        <w:pStyle w:val="Style18"/>
        <w:ind w:left="0" w:firstLine="709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- об областном конкурсе профилактических программ по репродуктивному здоровью молодежи Томской области, реализуемых в образовательных учреждениях СПО/НПО.</w:t>
      </w:r>
    </w:p>
    <w:p>
      <w:pPr>
        <w:pStyle w:val="Style18"/>
        <w:numPr>
          <w:ilvl w:val="1"/>
          <w:numId w:val="19"/>
        </w:numPr>
        <w:ind w:left="0" w:firstLine="709"/>
        <w:jc w:val="both"/>
        <w:rPr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  <w:t>Проведены семинары, мастер-классы, проблемные мастерские, семинары-практикумы</w:t>
      </w:r>
      <w:r>
        <w:rPr>
          <w:iCs/>
          <w:color w:val="000000"/>
          <w:spacing w:val="-7"/>
        </w:rPr>
        <w:t xml:space="preserve"> для педагогических работников.</w:t>
      </w:r>
    </w:p>
    <w:p>
      <w:pPr>
        <w:pStyle w:val="Style18"/>
        <w:numPr>
          <w:ilvl w:val="1"/>
          <w:numId w:val="19"/>
        </w:numPr>
        <w:ind w:left="0" w:firstLine="709"/>
        <w:jc w:val="both"/>
        <w:rPr/>
      </w:pPr>
      <w:r>
        <w:rPr>
          <w:b/>
        </w:rPr>
        <w:t>Проведены семинары-тренинги для волонтеров</w:t>
      </w:r>
      <w:r>
        <w:rPr/>
        <w:t xml:space="preserve"> – обучающихся ОУ СПО ТЛТ, ТАДТ, ОУ НПО №№ 4, 19. 27, 31, 33. Всего обучились 117 обучаю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Деятельность</w:t>
      </w:r>
      <w:r>
        <w:rPr>
          <w:b/>
        </w:rPr>
        <w:t xml:space="preserve"> </w:t>
      </w:r>
      <w:r>
        <w:rPr/>
        <w:t xml:space="preserve">отдела методического сопровождения образовательного процесса ОГБОУ ДО «УМЦ ДПО» осуществляется по </w:t>
      </w:r>
      <w:r>
        <w:rPr>
          <w:b/>
        </w:rPr>
        <w:t>различным направлениям, сотрудники отдела используют современные формы и методы организации научно-методической  деятельности,</w:t>
      </w:r>
      <w:r>
        <w:rPr/>
        <w:t xml:space="preserve">  результаты которой способствуют повышению эффективности  образовательного процесса в ОУ СПО/НП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b/>
          <w:bCs/>
          <w:spacing w:val="-7"/>
        </w:rPr>
        <w:t>Созданы условия</w:t>
      </w:r>
      <w:r>
        <w:rPr>
          <w:bCs/>
          <w:spacing w:val="-7"/>
        </w:rPr>
        <w:t xml:space="preserve"> для повышения профессионального творчества педагогических работников и  </w:t>
      </w:r>
      <w:r>
        <w:rPr>
          <w:bCs/>
          <w:iCs/>
          <w:spacing w:val="-7"/>
        </w:rPr>
        <w:t>обмена опытом работы в различных педагогических сообществах и через различные формы организации методического сопровожд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ограммы областных семинаров составлялись с учетом запросов руководящих и педагогических работников</w:t>
      </w:r>
      <w:r>
        <w:rPr>
          <w:color w:val="FF0000"/>
        </w:rPr>
        <w:t xml:space="preserve"> </w:t>
      </w:r>
      <w:r>
        <w:rPr/>
        <w:t>ОУ НПО/СПО и были направлены  на  поиск оптимальных путей решения проблем перехода на ФГОС нового поколения, качества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  <w:t>3</w:t>
      </w:r>
      <w:r>
        <w:rPr>
          <w:b/>
          <w:bCs/>
          <w:iCs/>
          <w:color w:val="000000"/>
          <w:spacing w:val="-7"/>
        </w:rPr>
        <w:t>. У руководителей и педагогических работников ОУ НПО/СПО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7"/>
        </w:rPr>
        <w:t>-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b/>
          <w:bCs/>
          <w:iCs/>
          <w:color w:val="000000"/>
          <w:spacing w:val="-7"/>
        </w:rPr>
        <w:t>сформировано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/>
        <w:t>понимание содержания ФГОС, структуры ОПОП, необходимости создания условий для введения ФГОС нового поколения в практику работы ОУ и проведения внутренней экспертизы ОПОП;</w:t>
      </w:r>
    </w:p>
    <w:p>
      <w:pPr>
        <w:pStyle w:val="Normal"/>
        <w:shd w:fill="FFFFFF" w:val="clear"/>
        <w:ind w:firstLine="709"/>
        <w:jc w:val="both"/>
        <w:rPr>
          <w:bCs/>
          <w:spacing w:val="-7"/>
        </w:rPr>
      </w:pPr>
      <w:r>
        <w:rPr/>
        <w:t xml:space="preserve">- </w:t>
      </w:r>
      <w:r>
        <w:rPr>
          <w:b/>
          <w:bCs/>
          <w:iCs/>
          <w:color w:val="000000"/>
          <w:spacing w:val="-7"/>
        </w:rPr>
        <w:t xml:space="preserve">сформированы компетенции </w:t>
      </w:r>
      <w:r>
        <w:rPr>
          <w:bCs/>
          <w:iCs/>
          <w:color w:val="000000"/>
          <w:spacing w:val="-7"/>
        </w:rPr>
        <w:t>по разработке основных профессиональных образовательных программ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ab/>
        <w:t>4. Представленные на техническую экспертизу ОПОП отличаются более высоким качеством разработки и оформления, разработчики показывают достаточно высокое знание ФГОС по профессии или специальности и умение работать с ни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блемы: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Методическими службами ОУ СПО/НПО недостаточно используются внутренние ресурсы для повышения профессиональной компетентности педагогических работников, практически отсутствует система повышения квалификации внутри образовательного учреждения.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Слабо организована деятельность по организации стажировок  педагогических работников.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Практически отсутствует методическое сопровождение педагогических работников в условиях введения ФГОС СПО/НПО нового поколения в ОУ.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Руководителями, как правило, не организовано проведение внутренней экспертизы ОПОП.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Слабо используются возможности сетевого взаимодействия с ОУ, работодателями для реализации ОПО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2. Целью деятельности отдела оценки качества профессионального образования является создание условий для повышения объективности оценки качества профессионального образования в условиях перехода ОУ НПО/СПО на ФГОС СПО/НПО нового поколения.</w:t>
      </w:r>
    </w:p>
    <w:p>
      <w:pPr>
        <w:pStyle w:val="Normal"/>
        <w:ind w:firstLine="709"/>
        <w:jc w:val="both"/>
        <w:rPr/>
      </w:pPr>
      <w:r>
        <w:rPr/>
        <w:t xml:space="preserve">Работа организована </w:t>
      </w:r>
      <w:r>
        <w:rPr>
          <w:b/>
        </w:rPr>
        <w:t>по двум приоритетным направлени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учно-методическое сопровождение</w:t>
      </w:r>
      <w:r>
        <w:rPr/>
        <w:t xml:space="preserve"> оценки качества освоения основных профессиональных образовательных программ НПО/СП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онно-методическое сопровождение</w:t>
      </w:r>
      <w:r>
        <w:rPr/>
        <w:t xml:space="preserve"> профессионально-общественной аккредитации образовательных программ и сертификации выпускник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5.2.1. Научно-методическое сопровождение</w:t>
      </w:r>
      <w:r>
        <w:rPr/>
        <w:t xml:space="preserve"> оценки качества освоения основных профессиональных образовательных программ НПО/СП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7"/>
        </w:rPr>
        <w:t xml:space="preserve">1.1. Разработаны </w:t>
      </w:r>
      <w:r>
        <w:rPr>
          <w:bCs/>
          <w:iCs/>
          <w:color w:val="000000"/>
          <w:spacing w:val="-7"/>
        </w:rPr>
        <w:t>программные,  методические документы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  <w:t>Поло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 отделе оценки качества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об опорном образовательном учреждении в системе СПО/НПО по формированию фондов оценочных средств (далее ФОС) результатов освоения ОПОП СПО/НПО;</w:t>
      </w:r>
    </w:p>
    <w:p>
      <w:pPr>
        <w:pStyle w:val="Normal"/>
        <w:ind w:firstLine="709"/>
        <w:jc w:val="both"/>
        <w:rPr/>
      </w:pPr>
      <w:r>
        <w:rPr/>
        <w:t>- о </w:t>
      </w:r>
      <w:bookmarkStart w:id="0" w:name="YANDEX_18"/>
      <w:bookmarkEnd w:id="0"/>
      <w:r>
        <w:rPr/>
        <w:t>пилотной </w:t>
      </w:r>
      <w:bookmarkStart w:id="1" w:name="YANDEX_19"/>
      <w:bookmarkEnd w:id="1"/>
      <w:r>
        <w:rPr/>
        <w:t>площадке по общественно-профессиональной аккредитации  образовательных программ и сертификации квалификаций выпускников;</w:t>
      </w:r>
    </w:p>
    <w:p>
      <w:pPr>
        <w:pStyle w:val="Normal"/>
        <w:ind w:firstLine="709"/>
        <w:jc w:val="both"/>
        <w:rPr/>
      </w:pPr>
      <w:r>
        <w:rPr/>
        <w:t>- об областном конкурсе на лучший комплект контрольно-оценочных средств (КОС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 опорном образовательном учреждении СПО/НПО по реализации федерального проекта Ф-226  «Создание и внедрение системы формирования ФОС для государственной (итоговой) аттестации выпускников НПО и</w:t>
      </w:r>
      <w:r>
        <w:rPr>
          <w:iCs/>
          <w:color w:val="000000"/>
          <w:spacing w:val="-7"/>
        </w:rPr>
        <w:t xml:space="preserve"> СПО»</w:t>
      </w:r>
    </w:p>
    <w:p>
      <w:pPr>
        <w:pStyle w:val="Style18"/>
        <w:numPr>
          <w:ilvl w:val="0"/>
          <w:numId w:val="12"/>
        </w:numPr>
        <w:shd w:fill="FFFFFF" w:val="clear"/>
        <w:ind w:left="0" w:firstLine="709"/>
        <w:jc w:val="both"/>
        <w:rPr>
          <w:iCs/>
          <w:color w:val="000000"/>
          <w:spacing w:val="-7"/>
        </w:rPr>
      </w:pPr>
      <w:r>
        <w:rPr>
          <w:b/>
        </w:rPr>
        <w:t>Проект</w:t>
      </w:r>
      <w:r>
        <w:rPr/>
        <w:t xml:space="preserve"> «Сетевое взаимодействие образовательных учреждений СПО/НПО при переходе на ФГОС нового поколения» на 2012-2013гг».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b/>
        </w:rPr>
        <w:t>Алгоритм деятельности</w:t>
      </w:r>
      <w:r>
        <w:rPr/>
        <w:t xml:space="preserve"> ОГБОУ ДО «УМЦ ДПО»</w:t>
      </w:r>
      <w:r>
        <w:rPr>
          <w:b/>
        </w:rPr>
        <w:t xml:space="preserve"> </w:t>
      </w:r>
      <w:r>
        <w:rPr/>
        <w:t>по планированию и организации работы по формированию фондов оценоч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2. Подготовлены</w:t>
      </w:r>
      <w:r>
        <w:rPr>
          <w:b/>
          <w:i/>
        </w:rPr>
        <w:t>: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b/>
        </w:rPr>
        <w:t xml:space="preserve">Материалы </w:t>
      </w:r>
      <w:r>
        <w:rPr/>
        <w:t>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- участия ОГБОУ ДО «УМЦ ДПО» в Российском конкурсе инноваций  по теме: «Качественное образование – будущее нации»:</w:t>
      </w:r>
    </w:p>
    <w:p>
      <w:pPr>
        <w:pStyle w:val="Normal"/>
        <w:ind w:firstLine="709"/>
        <w:jc w:val="both"/>
        <w:rPr/>
      </w:pPr>
      <w:r>
        <w:rPr/>
        <w:t>- круглого стола в рамках Сибирского форума образования «Создание и внедрение ФОС для государственной итоговой аттестации выпускников СПО/НПО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ab/>
        <w:t>- сборника материалов: «Нормативно-методическое сопровождение формирования ФОС результатов освоения ОПОП СПО/НПО»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7"/>
        </w:rPr>
        <w:t xml:space="preserve">1.3. Обеспечено </w:t>
      </w:r>
      <w:r>
        <w:rPr>
          <w:b/>
        </w:rPr>
        <w:t>информационно-методическое сопровождение деятельности ОУ СПО/НПО по формированию ФОС</w:t>
      </w:r>
      <w:r>
        <w:rPr/>
        <w:t xml:space="preserve"> </w:t>
      </w:r>
      <w:r>
        <w:rPr>
          <w:b/>
        </w:rPr>
        <w:t>на базе опорных ОУ СПО/НПО</w:t>
      </w:r>
    </w:p>
    <w:p>
      <w:pPr>
        <w:pStyle w:val="Normal"/>
        <w:ind w:firstLine="709"/>
        <w:jc w:val="both"/>
        <w:rPr/>
      </w:pPr>
      <w:r>
        <w:rPr>
          <w:b/>
        </w:rPr>
        <w:t>Созданы 17</w:t>
      </w:r>
      <w:r>
        <w:rPr/>
        <w:t xml:space="preserve"> областных творческих групп по </w:t>
      </w:r>
      <w:r>
        <w:rPr>
          <w:b/>
        </w:rPr>
        <w:t>19 профессиям НПО:</w:t>
      </w:r>
      <w:r>
        <w:rPr/>
        <w:t xml:space="preserve"> сельскохозяйственного, строительного, металлообрабатывающего, электротехнического, швейного, лесозаготовительного  профиля, сферы обслуживания, по группе профессий «Информационная безопасность», «Информатика и ВТ», по профессиям «Сварщик», «Автомеханик», «Пекарь», «Повар, кондитер», «Продавец, контролер-кассир» и </w:t>
      </w:r>
      <w:r>
        <w:rPr>
          <w:b/>
        </w:rPr>
        <w:t>5 специальностям</w:t>
      </w:r>
      <w:r>
        <w:rPr/>
        <w:t xml:space="preserve">: «Технология машиностроения», «Конструирование, моделирование и технология швейных изделий», «Информационные системы», «Электрические станции, сети и системы», «Строительство и эксплуатация зданий и сооружений». </w:t>
      </w:r>
      <w:r>
        <w:rPr>
          <w:b/>
        </w:rPr>
        <w:t xml:space="preserve">Деятельность </w:t>
      </w:r>
      <w:r>
        <w:rPr/>
        <w:t>творческих групп была направлена на</w:t>
      </w:r>
    </w:p>
    <w:p>
      <w:pPr>
        <w:pStyle w:val="Normal"/>
        <w:ind w:firstLine="709"/>
        <w:jc w:val="both"/>
        <w:rPr/>
      </w:pPr>
      <w:r>
        <w:rPr/>
        <w:t>- изучение и анализ   требований ФГОС, работодателей, рынка труда и экономики Томской области к результатам освоения ОПОП СПО/НПО;</w:t>
      </w:r>
    </w:p>
    <w:p>
      <w:pPr>
        <w:pStyle w:val="Normal"/>
        <w:ind w:firstLine="709"/>
        <w:jc w:val="both"/>
        <w:rPr/>
      </w:pPr>
      <w:r>
        <w:rPr/>
        <w:t xml:space="preserve">- разработку оценочных средств, их корректировку и экспертную оценк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иболее активно работали областные творческие группы</w:t>
      </w:r>
      <w:r>
        <w:rPr>
          <w:b/>
        </w:rPr>
        <w:t xml:space="preserve"> </w:t>
      </w:r>
      <w:r>
        <w:rPr/>
        <w:t>на базе</w:t>
      </w:r>
      <w:r>
        <w:rPr>
          <w:b/>
        </w:rPr>
        <w:t xml:space="preserve"> </w:t>
      </w:r>
      <w:r>
        <w:rPr/>
        <w:t>опорных ОУ</w:t>
      </w:r>
      <w:r>
        <w:rPr>
          <w:b/>
        </w:rPr>
        <w:t xml:space="preserve">: </w:t>
      </w:r>
      <w:r>
        <w:rPr/>
        <w:t>ТомИнТех, ПКТ, ТКДС, ТМТТ, СПК;  ПУ№№19, 24, 4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Результаты работы</w:t>
      </w:r>
      <w:r>
        <w:rPr/>
        <w:t xml:space="preserve"> областных творческих групп:</w:t>
      </w:r>
    </w:p>
    <w:p>
      <w:pPr>
        <w:pStyle w:val="Style18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Создание на сайтах ОУ СПО/НПО раздела «Деятельность ОУ в качестве опорного ОУ СПО/НПО»</w:t>
      </w:r>
    </w:p>
    <w:p>
      <w:pPr>
        <w:pStyle w:val="Style18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Работа методических советов</w:t>
      </w:r>
    </w:p>
    <w:p>
      <w:pPr>
        <w:pStyle w:val="Style18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Проведение семинаров, мастер-классов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здание баз данных «Электронный портфель достижений студента», «Концепции оценки сформированности общих компетенций для ОУ» (СПК)</w:t>
      </w:r>
    </w:p>
    <w:p>
      <w:pPr>
        <w:pStyle w:val="Style18"/>
        <w:numPr>
          <w:ilvl w:val="0"/>
          <w:numId w:val="16"/>
        </w:numPr>
        <w:ind w:left="0" w:firstLine="709"/>
        <w:jc w:val="both"/>
        <w:outlineLvl w:val="0"/>
        <w:rPr>
          <w:b/>
          <w:b/>
        </w:rPr>
      </w:pPr>
      <w:r>
        <w:rPr/>
        <w:t>Разработаны</w:t>
      </w:r>
      <w:r>
        <w:rPr>
          <w:b/>
        </w:rPr>
        <w:t xml:space="preserve"> 24 </w:t>
      </w:r>
      <w:r>
        <w:rPr/>
        <w:t xml:space="preserve"> комплекта КОС по профессиональным модулям ОПОП  и </w:t>
      </w:r>
      <w:r>
        <w:rPr>
          <w:b/>
        </w:rPr>
        <w:t>32</w:t>
      </w:r>
      <w:r>
        <w:rPr/>
        <w:t xml:space="preserve">  комплекта КОС по учебным дисциплинам ОПОП СПО/НП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b/>
        </w:rPr>
        <w:t>1.4 Обеспечено информационно-методическое сопровождение деятельности</w:t>
      </w:r>
      <w:r>
        <w:rPr/>
        <w:t xml:space="preserve"> ОУ</w:t>
      </w:r>
      <w:r>
        <w:rPr>
          <w:bCs/>
        </w:rPr>
        <w:t xml:space="preserve"> СПО/НПО, </w:t>
      </w:r>
      <w:r>
        <w:rPr>
          <w:b/>
          <w:bCs/>
        </w:rPr>
        <w:t>участников Федерального проекта Ф-226</w:t>
      </w:r>
      <w:r>
        <w:rPr>
          <w:bCs/>
        </w:rPr>
        <w:t xml:space="preserve"> «Создание</w:t>
      </w:r>
      <w:r>
        <w:rPr>
          <w:b/>
          <w:bCs/>
        </w:rPr>
        <w:t xml:space="preserve"> </w:t>
      </w:r>
      <w:r>
        <w:rPr>
          <w:bCs/>
        </w:rPr>
        <w:t>и внедрение системы формирования фондов</w:t>
      </w:r>
      <w:r>
        <w:rPr/>
        <w:t xml:space="preserve"> оценочных средств для государственной (итоговой) аттестации выпускников НПО и СПО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Научно-методическое сопровождение работы в рамках данного проекта осуществляли Пермяков О.Е., к.т.н., зав. лабораторией программ и технологий начального, среднего профессионального образования и подготовки, ФИРО, г. Москва и Максимова О.А., директор Центра организации профессионального роста педагогов общего образования, Институт дополнительного образования, ТГП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готовлен </w:t>
      </w:r>
      <w:r>
        <w:rPr/>
        <w:t>приказ начальника УСПНПО № 41 от 03.02.2012г. «О реализации федерального проекта Ф-226 «Создание и внедрение системы формирования фондов оценочных средств для государственной (итоговой) аттестации выпускников НПО и СПО» и о</w:t>
      </w:r>
      <w:r>
        <w:rPr>
          <w:b/>
        </w:rPr>
        <w:t xml:space="preserve">пределены </w:t>
      </w:r>
      <w:r>
        <w:rPr/>
        <w:t xml:space="preserve">опорные ОУ СПО/НПО по реализации федерального проекта. </w:t>
      </w:r>
    </w:p>
    <w:p>
      <w:pPr>
        <w:pStyle w:val="Normal"/>
        <w:ind w:firstLine="709"/>
        <w:jc w:val="both"/>
        <w:rPr/>
      </w:pPr>
      <w:r>
        <w:rPr>
          <w:b/>
        </w:rPr>
        <w:t>Спланирована</w:t>
      </w:r>
      <w:r>
        <w:rPr/>
        <w:t xml:space="preserve"> работа ОУ СПО/НПО, участников федерального проекта в соответствии с заданием: план мероприятий</w:t>
      </w:r>
      <w:r>
        <w:rPr>
          <w:b/>
        </w:rPr>
        <w:t xml:space="preserve"> </w:t>
      </w:r>
      <w:r>
        <w:rPr/>
        <w:t>по созданию и апробации ФОС для промежуточной аттестации и итоговой (государственной) аттестации и форма апробации ФОС НПО/СПО «Перечень ведущих образовательных учреждений СПО и НПО по апробации фондов оценочных средств»</w:t>
      </w:r>
    </w:p>
    <w:p>
      <w:pPr>
        <w:pStyle w:val="Normal"/>
        <w:ind w:firstLine="709"/>
        <w:jc w:val="both"/>
        <w:rPr/>
      </w:pPr>
      <w:r>
        <w:rPr>
          <w:b/>
        </w:rPr>
        <w:t>Приняли участие</w:t>
      </w:r>
      <w:r>
        <w:rPr/>
        <w:t xml:space="preserve"> </w:t>
      </w:r>
      <w:r>
        <w:rPr>
          <w:b/>
        </w:rPr>
        <w:t>5 ОУ,</w:t>
      </w:r>
      <w:r>
        <w:rPr/>
        <w:t xml:space="preserve"> из них </w:t>
      </w:r>
      <w:r>
        <w:rPr>
          <w:b/>
        </w:rPr>
        <w:t>4 ОУ СПО</w:t>
      </w:r>
      <w:r>
        <w:rPr/>
        <w:t xml:space="preserve">: «ТомИнТех», «ТЭПК», «ТАК», «ПКТ» и </w:t>
      </w:r>
      <w:r>
        <w:rPr>
          <w:b/>
        </w:rPr>
        <w:t>1 ОУ НПО</w:t>
      </w:r>
      <w:r>
        <w:rPr/>
        <w:t>: «ПУ № 33»;</w:t>
      </w:r>
    </w:p>
    <w:p>
      <w:pPr>
        <w:pStyle w:val="Normal"/>
        <w:ind w:firstLine="709"/>
        <w:jc w:val="both"/>
        <w:rPr/>
      </w:pPr>
      <w:r>
        <w:rPr/>
        <w:t xml:space="preserve">- по </w:t>
      </w:r>
      <w:r>
        <w:rPr>
          <w:b/>
        </w:rPr>
        <w:t>2 специальностям</w:t>
      </w:r>
      <w:r>
        <w:rPr/>
        <w:t>: «</w:t>
      </w:r>
      <w:r>
        <w:rPr>
          <w:color w:val="000000"/>
        </w:rPr>
        <w:t>Ветеринария» (2 года 10 мес.), «</w:t>
      </w:r>
      <w:r>
        <w:rPr/>
        <w:t xml:space="preserve">Технология машиностроения» </w:t>
      </w:r>
      <w:r>
        <w:rPr>
          <w:color w:val="000000"/>
        </w:rPr>
        <w:t>(2 года 10 мес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b/>
          <w:color w:val="000000"/>
        </w:rPr>
        <w:t>3 профессиям НПО:</w:t>
      </w:r>
      <w:r>
        <w:rPr>
          <w:color w:val="000000"/>
        </w:rPr>
        <w:t xml:space="preserve">  «Электромонтер по ремонту и обслуживанию электрооборудования (2 года 5 мес.), «Автомеханик» (10 мес.), «Мастер по обработке цифровой информации» (10 мес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Результаты работы</w:t>
      </w:r>
      <w:r>
        <w:rPr>
          <w:b/>
          <w:color w:val="FF0000"/>
        </w:rPr>
        <w:t xml:space="preserve"> </w:t>
      </w:r>
      <w:r>
        <w:rPr/>
        <w:t>ОУ СПО/НПО, участников федерального проекта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</w:rPr>
        <w:t>комплекты документации ФОС</w:t>
      </w:r>
      <w:r>
        <w:rPr/>
        <w:t xml:space="preserve"> результатов освоения ОПОП  НПО и СПО согласно макетам по формату федерального проекта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</w:rPr>
        <w:t>аналитические отчеты</w:t>
      </w:r>
      <w:r>
        <w:rPr/>
        <w:t xml:space="preserve"> по результатам промежуточной аттестации по учебным дисциплинам, профессиональным модулям по структуре, определенной заданием </w:t>
      </w:r>
      <w:r>
        <w:rPr>
          <w:b/>
        </w:rPr>
        <w:t>(5</w:t>
      </w:r>
      <w:r>
        <w:rPr/>
        <w:t>)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b/>
        </w:rPr>
        <w:t>аналитические отчеты</w:t>
      </w:r>
      <w:r>
        <w:rPr/>
        <w:t xml:space="preserve"> по результатам государственной (итоговой) аттестации (по программам НПО со сроком обучения  10 месяцев)  по структуре, определенной заданием (</w:t>
      </w:r>
      <w:r>
        <w:rPr>
          <w:b/>
        </w:rPr>
        <w:t>2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Участники федерального проекта считают:</w:t>
      </w:r>
    </w:p>
    <w:p>
      <w:pPr>
        <w:pStyle w:val="Normal"/>
        <w:ind w:firstLine="709"/>
        <w:jc w:val="both"/>
        <w:rPr/>
      </w:pPr>
      <w:r>
        <w:rPr/>
        <w:t xml:space="preserve">- неэффективным использование сложных матриц в паспортах КОС, громоздких неинформативных ведомостей при оценивании результатов обучения; </w:t>
      </w:r>
    </w:p>
    <w:p>
      <w:pPr>
        <w:pStyle w:val="Normal"/>
        <w:ind w:firstLine="709"/>
        <w:jc w:val="both"/>
        <w:rPr/>
      </w:pPr>
      <w:r>
        <w:rPr/>
        <w:t>- необходимым исключение из документооборота по аттестации матриц и таблиц, дублирующих данные журналов теоретического и практического обучения, а также проведение практико-ориентированных семинаров по методике создания контрольно-оценочных материалов 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мечаю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увеличение нагрузки </w:t>
      </w:r>
      <w:r>
        <w:rPr/>
        <w:t>на преподавателя и мастера п/о (среднее увеличение нагрузки составляет 4-5 академических часа в сутки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величение документооборота</w:t>
      </w:r>
      <w:r>
        <w:rPr>
          <w:b/>
          <w:bCs/>
        </w:rPr>
        <w:t xml:space="preserve"> </w:t>
      </w:r>
      <w:r>
        <w:rPr/>
        <w:t>(в среднем в 4 раза) и д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тодатели </w:t>
      </w:r>
      <w:r>
        <w:rPr/>
        <w:t xml:space="preserve">отмечают не функциональность заполнения большого количества ведомостей, их неинформативн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 по применению опыта и результатов апробации КОС для промежуточной и итоговой аттестаци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предложенный </w:t>
      </w:r>
      <w:r>
        <w:rPr>
          <w:bCs/>
        </w:rPr>
        <w:t xml:space="preserve">проект макета </w:t>
      </w:r>
      <w:r>
        <w:rPr/>
        <w:t xml:space="preserve">по созданию комплекса оценочных средств (КОС) </w:t>
      </w:r>
      <w:r>
        <w:rPr>
          <w:bCs/>
        </w:rPr>
        <w:t>по учебной дисциплине может быть целиком рекомендован</w:t>
      </w:r>
      <w:r>
        <w:rPr/>
        <w:t xml:space="preserve"> для оценки качества профессионального образ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проект макета</w:t>
      </w:r>
      <w:r>
        <w:rPr/>
        <w:t xml:space="preserve"> по созданию КОС по </w:t>
      </w:r>
      <w:r>
        <w:rPr>
          <w:bCs/>
        </w:rPr>
        <w:t>профессиональному модулю требует доработки</w:t>
      </w:r>
      <w:r>
        <w:rPr/>
        <w:t>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 xml:space="preserve">варианты спецификаций оценочных средств </w:t>
      </w:r>
      <w:r>
        <w:rPr/>
        <w:t xml:space="preserve">для тестового контроля, реферативных работ, проектов, контрольных, экзаменационных заданий и выпускной квалификационной работы </w:t>
      </w:r>
      <w:r>
        <w:rPr>
          <w:bCs/>
        </w:rPr>
        <w:t>могут быть рекомендованы к ис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1"/>
          <w:numId w:val="21"/>
        </w:numPr>
        <w:ind w:left="0" w:firstLine="709"/>
        <w:jc w:val="both"/>
        <w:outlineLvl w:val="0"/>
        <w:rPr/>
      </w:pPr>
      <w:r>
        <w:rPr>
          <w:b/>
        </w:rPr>
        <w:t xml:space="preserve">Проведен областной конкурс на лучший комплект контрольно-оценочных средств </w:t>
      </w:r>
      <w:r>
        <w:rPr/>
        <w:t>по учебной дисциплине и профессиональному модулю</w:t>
      </w:r>
    </w:p>
    <w:p>
      <w:pPr>
        <w:pStyle w:val="Normal"/>
        <w:ind w:firstLine="709"/>
        <w:jc w:val="both"/>
        <w:rPr/>
      </w:pPr>
      <w:r>
        <w:rPr/>
        <w:t>Приняли участие  14 ОУ, в том числе, ОГБОУ СПО: «ТЭПК», «ТСХТ», «ТК-СТ»,  «ТМТТ»; 9 ОГБОУ НПО №№ 8, 10, 15,19, 24, 29, 33, 38, 41; 1 ФБОУ НПО «ПУ №286» при ФСИН России по Томской области (вне конкурса)</w:t>
      </w:r>
    </w:p>
    <w:p>
      <w:pPr>
        <w:pStyle w:val="Normal"/>
        <w:ind w:firstLine="709"/>
        <w:jc w:val="both"/>
        <w:rPr/>
      </w:pPr>
      <w:r>
        <w:rPr/>
        <w:t xml:space="preserve">Представлено </w:t>
      </w:r>
      <w:r>
        <w:rPr>
          <w:b/>
        </w:rPr>
        <w:t>28</w:t>
      </w:r>
      <w:r>
        <w:rPr/>
        <w:t xml:space="preserve"> комплектов КОС, в том числе,  </w:t>
      </w:r>
      <w:r>
        <w:rPr>
          <w:b/>
        </w:rPr>
        <w:t xml:space="preserve">14 </w:t>
      </w:r>
      <w:r>
        <w:rPr/>
        <w:t xml:space="preserve">комплектов КОС по учебным дисциплинам и </w:t>
      </w:r>
      <w:r>
        <w:rPr>
          <w:b/>
        </w:rPr>
        <w:t>14</w:t>
      </w:r>
      <w:r>
        <w:rPr/>
        <w:t xml:space="preserve"> комплектов КОС по профессиональным модулям. </w:t>
      </w:r>
    </w:p>
    <w:p>
      <w:pPr>
        <w:pStyle w:val="Normal"/>
        <w:ind w:firstLine="709"/>
        <w:jc w:val="both"/>
        <w:rPr/>
      </w:pPr>
      <w:r>
        <w:rPr/>
        <w:t>Большинство комплектов КОС согласованы с работодателями; имеют внешние рецензии, отражают общую структуру проекта макета комплекта КОС; оформлены на достаточно высоком уровне и др.</w:t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1) в большинстве ОУ НПО/СПО работа по формированию ФОС спланирована и организована;</w:t>
      </w:r>
    </w:p>
    <w:p>
      <w:pPr>
        <w:pStyle w:val="Normal"/>
        <w:ind w:firstLine="709"/>
        <w:jc w:val="both"/>
        <w:rPr/>
      </w:pPr>
      <w:r>
        <w:rPr/>
        <w:t>2) однако в конкурсе приняли участие только 14 ОУ НПО/СПО, что составляет порядка  30% от общего количества ОУ СПО/НПО;</w:t>
      </w:r>
    </w:p>
    <w:p>
      <w:pPr>
        <w:pStyle w:val="Normal"/>
        <w:ind w:firstLine="709"/>
        <w:jc w:val="both"/>
        <w:rPr/>
      </w:pPr>
      <w:r>
        <w:rPr/>
        <w:t>3) большая часть ОУ СПО/НПО не занимается активно формированием ФОС результатов освоения ОПОП СПО/НПО;</w:t>
      </w:r>
    </w:p>
    <w:p>
      <w:pPr>
        <w:pStyle w:val="Normal"/>
        <w:ind w:firstLine="709"/>
        <w:jc w:val="both"/>
        <w:rPr/>
      </w:pPr>
      <w:r>
        <w:rPr/>
        <w:t>4) необходимо проводить обязательно внутреннюю экспертизу комплектов КОС по профессиональным модулям и учебным дисциплинам и привлекать более активно работодателей к разработке КОС по профессиональным модулям и учебным дисципл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1"/>
          <w:numId w:val="21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>Работали областные лаборатор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ценки сформированности общих компетенций (ОК) обучающихся и студ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зработки контрольно-оценочных средств (КОС) (совместно с ТГПУ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36"/>
        </w:numPr>
        <w:ind w:left="0" w:firstLine="709"/>
        <w:jc w:val="both"/>
        <w:outlineLvl w:val="0"/>
        <w:rPr/>
      </w:pPr>
      <w:r>
        <w:rPr/>
        <w:t>разработаны диагностические кейсы по профессиям: «Автомеханик»;  «Продавец, контролер, кассир»;</w:t>
      </w:r>
    </w:p>
    <w:p>
      <w:pPr>
        <w:pStyle w:val="Normal"/>
        <w:numPr>
          <w:ilvl w:val="0"/>
          <w:numId w:val="36"/>
        </w:numPr>
        <w:ind w:left="0" w:firstLine="709"/>
        <w:jc w:val="both"/>
        <w:outlineLvl w:val="0"/>
        <w:rPr/>
      </w:pPr>
      <w:r>
        <w:rPr/>
        <w:t>разработаны показатели оценки сформированности О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09"/>
        <w:jc w:val="both"/>
        <w:outlineLvl w:val="0"/>
        <w:rPr/>
      </w:pPr>
      <w:r>
        <w:rPr/>
        <w:t>оказана консультативная поддержка педагогическим работникам ОУ НПО/СПО по вопросам разработки КОС;</w:t>
      </w:r>
    </w:p>
    <w:p>
      <w:pPr>
        <w:pStyle w:val="Style18"/>
        <w:numPr>
          <w:ilvl w:val="0"/>
          <w:numId w:val="36"/>
        </w:numPr>
        <w:ind w:left="0" w:firstLine="709"/>
        <w:jc w:val="both"/>
        <w:outlineLvl w:val="0"/>
        <w:rPr/>
      </w:pPr>
      <w:r>
        <w:rPr/>
        <w:t>разработаны комплекты КОС по УД (3), ПМ (4) для промежуточной аттестации (в рамках реализации федерального проекта)</w:t>
      </w:r>
    </w:p>
    <w:p>
      <w:pPr>
        <w:pStyle w:val="Style18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Style18"/>
        <w:numPr>
          <w:ilvl w:val="1"/>
          <w:numId w:val="21"/>
        </w:numPr>
        <w:ind w:left="0" w:firstLine="709"/>
        <w:jc w:val="both"/>
        <w:rPr/>
      </w:pPr>
      <w:r>
        <w:rPr>
          <w:b/>
        </w:rPr>
        <w:t>Проведен мониторинг процесса</w:t>
      </w:r>
      <w:r>
        <w:rPr/>
        <w:t xml:space="preserve"> </w:t>
      </w:r>
      <w:r>
        <w:rPr>
          <w:b/>
        </w:rPr>
        <w:t xml:space="preserve">введения ФГОС </w:t>
      </w:r>
      <w:r>
        <w:rPr/>
        <w:t>в практику работы ОУ СПО/НПО в части</w:t>
      </w:r>
      <w:r>
        <w:rPr>
          <w:b/>
        </w:rPr>
        <w:t xml:space="preserve"> </w:t>
      </w:r>
      <w:r>
        <w:rPr/>
        <w:t>«Наличия системы оценки достижений планируемых результатов освоения ОПОП СПО/НПО в соответствии с ФГО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ден </w:t>
      </w:r>
      <w:r>
        <w:rPr/>
        <w:t xml:space="preserve">в </w:t>
      </w:r>
      <w:r>
        <w:rPr>
          <w:b/>
        </w:rPr>
        <w:t>32</w:t>
      </w:r>
      <w:r>
        <w:rPr/>
        <w:t xml:space="preserve"> ОУ, в том числе </w:t>
      </w:r>
      <w:r>
        <w:rPr>
          <w:b/>
        </w:rPr>
        <w:t>18</w:t>
      </w:r>
      <w:r>
        <w:rPr/>
        <w:t xml:space="preserve"> ОУ НПО и </w:t>
      </w:r>
      <w:r>
        <w:rPr>
          <w:b/>
        </w:rPr>
        <w:t xml:space="preserve">14 </w:t>
      </w:r>
      <w:r>
        <w:rPr/>
        <w:t>ОУ СПО.</w:t>
      </w:r>
    </w:p>
    <w:p>
      <w:pPr>
        <w:pStyle w:val="Normal"/>
        <w:ind w:firstLine="709"/>
        <w:jc w:val="both"/>
        <w:rPr/>
      </w:pPr>
      <w:r>
        <w:rPr/>
        <w:t>Анализ процесса введения ФГОС в практику работы ОУ с точки зрения наличия системы оценки достижений планируемых результатов освоения ОПОП СПО/НПО показал, что во всех ОУ начата работа по формированию ФОС результатов освоения ОПОП СПО/НПО, что подтверждается результатами самооценки ОУ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высокий уровень  12,5% ОУ, из них 6,25% - ОУ НПО и 6, 25% - ОУ СПО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выше среднего уровня 9,37% ОУ, из них 3,12% - ОУ НПО и 6,25% - ОУ СПО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редний уровень 34,37% ОУ, из них 25% - ОУ НПО и 9,37 - ОУ СПО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иже среднего уровень 43,75% ОУ, из них 21,87% - ОУ НПО и 21,88% - ОУ СПО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низкий уровень не отмечен. </w:t>
      </w:r>
    </w:p>
    <w:p>
      <w:pPr>
        <w:pStyle w:val="Normal"/>
        <w:ind w:firstLine="709"/>
        <w:jc w:val="both"/>
        <w:rPr/>
      </w:pPr>
      <w:r>
        <w:rPr/>
        <w:t xml:space="preserve">В целом </w:t>
      </w:r>
      <w:r>
        <w:rPr>
          <w:b/>
        </w:rPr>
        <w:t>более 50%</w:t>
      </w:r>
      <w:r>
        <w:rPr/>
        <w:t xml:space="preserve"> ОУ СПО/НПО имеют средний, выше среднего и высокий уровни готовности введения ФГОС в практику работы ОУ с точки зрения наличия системы оценки достижений планируемых результатов освоения ОПОП СПО/НПО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8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64"/>
        <w:gridCol w:w="1910"/>
        <w:gridCol w:w="1847"/>
        <w:gridCol w:w="1823"/>
      </w:tblGrid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8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</w:t>
            </w:r>
            <w:r>
              <w:rPr/>
              <w:t>ОУ Н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</w:t>
            </w:r>
            <w:r>
              <w:rPr/>
              <w:t>ОУ СП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 ОУ Н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</w:t>
            </w:r>
            <w:r>
              <w:rPr/>
              <w:t>ОУ СП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ОУ Н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ОУ СП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ОУ Н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ОУ СПО: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вышение уровня квалификации руководящих и педагогических работников системы СПО/НПО в области оценки качества, в том числе через проведение практико-ориентированных семинаров по разработке оценочных средств по учебной дисциплине, профессиональному модулю и для ГИА.</w:t>
      </w:r>
    </w:p>
    <w:p>
      <w:pPr>
        <w:pStyle w:val="Normal"/>
        <w:ind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ind w:left="0" w:firstLine="709"/>
        <w:jc w:val="both"/>
        <w:rPr/>
      </w:pPr>
      <w:r>
        <w:rPr>
          <w:b/>
          <w:spacing w:val="-7"/>
        </w:rPr>
        <w:t>1.8.Организованы и проведены</w:t>
      </w:r>
      <w:r>
        <w:rPr>
          <w:spacing w:val="-7"/>
        </w:rPr>
        <w:t xml:space="preserve">  по изучению структуры и формированию ФОС результатов освоения ОПОП и организации работы в ОУ НПО/СПО по разработке оценочных средств </w:t>
      </w:r>
      <w:r>
        <w:rPr>
          <w:b/>
          <w:spacing w:val="-7"/>
        </w:rPr>
        <w:t xml:space="preserve">обучающие семинары, </w:t>
      </w:r>
      <w:r>
        <w:rPr>
          <w:spacing w:val="-7"/>
        </w:rPr>
        <w:t>в том числе</w:t>
      </w:r>
      <w:r>
        <w:rPr>
          <w:b/>
          <w:spacing w:val="-7"/>
        </w:rPr>
        <w:t xml:space="preserve"> </w:t>
      </w:r>
      <w:r>
        <w:rPr>
          <w:b/>
        </w:rPr>
        <w:t>выездные семинары</w:t>
      </w:r>
      <w:r>
        <w:rPr>
          <w:b/>
          <w:spacing w:val="-7"/>
        </w:rPr>
        <w:t xml:space="preserve"> </w:t>
      </w:r>
      <w:r>
        <w:rPr>
          <w:spacing w:val="-7"/>
        </w:rPr>
        <w:t>(</w:t>
      </w:r>
      <w:r>
        <w:rPr/>
        <w:t>ОГБОУ НПО №№ 22, 28, 41, филиал ОГБОУ СПО «ТЭПК» в с. Зырянское</w:t>
      </w:r>
      <w:r>
        <w:rPr>
          <w:spacing w:val="-7"/>
        </w:rPr>
        <w:t>) для всех категорий педагогических работник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ограммы областных семинаров, семинаров-совещаний составлялись с учетом запросов руководящих и педагогических работников</w:t>
      </w:r>
      <w:r>
        <w:rPr>
          <w:color w:val="FF0000"/>
        </w:rPr>
        <w:t xml:space="preserve"> </w:t>
      </w:r>
      <w:r>
        <w:rPr/>
        <w:t>ОУ НПО/СПО и были направлены  на  поиск оптимальных путей решения проблем формирования ФОС результатов освоения ОПОП, оценки качества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5.2.2. Организационно-методическое сопровождение</w:t>
      </w:r>
      <w:r>
        <w:rPr/>
        <w:t xml:space="preserve"> </w:t>
      </w:r>
      <w:r>
        <w:rPr>
          <w:b/>
        </w:rPr>
        <w:t>профессионально-общественной аккредитации образовательных программ и сертификации выпуск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Созданы  и работали</w:t>
      </w:r>
      <w:r>
        <w:rPr/>
        <w:t xml:space="preserve"> </w:t>
      </w:r>
      <w:r>
        <w:rPr>
          <w:b/>
        </w:rPr>
        <w:t>2</w:t>
      </w:r>
      <w:r>
        <w:rPr>
          <w:b/>
          <w:i/>
        </w:rPr>
        <w:t xml:space="preserve"> </w:t>
      </w:r>
      <w:r>
        <w:rPr>
          <w:b/>
        </w:rPr>
        <w:t>пилотные площадки</w:t>
      </w:r>
      <w:r>
        <w:rPr/>
        <w:t xml:space="preserve"> по профессионально-общественной аккредитации образовательных программ и сертификации выпускник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0" w:firstLine="709"/>
        <w:jc w:val="both"/>
        <w:rPr/>
      </w:pPr>
      <w:r>
        <w:rPr/>
        <w:t>по направлению подготовки «Гостиничный сервис» на базе ОГБОУ СПО «Томский индустриальный техникум»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>по направлению подготовки «Металлургия, машиностроение и материалообработка» на базе ОГБОУ СПО «Томский экономико-промышленны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2.Р</w:t>
      </w:r>
      <w:r>
        <w:rPr>
          <w:b/>
          <w:color w:val="333333"/>
        </w:rPr>
        <w:t>азработаны документы: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оложение о пилотной площадке по общественно-профессиональной аккредитации  образовательных программ и сертификации квалификаций выпускников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оложение</w:t>
      </w:r>
      <w:r>
        <w:rPr>
          <w:b/>
        </w:rPr>
        <w:t xml:space="preserve"> </w:t>
      </w:r>
      <w:r>
        <w:rPr/>
        <w:t>о формировании системы независимой оценки качества профессионального образования в Томской области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оложение об оценке и сертификации квалификаций выпускников профессиональных образовательных учреждений Томской области, других граждан, прошедших профессиональное обучение в различных формах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орядок оценки и сертификации квалификаций выпускников профессиональных образовательных учреждений Томской области, других граждан, прошедших профессиональное обучение в различных форма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3.Спланирована работа</w:t>
      </w:r>
      <w:r>
        <w:rPr>
          <w:bCs/>
        </w:rPr>
        <w:t xml:space="preserve"> в ОУ по </w:t>
      </w:r>
      <w:r>
        <w:rPr/>
        <w:t xml:space="preserve">общественно-профессиональной аккредитации  образовательных программ и сертификации квалификаций выпускников, в том числе </w:t>
      </w:r>
      <w:r>
        <w:rPr>
          <w:b/>
        </w:rPr>
        <w:t>по формированию перечней профессиональных компетенций</w:t>
      </w:r>
      <w:r>
        <w:rPr/>
        <w:t xml:space="preserve"> по профессиям и специальностям,  востребованным инновационной экономикой региона, и инструментария по оценке качества образовательных программ и квалификаций выпуск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Проведены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2 семинара-совещания</w:t>
      </w:r>
      <w:r>
        <w:rPr/>
        <w:t xml:space="preserve"> по организации работы пилотных площадок (совместно с УСПНПО) по взаимодействию с работодателями и другими заинтересованными сторонами в вопросах оценки качества профессионального образования (образовательных программ и сертификации квалификаций выпускников ОУ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рабочие встречи </w:t>
      </w:r>
      <w:r>
        <w:rPr/>
        <w:t>с представителями работодателей (ООО «Сибирский машиностроитель», «Манотомь») и 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учен опыт</w:t>
      </w:r>
    </w:p>
    <w:p>
      <w:pPr>
        <w:pStyle w:val="Normal"/>
        <w:ind w:firstLine="709"/>
        <w:jc w:val="both"/>
        <w:rPr/>
      </w:pPr>
      <w:r>
        <w:rPr/>
        <w:t>- Красноярского края и Чувашской республики по организации работ по сертификации квалификаций;</w:t>
      </w:r>
    </w:p>
    <w:p>
      <w:pPr>
        <w:pStyle w:val="Normal"/>
        <w:ind w:firstLine="709"/>
        <w:jc w:val="both"/>
        <w:rPr/>
      </w:pPr>
      <w:r>
        <w:rPr/>
        <w:t>- Томского политехнического университета по общественно-профессиональной аккредитации образовательных программ через деятельность Ассоциации инженер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Сформирована </w:t>
      </w:r>
      <w:r>
        <w:rPr/>
        <w:t>ОПОП по специальности 151901 Технология машиностро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Разработан паспорт ОПОП </w:t>
      </w:r>
      <w:r>
        <w:rPr/>
        <w:t xml:space="preserve">с учетом опыта ТПУ по представлению документов для общественно-профессиональной аккредитаци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Отсутствие потребности у работодателей в сертифицированных специалистах в условиях дефицита кадров  (в настоящее время в этом больше заинтересованы ОУ СПО/НПО, чтобы подтвердить высокое качество результатов своей работы).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Отсутствие профессиональных стандартов по большинству  профессий и специальностей</w:t>
      </w:r>
    </w:p>
    <w:p>
      <w:pPr>
        <w:pStyle w:val="Normal"/>
        <w:ind w:firstLine="709"/>
        <w:jc w:val="both"/>
        <w:rPr>
          <w:bCs/>
          <w:iCs/>
          <w:spacing w:val="-7"/>
        </w:rPr>
      </w:pPr>
      <w:r>
        <w:rPr>
          <w:bCs/>
          <w:iCs/>
          <w:spacing w:val="-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7"/>
        </w:rPr>
        <w:t xml:space="preserve">Таким образом, отделом оценки качества профессионального образования </w:t>
      </w:r>
      <w:r>
        <w:rPr>
          <w:b/>
          <w:bCs/>
          <w:iCs/>
          <w:spacing w:val="-7"/>
        </w:rPr>
        <w:t>с</w:t>
      </w:r>
      <w:r>
        <w:rPr>
          <w:b/>
        </w:rPr>
        <w:t>озданы условия</w:t>
      </w:r>
      <w:r>
        <w:rPr/>
        <w:t xml:space="preserve"> для развития профессиональной компетентности педагогических работников ОУ НПО/СПО в области формирования ФОС по результатам освоения ОПОП СПО/НПО:</w:t>
      </w:r>
    </w:p>
    <w:p>
      <w:pPr>
        <w:pStyle w:val="Style18"/>
        <w:numPr>
          <w:ilvl w:val="0"/>
          <w:numId w:val="26"/>
        </w:numPr>
        <w:ind w:left="0" w:firstLine="709"/>
        <w:jc w:val="both"/>
        <w:rPr/>
      </w:pPr>
      <w:r>
        <w:rPr>
          <w:b/>
        </w:rPr>
        <w:t xml:space="preserve">Обеспечение необходимым информационно-методическим материалом </w:t>
      </w:r>
      <w:r>
        <w:rPr/>
        <w:t>по разработке КОС по учебным дисциплинам, профессиональным модулям, практикам для промежуточной аттестации обучающихся и государственной (итоговой)  аттестации выпускников.</w:t>
      </w:r>
    </w:p>
    <w:p>
      <w:pPr>
        <w:pStyle w:val="Style18"/>
        <w:numPr>
          <w:ilvl w:val="0"/>
          <w:numId w:val="34"/>
        </w:numPr>
        <w:shd w:fill="FFFFFF" w:val="clear"/>
        <w:ind w:left="0" w:firstLine="709"/>
        <w:jc w:val="both"/>
        <w:rPr/>
      </w:pPr>
      <w:r>
        <w:rPr>
          <w:b/>
          <w:bCs/>
          <w:iCs/>
          <w:color w:val="000000"/>
          <w:spacing w:val="-7"/>
        </w:rPr>
        <w:t>Сформировано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/>
        <w:t>понимание содержания и структуры ФОС результатов освоения ОПОП.</w:t>
      </w:r>
    </w:p>
    <w:p>
      <w:pPr>
        <w:pStyle w:val="Style18"/>
        <w:numPr>
          <w:ilvl w:val="0"/>
          <w:numId w:val="34"/>
        </w:numPr>
        <w:shd w:fill="FFFFFF" w:val="clear"/>
        <w:ind w:left="0" w:firstLine="709"/>
        <w:jc w:val="both"/>
        <w:rPr/>
      </w:pPr>
      <w:r>
        <w:rPr>
          <w:b/>
          <w:bCs/>
          <w:iCs/>
          <w:color w:val="000000"/>
          <w:spacing w:val="-7"/>
        </w:rPr>
        <w:t xml:space="preserve">Сформированы компетенции </w:t>
      </w:r>
      <w:r>
        <w:rPr>
          <w:bCs/>
          <w:iCs/>
          <w:color w:val="000000"/>
          <w:spacing w:val="-7"/>
        </w:rPr>
        <w:t>по разработке КОС профессиональных модулей,  учебных дисциплин,  практик.</w:t>
      </w:r>
    </w:p>
    <w:p>
      <w:pPr>
        <w:pStyle w:val="Style18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Целью деятельности отдела повышения квалификации и аттестации педагогических кадров</w:t>
      </w:r>
      <w:r>
        <w:rPr/>
        <w:t xml:space="preserve"> является развитие профессиональной компетентности педагогических работников ОУ СПО/НПО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ятельность отдела осуществляется по двум направлениям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квалификации педагогических кадров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ттестация педагогических кадр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 </w:t>
      </w:r>
      <w:r>
        <w:rPr>
          <w:b/>
        </w:rPr>
        <w:t>направлению аттестация</w:t>
      </w:r>
      <w:r>
        <w:rPr/>
        <w:t xml:space="preserve"> педагогических кадров деятельность направлена на определение соответствия уровня профессиональной компетентности педагогических работников, установленным требованиям к квалификационным категориям. Педагогические работники проходят обязательную и добровольную аттестацию. Обязательную аттестацию с целью подтверждения соответствия занимаемой должности за 2011-2012 уч.год прошли 125 человек (58 преподавателей, 55 мастеров п/о, 5 соц. педагогов, 4 педагога дополнительного образования, 3 воспитателя). Добровольную аттестацию прошли 176 человек, из них  95 педагогам установлена высшая квалификационная категория, 81- первая квалификационная категория. Аттестация проводилась 16  экспертными группами.</w:t>
      </w:r>
    </w:p>
    <w:p>
      <w:pPr>
        <w:pStyle w:val="Normal"/>
        <w:snapToGrid w:val="false"/>
        <w:ind w:firstLine="709"/>
        <w:jc w:val="right"/>
        <w:rPr/>
      </w:pPr>
      <w:r>
        <w:rPr/>
        <w:t>Таблица 4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/>
        <w:t xml:space="preserve">Кол-во педагогических работников, </w:t>
      </w:r>
      <w:r>
        <w:rPr>
          <w:b/>
        </w:rPr>
        <w:t>прошедших аттестацию</w:t>
      </w:r>
    </w:p>
    <w:p>
      <w:pPr>
        <w:pStyle w:val="Normal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3"/>
        <w:gridCol w:w="2206"/>
        <w:gridCol w:w="1945"/>
        <w:gridCol w:w="2076"/>
        <w:gridCol w:w="7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-во пед.работников, прошедших аттеста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блемы: </w:t>
      </w:r>
    </w:p>
    <w:p>
      <w:pPr>
        <w:pStyle w:val="Normal"/>
        <w:ind w:firstLine="709"/>
        <w:jc w:val="both"/>
        <w:rPr/>
      </w:pPr>
      <w:r>
        <w:rPr/>
        <w:t>Анализ работ при прохождении письменного квалификационного испытания в рамках обязательной аттестации показал, что  у большинства педагогических работников недостаточно сформированы базовые педагогические компетенции в области мотивации учебной деятельности, организации учебной деятельности и в области разработки программ деятельности и принятия педагогических ре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третьей задач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азработана нормативно-правовая база</w:t>
      </w:r>
      <w:r>
        <w:rPr/>
        <w:t xml:space="preserve"> организации повышения квалификации  на основе сетевого взаимодействия и модульно-накопительной системы: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 xml:space="preserve">Положение о модульно-накопительной системе повышения квалификации педагогических кадров 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сетевом взаимодействии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Конкурсе образовательных программ повышения квалификации и стажировок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б экспертном совете образовательных программ повышения квалификации и стажировок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базовых площадках сети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депозитарии образовательных программ повышения квалификации и стажировок,</w:t>
      </w:r>
    </w:p>
    <w:p>
      <w:pPr>
        <w:pStyle w:val="Style18"/>
        <w:numPr>
          <w:ilvl w:val="0"/>
          <w:numId w:val="11"/>
        </w:numPr>
        <w:ind w:left="0" w:firstLine="709"/>
        <w:rPr>
          <w:color w:val="000000"/>
        </w:rPr>
      </w:pPr>
      <w:r>
        <w:rPr>
          <w:color w:val="000000"/>
        </w:rPr>
        <w:t>Положение «О стажировочной площадке»,</w:t>
      </w:r>
    </w:p>
    <w:p>
      <w:pPr>
        <w:pStyle w:val="Style18"/>
        <w:numPr>
          <w:ilvl w:val="0"/>
          <w:numId w:val="11"/>
        </w:numPr>
        <w:ind w:left="0" w:firstLine="709"/>
        <w:rPr/>
      </w:pPr>
      <w:r>
        <w:rPr/>
        <w:t>Положение о сетевом объединении учреждений, оказывающих услуги дополнительного профессионального образования (повышения квалификации) работникам системы среднего профессионального и начального профессионального образования в Томской  области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Разработана нормативно-правовая база по аттестации</w:t>
      </w:r>
      <w:r>
        <w:rPr/>
        <w:t xml:space="preserve"> педагогических кадров: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Приказ УСПНПО «Об аттестации педагогических работников учреждений среднего и начального профессионального образования » № 224/1 от 31.08.2011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Положение об организации и проведении аттестации педагогических работников областных образовательных учреждениях, подведомственных УСПНПО ТО (приложение № 1 к приказу № 224/1)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 xml:space="preserve">Положение об аттестационной комиссии УСПНПО ТО по аттестации педагогических работников образовательных учреждений СПО и НПО. </w:t>
      </w:r>
    </w:p>
    <w:p>
      <w:pPr>
        <w:pStyle w:val="Style18"/>
        <w:ind w:left="0" w:firstLine="709"/>
        <w:rPr/>
      </w:pPr>
      <w:r>
        <w:rPr/>
        <w:t>(приложение № 2 к приказу № 224/1)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Положение об экспертной группе по аттестации на высшую и первую квалификационные категории  педагогических работников образовательных учреждений УСПО НПО ТО  (приложение № 3 к приказу № 224/1)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Приказ об утверждении порядка отчета руководителей об исполнении рекомендаций Областной аттестационной комиссии при аттестации педагогических работников № 314 от 23.10.2012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Информационное письмо руководителям государственных образовательных учреждений СПОиНПО ТО о проведении аттестации заместителей руководителей и руководителей структурных подразделений. № 65-1752 от 04.12.2012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 xml:space="preserve">Приказ об утверждении Положения о порядке аттестации руководителей образовательных учреждений среднего профессионального и начального профессионального образования. 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Положение о порядке аттестации лиц, претендующих на должность руководителя образовательного учреждения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Методические рекомендации по организации проведения аттестации руководителей  образовательных учреждений СПО НПО ТО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Отраслевое Соглашение между  Управлением СПНПО и  Томской территориальной организацией Профсоюза работников народного образования и науки РФ на период 2012 –2015гг. (п.9.3).</w:t>
      </w:r>
    </w:p>
    <w:p>
      <w:pPr>
        <w:pStyle w:val="Style18"/>
        <w:numPr>
          <w:ilvl w:val="0"/>
          <w:numId w:val="37"/>
        </w:numPr>
        <w:ind w:left="0" w:firstLine="709"/>
        <w:rPr/>
      </w:pPr>
      <w:r>
        <w:rPr/>
        <w:t>Сборник материалов по аттестации педагогических работ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четвертой задачи: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Созданы механизмы организации повышения квалификации</w:t>
      </w:r>
      <w:r>
        <w:rPr/>
        <w:t xml:space="preserve"> педагогических работников на основе </w:t>
      </w:r>
      <w:r>
        <w:rPr>
          <w:bCs/>
        </w:rPr>
        <w:t>сетевого взаимодействия и</w:t>
      </w:r>
      <w:r>
        <w:rPr>
          <w:bCs/>
          <w:color w:val="FF0000"/>
        </w:rPr>
        <w:t xml:space="preserve"> </w:t>
      </w:r>
      <w:r>
        <w:rPr/>
        <w:t>модульно-накопительной системы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Ресурсное обеспечение:</w:t>
      </w:r>
      <w:r>
        <w:rPr/>
        <w:t xml:space="preserve"> материально-техническая база, методическое обеспечение, высококвалифицированные педагогические кадры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Формирование  заказа</w:t>
      </w:r>
      <w:r>
        <w:rPr/>
        <w:t xml:space="preserve"> с учетом образовательных потребностей педагогических работников  и </w:t>
      </w:r>
      <w:r>
        <w:rPr>
          <w:b/>
        </w:rPr>
        <w:t>его реализация</w:t>
      </w:r>
      <w:r>
        <w:rPr/>
        <w:t xml:space="preserve"> через сетевые программы повышения квалификации на основе модульного подход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Формирование индивидуальных  и групповых образовательных маршрутов </w:t>
      </w:r>
      <w:r>
        <w:rPr/>
        <w:t>повышения квалификации (выбор содержательных модулей повышения квалификации в соответствии с индивидуальной траекторией профессионального развития педагогического работника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ониторинг </w:t>
      </w:r>
      <w:r>
        <w:rPr/>
        <w:t>степени удовлетворенности педагогических работников и качества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</w:rPr>
        <w:t>Создана модель сетевого взаимодейств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пределены базовые площадки для реализации теоретических и практических модулей, что позволяет использовать ресурсы и потенциал для реализации требований ФГОС к повышению квалификации и стажировок педагогических работников ОУ СПО/НПО.</w:t>
      </w:r>
    </w:p>
    <w:p>
      <w:pPr>
        <w:pStyle w:val="Normal"/>
        <w:ind w:firstLine="709"/>
        <w:jc w:val="both"/>
        <w:rPr/>
      </w:pPr>
      <w:r>
        <w:rPr/>
        <w:t>Площадки определены по профилям подготовки на базе ресурсных центров ОУ системы НПО/СПО (для строительной отрасли и системы ЖКХ в ОГОУ НПО «ПУ № 27», для машиностроения и металлообработки для резидентов ТВЗ В ОГОУ СПО «ТЭПК» и «ТомИнТех», для сельскохозяйственной отрасли в ОГОУ НПО «ПУ № 38» и «АПЛ № 7», по нефтегазодобыче и разведке в ОГОУ НПО «ПУ № 29», по стратегическим технологиям и программному обеспечению в ОГОУ СПО «ТТИТ», для лесной отрасли в ОГОУ НПО «ПУ № 41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утреннего сетевого взаимодействия повышения квалификации, стажировок педагогических работ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21285</wp:posOffset>
                </wp:positionV>
                <wp:extent cx="5838190" cy="3624580"/>
                <wp:effectExtent l="0" t="46355" r="0" b="0"/>
                <wp:wrapNone/>
                <wp:docPr id="4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3624480"/>
                          <a:chOff x="0" y="0"/>
                          <a:chExt cx="5838120" cy="3624480"/>
                        </a:xfrm>
                      </wpg:grpSpPr>
                      <wps:wsp>
                        <wps:cNvSpPr/>
                        <wps:spPr>
                          <a:xfrm>
                            <a:off x="2263320" y="950760"/>
                            <a:ext cx="1393920" cy="115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31120" y="353520"/>
                            <a:ext cx="1440" cy="59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2160" y="34920"/>
                            <a:ext cx="15393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базе Р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1527120"/>
                            <a:ext cx="76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0840" y="1526400"/>
                            <a:ext cx="76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1760" y="460440"/>
                            <a:ext cx="66024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8320" y="1908720"/>
                            <a:ext cx="66024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1952640"/>
                            <a:ext cx="66024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1680" y="460440"/>
                            <a:ext cx="66024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1640" y="426240"/>
                            <a:ext cx="17589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26240"/>
                            <a:ext cx="17589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49280"/>
                            <a:ext cx="1429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ИнТех, ТЭ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36040"/>
                            <a:ext cx="17589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Т, ПЛ №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2549520"/>
                            <a:ext cx="1649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0"/>
                            <a:ext cx="1649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ефтегазодобыче и разве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000160"/>
                            <a:ext cx="1916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нформ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1120" y="2105640"/>
                            <a:ext cx="1440" cy="59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2700720"/>
                            <a:ext cx="14295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198600"/>
                            <a:ext cx="1649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лесной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918800"/>
                            <a:ext cx="1649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ельскохозяйственной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354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раслям машиностроения металлообраб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77120"/>
                            <a:ext cx="1649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роительству и  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6.3pt;margin-top:9.55pt;width:459.75pt;height:285.4pt" coordorigin="726,191" coordsize="9195,5708">
                <v:oval id="shape_0" ID="Oval 119" stroked="t" o:allowincell="f" style="position:absolute;left:4291;top:1688;width:2194;height:1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AutoShape 120" stroked="t" o:allowincell="f" style="position:absolute;left:5342;top:748;width:1;height:9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1;top:246;width:242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базе Р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122" stroked="t" o:allowincell="f" style="position:absolute;left:6396;top:2596;width:119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3090;top:2595;width:11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6036;top:916;width:1039;height:100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3511;top:3197;width:1039;height:1006;flip:y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6036;top:3266;width:1039;height:10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3611;top:916;width:1038;height:100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75;top:862;width:276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-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862;width:276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316;width:22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ИнТех, ТЭ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3870;width:276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Т, ПЛ № 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4206;width:259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4;top:191;width:259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ефтегазодобыче и развед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3341;width:301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нформационным технолог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7" stroked="t" o:allowincell="f" style="position:absolute;left:5342;top:3507;width:1;height:9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7;top:4444;width:225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-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0;top:5228;width:259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лесной отра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213;width:2596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ельскохозяйственной отра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660;width:370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раслям машиностроения металлообрабо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70;width:259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роительству и   ЖК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914400" cy="114300"/>
                <wp:effectExtent l="635" t="28575" r="0" b="5080"/>
                <wp:wrapNone/>
                <wp:docPr id="5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97.95pt,22.3pt" ID="Прямая соединительная линия 2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457200" cy="114300"/>
                <wp:effectExtent l="1270" t="5080" r="0" b="19050"/>
                <wp:wrapNone/>
                <wp:docPr id="6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59.95pt,22.3pt" ID="Прямая соединительная линия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75895</wp:posOffset>
                </wp:positionV>
                <wp:extent cx="2037715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ищевой промышл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4.55pt;mso-wrap-distance-left:9.05pt;mso-wrap-distance-right:9.05pt;mso-wrap-distance-top:0pt;mso-wrap-distance-bottom:0pt;margin-top:1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ищев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3455</wp:posOffset>
                </wp:positionH>
                <wp:positionV relativeFrom="paragraph">
                  <wp:posOffset>20955</wp:posOffset>
                </wp:positionV>
                <wp:extent cx="160020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0pt;mso-wrap-distance-left:9.05pt;mso-wrap-distance-right:9.05pt;mso-wrap-distance-top:0pt;mso-wrap-distance-bottom:0pt;margin-top:1.6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К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ешнего сетевого взаимодействия повышения квалификации, стажировок педагогических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521200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4" t="-7" r="-275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азработана и апробируется </w:t>
      </w:r>
      <w:r>
        <w:rPr>
          <w:b/>
        </w:rPr>
        <w:t>модель модульно-накопительной системы</w:t>
      </w:r>
      <w:r>
        <w:rPr/>
        <w:t xml:space="preserve"> повышения квалификаци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>Система повышения основывается на суммировании результатов усвоения учебных модулей, входящих в состав образовательной программы, обеспечивает слушателям возможность непрерывного профессионального образования, позволяет самостоятельно конструировать индивидуальный образовательный маршрут с учетом своих профессиональных потребностей и выбирать наиболее приемлемые сроки его реализации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повышения квалификации  педагогического работника включает</w:t>
      </w:r>
      <w:r>
        <w:rPr>
          <w:color w:val="000000"/>
        </w:rPr>
        <w:t xml:space="preserve"> </w:t>
      </w:r>
      <w:r>
        <w:rPr/>
        <w:t>обязательный  базовый курс и курс по выбору, состоящий из набора модулей (зачетных единиц), реализующаяся в рамках сетевого взаимодействия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/>
        <w:t xml:space="preserve">Разработана и апробируется </w:t>
      </w:r>
      <w:r>
        <w:rPr>
          <w:b/>
        </w:rPr>
        <w:t>траектория профессионального развития</w:t>
      </w:r>
      <w:r>
        <w:rPr/>
        <w:t xml:space="preserve">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/>
          <w:i/>
        </w:rPr>
        <w:t xml:space="preserve">базового уровня </w:t>
      </w:r>
      <w:r>
        <w:rPr/>
        <w:t xml:space="preserve">педагогические работники осваиваются вопросы педагогики, психологии, методики; в результате присваиваются </w:t>
      </w:r>
      <w:r>
        <w:rPr>
          <w:b/>
        </w:rPr>
        <w:t>условные статусы</w:t>
      </w:r>
      <w:r>
        <w:rPr/>
        <w:t>: преподавателю - педагог-стажер, мастеру производственного обучения - мастер-стажер.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b/>
          <w:i/>
        </w:rPr>
        <w:t xml:space="preserve"> технологическом уровне </w:t>
      </w:r>
      <w:r>
        <w:rPr/>
        <w:t xml:space="preserve">педагогические работники осваивают современные образовательные и профессиональные технологии, формы и методы обучения; в результате присваиваются </w:t>
      </w:r>
      <w:r>
        <w:rPr>
          <w:b/>
        </w:rPr>
        <w:t>условные статусы</w:t>
      </w:r>
      <w:r>
        <w:rPr/>
        <w:t xml:space="preserve"> - педагог-технолог, мастер-специалист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i/>
        </w:rPr>
        <w:t xml:space="preserve">методическом  уровне </w:t>
      </w:r>
      <w:r>
        <w:rPr/>
        <w:t xml:space="preserve">педагогические работники изучают особенности обобщения собственного педагогического опыта, оформления и тиражирования опыта в практику работы ОУ НПО/СПО; в результате присваиваются </w:t>
      </w:r>
      <w:r>
        <w:rPr>
          <w:b/>
        </w:rPr>
        <w:t>условные статусы</w:t>
      </w:r>
      <w:r>
        <w:rPr/>
        <w:t xml:space="preserve"> - педагог-методист, мастер-рационализатор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i/>
        </w:rPr>
        <w:t xml:space="preserve">исследовательском  уровне </w:t>
      </w:r>
      <w:r>
        <w:rPr/>
        <w:t xml:space="preserve">педагогические работники осваивают  подходы к написанию и оформлению научно-исследовательских работ; в результате присваиваются </w:t>
      </w:r>
      <w:r>
        <w:rPr>
          <w:b/>
        </w:rPr>
        <w:t>условные статусы</w:t>
      </w:r>
      <w:r>
        <w:rPr/>
        <w:t xml:space="preserve"> - педагог-исследователь, мастер-новат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ектория профессионального роста педагогических работник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96520</wp:posOffset>
                </wp:positionV>
                <wp:extent cx="7197090" cy="4840605"/>
                <wp:effectExtent l="5080" t="5080" r="5715" b="364490"/>
                <wp:wrapNone/>
                <wp:docPr id="10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4840560"/>
                          <a:chOff x="0" y="0"/>
                          <a:chExt cx="7197120" cy="4840560"/>
                        </a:xfrm>
                      </wpg:grpSpPr>
                      <wps:wsp>
                        <wps:cNvCnPr/>
                        <wps:spPr>
                          <a:xfrm>
                            <a:off x="4554360" y="-1109160"/>
                            <a:ext cx="144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97120" cy="4840560"/>
                          </a:xfrm>
                        </wpg:grpSpPr>
                        <wps:wsp>
                          <wps:cNvCnPr/>
                          <wps:spPr>
                            <a:xfrm>
                              <a:off x="2655720" y="-2478960"/>
                              <a:ext cx="1440" cy="18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9360" y="-3591360"/>
                              <a:ext cx="1800" cy="18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97120" cy="4840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24320" y="-3591360"/>
                                <a:ext cx="33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1440" y="-303336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97120" cy="484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" y="3118320"/>
                                  <a:ext cx="148860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 молодого маст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 молодого преподават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08040"/>
                                  <a:ext cx="1652400" cy="51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Базовы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6840" y="3127320"/>
                                  <a:ext cx="148860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тер-клас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инар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 специалис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ажировк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3760" y="3137040"/>
                                  <a:ext cx="1488600" cy="8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ластные мастер-клас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Лаборатори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3480" y="3072600"/>
                                  <a:ext cx="154296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рские школ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спериментальные площад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моразвит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ы педагога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исследовател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4600" y="2404800"/>
                                  <a:ext cx="165240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I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ехнологический уров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5000" y="2404800"/>
                                  <a:ext cx="165240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етодический уров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69840" y="2404800"/>
                                  <a:ext cx="17272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Исследовательски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720" y="0"/>
                                  <a:ext cx="14886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 - исследова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5000" y="341640"/>
                                  <a:ext cx="1488600" cy="65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-метод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тер-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ционализ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0" y="1000800"/>
                                  <a:ext cx="148860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 техноло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стер специали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1555200"/>
                                  <a:ext cx="148860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 стаж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 маст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760" y="-2215440"/>
                                  <a:ext cx="1489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9160" y="-2763360"/>
                                  <a:ext cx="148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5000" y="-3331800"/>
                                  <a:ext cx="148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2680" y="-1945440"/>
                                  <a:ext cx="1440" cy="31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360" y="-2478960"/>
                                  <a:ext cx="335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2680" y="-1109880"/>
                                  <a:ext cx="1440" cy="19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3240" y="-1109880"/>
                                  <a:ext cx="1800" cy="19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56880" y="-1137240"/>
                                  <a:ext cx="1800" cy="17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1400" y="-3033360"/>
                                  <a:ext cx="1440" cy="18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44480" y="2579400"/>
                                  <a:ext cx="235440" cy="3070080"/>
                                </a:xfrm>
                                <a:custGeom>
                                  <a:avLst/>
                                  <a:gdLst>
                                    <a:gd name="textAreaLeft" fmla="*/ 0 w 133560"/>
                                    <a:gd name="textAreaRight" fmla="*/ 48240 w 133560"/>
                                    <a:gd name="textAreaTop" fmla="*/ 45360 h 1740600"/>
                                    <a:gd name="textAreaBottom" fmla="*/ 1695240 h 174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95"/>
                                      </a:lnTo>
                                      <a:cubicBezTo>
                                        <a:pt x="10800" y="9895"/>
                                        <a:pt x="16200" y="10795"/>
                                        <a:pt x="21600" y="10795"/>
                                      </a:cubicBezTo>
                                      <a:cubicBezTo>
                                        <a:pt x="16200" y="10795"/>
                                        <a:pt x="10800" y="11695"/>
                                        <a:pt x="10800" y="1259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4232160"/>
                                  <a:ext cx="313200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ценка уровня квалификации педагога для установления соответствия занимаемой должност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4476240" y="3427560"/>
                                  <a:ext cx="149760" cy="1344960"/>
                                </a:xfrm>
                                <a:custGeom>
                                  <a:avLst/>
                                  <a:gdLst>
                                    <a:gd name="textAreaLeft" fmla="*/ 0 w 84960"/>
                                    <a:gd name="textAreaRight" fmla="*/ 30600 w 84960"/>
                                    <a:gd name="textAreaTop" fmla="*/ 19800 h 762480"/>
                                    <a:gd name="textAreaBottom" fmla="*/ 742680 h 76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95"/>
                                      </a:lnTo>
                                      <a:cubicBezTo>
                                        <a:pt x="10800" y="9895"/>
                                        <a:pt x="16200" y="10795"/>
                                        <a:pt x="21600" y="10795"/>
                                      </a:cubicBezTo>
                                      <a:cubicBezTo>
                                        <a:pt x="16200" y="10795"/>
                                        <a:pt x="10800" y="11695"/>
                                        <a:pt x="10800" y="1259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5520" y="4196160"/>
                                  <a:ext cx="1631880" cy="64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ценка уровня квалификации педагога для установления соответствия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в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атегори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6304320" y="3445920"/>
                                  <a:ext cx="149760" cy="1344960"/>
                                </a:xfrm>
                                <a:custGeom>
                                  <a:avLst/>
                                  <a:gdLst>
                                    <a:gd name="textAreaLeft" fmla="*/ 0 w 84960"/>
                                    <a:gd name="textAreaRight" fmla="*/ 30600 w 84960"/>
                                    <a:gd name="textAreaTop" fmla="*/ 19800 h 762480"/>
                                    <a:gd name="textAreaBottom" fmla="*/ 742680 h 76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95"/>
                                      </a:lnTo>
                                      <a:cubicBezTo>
                                        <a:pt x="10800" y="9895"/>
                                        <a:pt x="16200" y="10795"/>
                                        <a:pt x="21600" y="10795"/>
                                      </a:cubicBezTo>
                                      <a:cubicBezTo>
                                        <a:pt x="16200" y="10795"/>
                                        <a:pt x="10800" y="11695"/>
                                        <a:pt x="10800" y="1259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5240" y="4196160"/>
                                  <a:ext cx="1631880" cy="64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ценка уровня квалификации педагога дл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ановления соответствия высшей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в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тегори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тегорииквалификационной категори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2095560"/>
                                  <a:ext cx="1051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5720" y="-2078280"/>
                                  <a:ext cx="1440" cy="39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1400" y="-2614320"/>
                                  <a:ext cx="1440" cy="93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09360" y="-3104640"/>
                                  <a:ext cx="1800" cy="129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0600" y="1695960"/>
                                  <a:ext cx="1051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880" y="1187280"/>
                                  <a:ext cx="1051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5800" y="629280"/>
                                  <a:ext cx="105156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уровен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-38.35pt;margin-top:7.6pt;width:566.7pt;height:444.85pt" coordorigin="-767,152" coordsize="11334,8897">
                <v:shape id="shape_0" ID="AutoShape 155" stroked="t" o:allowincell="f" style="position:absolute;left:6405;top:-1595;width:1;height:33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56" style="position:absolute;left:-767;top:152;width:11334;height:8897">
                  <v:shape id="shape_0" ID="AutoShape 157" stroked="t" o:allowincell="f" style="position:absolute;left:3415;top:-3752;width:1;height:2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9169;top:-5504;width:2;height:293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59" style="position:absolute;left:-767;top:152;width:11334;height:8897">
                    <v:shape id="shape_0" ID="AutoShape 160" stroked="t" o:allowincell="f" style="position:absolute;left:7460;top:-5504;width:5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1" stroked="t" o:allowincell="f" style="position:absolute;left:4621;top:-4625;width:52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62" style="position:absolute;left:-767;top:152;width:11334;height:8897">
                      <v:shape id="shape_0" fillcolor="white" stroked="t" o:allowincell="f" style="position:absolute;left:-616;top:5063;width:2343;height:1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мас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преподават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4" fillcolor="white" stroked="t" o:allowincell="f" style="position:absolute;left:-767;top:3944;width:2601;height:8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азовы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362;top:5077;width:2343;height:1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специал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жировк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3;top:5092;width:2343;height:1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ые мастер-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боратор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73;top:4991;width:2429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ые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педагог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исследовател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68" fillcolor="white" stroked="t" o:allowincell="f" style="position:absolute;left:2201;top:3939;width:2601;height:81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хнологический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69" fillcolor="white" stroked="t" o:allowincell="f" style="position:absolute;left:5115;top:3939;width:2601;height:81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етодический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0" fillcolor="white" stroked="t" o:allowincell="f" style="position:absolute;left:7847;top:3939;width:2719;height:7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сследовательски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965;top:152;width:2343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исследов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15;top:690;width:2343;height:10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р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ионализа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5;top:1728;width:234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техн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специа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616;top:2601;width:2343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стаж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маст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5" stroked="t" o:allowincell="f" style="position:absolute;left:-616;top:-3337;width:234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6" stroked="t" o:allowincell="f" style="position:absolute;left:2255;top:-4200;width:23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7" stroked="t" o:allowincell="f" style="position:absolute;left:5115;top:-5095;width:23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8" stroked="t" o:allowincell="f" style="position:absolute;left:544;top:-2912;width:1;height:49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9" stroked="t" o:allowincell="f" style="position:absolute;left:1728;top:-3752;width:52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0" stroked="t" o:allowincell="f" style="position:absolute;left:544;top:-1596;width:1;height:3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1" stroked="t" o:allowincell="f" style="position:absolute;left:3490;top:-1596;width:2;height:3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2" stroked="t" o:allowincell="f" style="position:absolute;left:9244;top:-1639;width:2;height:27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243;top:-4625;width:1;height:29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184" stroked="t" o:allowincell="f" style="position:absolute;left:1823;top:4214;width:370;height:4834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62;top:6817;width:4931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уровня квалификации педагога для установления соответствия занимаемой должност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6" stroked="t" o:allowincell="f" style="position:absolute;left:6282;top:5551;width:235;height:2117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47;top:6760;width:2569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уровня квалификации педагога для установления соответств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8" stroked="t" o:allowincell="f" style="position:absolute;left:9161;top:5580;width:235;height:2117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97;top:6760;width:2569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уровня квалификации педагога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я соответствия высш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г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тегорииквалификационной категор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-204;top:3452;width:165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91" stroked="t" o:allowincell="f" style="position:absolute;left:3415;top:-3121;width:1;height:6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92" stroked="t" o:allowincell="f" style="position:absolute;left:6243;top:-3965;width:1;height:14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93" stroked="t" o:allowincell="f" style="position:absolute;left:9169;top:-4737;width:2;height:20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541;top:2823;width:165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74;top:2022;width:165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2;top:1143;width:165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ен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1609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стер-нов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астер-нов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Разработано 12 образовательных программ и  40 модулей для повышения квалификации</w:t>
      </w:r>
      <w:r>
        <w:rPr/>
        <w:t xml:space="preserve"> педагогических работников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Прошли повышение квалификации в</w:t>
      </w:r>
      <w:r>
        <w:rPr/>
        <w:t xml:space="preserve"> 2010-2012г. в рамках сетевого взаимодействия на базе  ОГБОУ ДО «УМЦ ДПО»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Количество педагогических работников ОУ СПО/НПО, прошедших повышение квалификации на основе сетевого взаимодействия и модульно-накопительной системы</w:t>
      </w:r>
    </w:p>
    <w:p>
      <w:pPr>
        <w:pStyle w:val="Style18"/>
        <w:ind w:left="0" w:firstLine="709"/>
        <w:jc w:val="right"/>
        <w:rPr/>
      </w:pPr>
      <w:r>
        <w:rPr/>
        <w:t>Таблица 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36"/>
        <w:gridCol w:w="1103"/>
        <w:gridCol w:w="1104"/>
        <w:gridCol w:w="1322"/>
        <w:gridCol w:w="1279"/>
        <w:gridCol w:w="1516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0г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ОУ СПО/НПО, прошедших повышение квалификации на основе сетевого взаимодействия и модульно-накопитель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Прошли стажировки в 2011-2012г.</w:t>
      </w:r>
    </w:p>
    <w:p>
      <w:pPr>
        <w:pStyle w:val="Style18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педагогических работников ОУ СПО/НПО, прошедших  стажировки   на основе сетевого взаимодействия</w:t>
      </w:r>
    </w:p>
    <w:p>
      <w:pPr>
        <w:pStyle w:val="Style18"/>
        <w:ind w:left="0" w:firstLine="709"/>
        <w:jc w:val="right"/>
        <w:rPr/>
      </w:pPr>
      <w:r>
        <w:rPr/>
        <w:t>Таблица 9</w:t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11"/>
        <w:gridCol w:w="1084"/>
        <w:gridCol w:w="1086"/>
        <w:gridCol w:w="1502"/>
        <w:gridCol w:w="1252"/>
        <w:gridCol w:w="1476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0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1г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ОУ СПО/НПО, прошедших  стажировки   на основе сетевого взаимодейств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новление программ повышения квалификации и стажировок педагогических работников идет значительно медленнее, чем требуется новой экономике Томской области. С внедрением новых ФГОС ситуация еще более усугубилась, т.к. изменились требования стандартов к прохождению стажировок преподавателей и мастеров производственного обучения (1 раз в 3 года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аким образом</w:t>
      </w:r>
      <w:r>
        <w:rPr>
          <w:color w:val="000000"/>
        </w:rPr>
        <w:t>, формирующаяся</w:t>
      </w:r>
      <w:r>
        <w:rPr/>
        <w:t xml:space="preserve"> региональная система повышения квалификации  на основе сетевого подхода и модульно-накопительной системы, эффективно использующая ресурсы инновационных ОУ СПО/НПО, ВУЗов, организаций и предприятий, а также измененная структура и новое содержание деятельности ОГБОУ ДО «Учебно-методический центр» способствуют  развитию кадрового потенциала Томской области.</w:t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Symbol" w:hAnsi="Symbol" w:cs="Symbol"/>
      <w:sz w:val="28"/>
    </w:rPr>
  </w:style>
  <w:style w:type="character" w:styleId="WW8Num22z2">
    <w:name w:val="WW8Num22z2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МОН 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0:00Z</dcterms:created>
  <dc:creator>Елена</dc:creator>
  <dc:description/>
  <cp:keywords/>
  <dc:language>en-US</dc:language>
  <cp:lastModifiedBy>Victor</cp:lastModifiedBy>
  <cp:lastPrinted>2012-12-14T14:57:00Z</cp:lastPrinted>
  <dcterms:modified xsi:type="dcterms:W3CDTF">2012-12-21T03:17:00Z</dcterms:modified>
  <cp:revision>3</cp:revision>
  <dc:subject/>
  <dc:title/>
</cp:coreProperties>
</file>