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фессий рабочих, должностей служащих, специаль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оторым организовано профессиональное обучение и дополнительно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ГАОУ СПО «Томский механико-технологический техникум»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76"/>
        <w:gridCol w:w="3747"/>
        <w:gridCol w:w="2456"/>
        <w:gridCol w:w="1717"/>
      </w:tblGrid>
      <w:tr>
        <w:trPr>
          <w:trHeight w:val="2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33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ра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альщ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ДСМ и трактор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техн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я АМТ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заправочных стан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варщ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1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щик-плиточни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 строитель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чик по дереву и берес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росписи по дереву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кюрш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кюрш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ТС на получение права на обучение вождени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>
          <w:trHeight w:val="3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н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ОУ «Томский автомобильно-дорожный техникум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686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специаль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категории «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атка самоходного и полуприцепного на пневматических ши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атка самоходного с гладкими вальц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ОУ «Томский техникум социальных технологий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686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специаль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ой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льщ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щик по ремонту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кюр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ес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ОУ «Кожевниковский техникум агробизнес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3686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специаль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категории «В», «С», «Д», «Е»,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категории «С», «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категории «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на категорию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ОУ «Каргасокский техникум промышленности и речного транспорта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686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щик л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яже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везде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категории «В,С,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 с кат.«С» на кат.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 с кат.«В» на кат.«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 с кат.«С» на кат.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С,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 с кат.«С» на кат.«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В,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 с кат.«В» на кат.«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п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дитель маломерных су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(ло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(ка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ер, лод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дитель судов внутреннего пл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судов внутреннего пл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с н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 графика и диза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ирование  и основы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транспортных средств, оборудованных устройствами для подачи специальных световых и звуковых сигн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ОУ «Томский экономико-промышл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6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3688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икмах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мес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мес.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икюрш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мес.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ор ЭВ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ед.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монтер охранно-пожарной сигнализ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.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мес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.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станков и манипуляторов с программным управ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КИП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механосбороч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ремонт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автоматов и полуавтом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инструмента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слесарных и станоч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анков с программным управ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автоматических линий и агрегатных стан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холодноштамповочного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щик изделий электронной тех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расточ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карусе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револьвер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полуавтомат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карь-затыловщ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станков и манипуляторов с программным управ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КИП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механосбороч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ремонт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автоматов и полуавтом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инструмента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слесарных и станоч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анков с программным управ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автоматических линий и агрегатных стан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холодноштамповочного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щик изделий электронной тех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расточ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карусе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револьвер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полуавтомат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карь-затыловщ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станков и манипуляторов с программным управл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КИП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механосбороч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ремонт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автоматов и полуавтом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инструмента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слесарных и станочны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автоматических линий и агрегатных стан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холодноштамповочного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щик изделий электронной тех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расточ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карусель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револьвер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полуавтомат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карь-затыловщ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анков с программным управление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мес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мес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ий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, ауди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ер по кадр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ерсонал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ам, инспектор по кадра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ер офис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ер по продаж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ер в торговл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ер малого бизн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джер в коммерческой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арь руковод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С: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сия 8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С: Бухгалтерия версия 8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н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С: Управление торговлей версия 8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н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С: Зарплата и управление персоналом версия 8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н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ор ЭВМ по программе 1С: Управление торговлей  версия 8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ор ЭВМ п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С: Зарплата и управление персоналом версия 8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элто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БПОУ «Колледж индустрии питания, торговли и сферы услуг»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51"/>
        <w:gridCol w:w="3605"/>
        <w:gridCol w:w="2598"/>
        <w:gridCol w:w="1717"/>
      </w:tblGrid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чик термической обработки мясопроду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вщик мяса и субпроду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мясных полуфабрика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олуфабрикатов из мяса пт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ьщик мя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 пищевого сырь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 переподготовка, повышение квалиф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яса и мясных продукт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ции общественного пит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 переподготовка, повышение квалиф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 переподготовка, повышение квалиф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ение и экспертиза качества потребительских товар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непродовольственных товаров, Продавец продовольственных тов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торгового зал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 переподготовка, повышение квалиф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уживания в общественном питан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 переподготовка, повышение квалиф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леба, кондитерских и макаронных издел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 - масте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 переподготовка, повышение квалифик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 повышение квалифик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ГБПОУ «Асиновский техникум промышленной индустрии и сервис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8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3686"/>
        <w:gridCol w:w="2551"/>
        <w:gridCol w:w="1701"/>
      </w:tblGrid>
      <w:tr>
        <w:trPr>
          <w:trHeight w:val="2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й рабоч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ей служащи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ей-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профессион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я (профессион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, переподготов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ая профессион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фессион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с.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В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С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с «В» на «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Е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с «С» на «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с «С» на «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 одноковшовог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автогрейд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 на автоматических и полуавтоматических линиях в деревообработк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деревообрабатывающего произво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категории «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с категории «С» на «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 категории «Д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БОУ «Томский базовый медицинский колледж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2551"/>
        <w:gridCol w:w="1701"/>
      </w:tblGrid>
      <w:tr>
        <w:trPr>
          <w:trHeight w:val="2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тельность обучения (мес.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стринского дела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аспекты управления, экономики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правление и экономика в здравоохра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опросы управления, экономики в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(старшие) медсестры ЛПУ с поликлиническим отделением, директор дома (отд.) сестринского ухода, хосп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(старшие) медсестры ЛПУ с поликлиническим отделением, директор дома (от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го ухода, хосписа (с повышенным уровн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медсестры отделений Л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, сестринское дело</w:t>
            </w:r>
          </w:p>
        </w:tc>
      </w:tr>
      <w:tr>
        <w:trPr>
          <w:trHeight w:val="4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здоровья работников промышленных пред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 сельск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и неотл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(медсестра) по приему и передачи вызо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медико-санитарная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а (м/с) здравпунктов пром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а ФАП, участковой больницы, врачебной амбул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а СН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, м/с  СНП (диспетч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, м/с каб. доврачебного контроля и осмо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здоровья</w:t>
            </w:r>
          </w:p>
        </w:tc>
      </w:tr>
      <w:tr>
        <w:trPr>
          <w:trHeight w:val="4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рана здоровь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рана здоровья детей (в/б для Д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вичная медико-санитарная помощь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д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ий уход за новорожд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а (м/с)  школ, школ-интернатов, подростковых кабин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ДДУ,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едиатрических участков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детских отделений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алат и отделений новорож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ий профиль</w:t>
            </w:r>
          </w:p>
        </w:tc>
      </w:tr>
      <w:tr>
        <w:trPr>
          <w:trHeight w:val="3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ая медико-профилактическая помощь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ера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редних медицинских  работников с перерывом стажа более 5-ти лет – В/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м/с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алатная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врача обще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 профиль</w:t>
            </w:r>
          </w:p>
        </w:tc>
      </w:tr>
      <w:tr>
        <w:trPr>
          <w:trHeight w:val="2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анестезиолог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анимат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хиру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операционное дело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/с анестезист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ч. детских Л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хирургических отделений (палат), в т.ч. ст. м/с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операционные, в т. ч. ст. операционная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травматологии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травматологи-ческих отделений (каб.), в т.ч. ст. м/с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уз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(операционные) станций и отделений переливания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дело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аспекты акушер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аспекты акушерской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гинекологическим боль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и РД (отделений), в т.ч. ст. акуш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и ФАП, смотр.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и ЖК, в т.ч. ст. акуш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гинекологич. отд., каб., в т.ч. ст.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циклы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абораторное дело в рентге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  лабо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изио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нкциональная диагностика (Ф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цинский масс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опросы мед. массажа в педиа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ечебная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цинская стат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процедур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аллергологии и пульмо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стринское дело в прививочном и процедурном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кард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о фтизиа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при инфек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оториноларинг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психиа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 отделений и кабинетов ФТО, в т. 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/с отделений (каб.) ФД, в т. 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о массажу, в т. ч. и дет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молочной кухней, м/с по диетологии в т.ч. детск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ФК, в т.ч. дет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стат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, работающая только в процедурном каби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кабин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й, в т.ч.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/с прививочного и процедур.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кабинетов, отделений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туберкулезных диспансеров, больниц, санаторий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/с инфекционных отд, каб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ЛОР-отделений, каб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сихиатрических ЛПУ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мес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3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невр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льтразвуков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 гастроэнте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неврологичес-ких отделений, каб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кабинетов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оликлиник, цеховых врачебных уч-в и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офтальм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 эндоскоп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глазных отделений, каб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, ст. м/с эндоскопических отделений, 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стринское дело в Ц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работы медсестер приемного отделения (поко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 нар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эпидеми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в Л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инская помощь онкологическим бо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аспекты онкологиче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екционное дело 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 эндокр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 у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ая помощь больным с кожными и венерологически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Ц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риемного отд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наркологических отд. и каб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эпидеми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онкологических отделений и каб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/с участк.,ОВП, ф-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/с) ФАП и ЗП, акушерки ж/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эндокринол. отд. и каб.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урологич. отд. и каб., в т.ч. ст.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 дерматологич.            отд. и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center" w:pos="6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center" w:pos="6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мес.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методы клинических исследований в т. ч. парази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биохимически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бактериологические методы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ис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ммунологические методы иссле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 лаборант (лаборант) клин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  лаборант (лаборант) биохим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 лаборант (лаборант) бактериологической лаборатории Л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 лаборант паталогоанатомичес-ких от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р лаборант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Ч-инфекции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ВИЧ-инф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екционный контроль и инфекционн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медицин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ПО средние мед.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532" w:leader="none"/>
                <w:tab w:val="center" w:pos="7237" w:leader="none"/>
              </w:tabs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оматологическая помощь 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аспекты ортопедической помощи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матологическая помощь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 в стома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матологическая профилак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тех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стоматол. пол-к, отд.,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ст стомат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циклы</w:t>
            </w:r>
          </w:p>
        </w:tc>
      </w:tr>
      <w:tr>
        <w:trPr>
          <w:trHeight w:val="3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аспекты работы фармацевтов – В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вопросы фармации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-ра  Ф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вопросы эксплуатации паровых стерилизат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ользователей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цев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–ра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мед. персо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ы по санитарному пр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ОУ СПО «Томский техникум водного транспорта и судох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427"/>
        <w:gridCol w:w="2755"/>
        <w:gridCol w:w="2363"/>
        <w:gridCol w:w="157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специальност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профессиональная программа (профессиональная переподготовка, повышение квалификации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 (мес.)</w:t>
            </w:r>
          </w:p>
        </w:tc>
      </w:tr>
      <w:tr>
        <w:trPr>
          <w:trHeight w:val="30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9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ес.</w:t>
            </w:r>
          </w:p>
        </w:tc>
      </w:tr>
      <w:tr>
        <w:trPr>
          <w:trHeight w:val="17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щик-мачтови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щик-спайщи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>
          <w:trHeight w:val="37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станционного оборудования радиорелейных линий связ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радиоэлектронной аппаратуры и прибо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еханик по обслуживанию и ремонту радиотелевизионной аппаратур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станционного радиооборуд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станционного оборудования телефонной связ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и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вяз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чи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 судо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с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одготовка командного состава судов внутреннего водного транспор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мес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удоводителей судов, поднадзорных Государственной инспекции по маломерным судам МЧС Ро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</w:rPr>
        <w:t>ОГБОУ СПО «Северский промышленный колледж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977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й рабочих, должностей служащих, специа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 (ме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в программе 1 С: 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2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бухгалтерский учет (по отраслям) экс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я  (экстерн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 и архивоведение (экстерна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дело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2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ф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2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2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 ме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е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</w:t>
      </w:r>
      <w:r>
        <w:rPr/>
        <w:t>ОУ «Томский техникум информационных технологий»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943"/>
        <w:gridCol w:w="2551"/>
        <w:gridCol w:w="1701"/>
      </w:tblGrid>
      <w:tr>
        <w:trPr>
          <w:trHeight w:val="3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радиоэлектронной аппаратуры и прибор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нно-вычислительных и вычислительных маш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(по отрасля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создания сай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(по отрасля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ая граф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 компьютерных систе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ограмм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БПОУ «Промышленно-коммерческий техникум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835"/>
        <w:gridCol w:w="2551"/>
        <w:gridCol w:w="1843"/>
      </w:tblGrid>
      <w:tr>
        <w:trPr>
          <w:trHeight w:val="4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транспор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тоцик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транспор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дорож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негох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транспор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ковой автомоб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1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транспор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«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овой автомоб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транспор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«Д» (автобу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1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«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це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. «В» на кат.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. «С» на кат.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. «В» на кат. «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т «С» на кат.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тегория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тегория  «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тегория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тегория 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атегория   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» (комб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ВСДЕ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е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дноковшов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-5 мес.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мес.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непродовольственных тов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ес.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-касс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 коммер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техническому обслуживанию и ремонту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мес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механосбо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сельхоз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топливно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сельскохозяйственных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наладчик по техническому обслуживанию и ремонту машинно-тракторного п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</w:t>
      </w:r>
      <w:r>
        <w:rPr/>
        <w:t>ОУ «Томский государственный педагогический колледж»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552"/>
        <w:gridCol w:w="1842"/>
      </w:tblGrid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ОУ СПО «Томски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835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й рабочих, должностей служащих, специальнос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егории «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 ручной 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топливной аппа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есарь -электрик по ремонту электро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искусственному осеменению животных и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ушиль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 хим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 ветерина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БПОУ «Томский индустриальный техникум»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552"/>
        <w:gridCol w:w="184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щик художествен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механосбо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щик художественного ли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ОУ СПО «Томский промышленно-гуманитарный колледж</w:t>
      </w:r>
      <w:r>
        <w:rPr/>
        <w:t>»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552"/>
        <w:gridCol w:w="184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чик химводоочи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е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 хим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 химического анализа эколого-аналитических лабора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насос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технологических нас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ер по защите подземных трубопроводов от корро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чик лин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НП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ова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аль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чик лин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5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ВЛ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БПОУ «Томский политех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710"/>
        <w:gridCol w:w="2796"/>
        <w:gridCol w:w="2524"/>
        <w:gridCol w:w="18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льщик капитального ремонта скважи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льщик эксплуатационного и разведочного бурения скважин на нефть и га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4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омонтаж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ых установок на нефть и га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заправочных стан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обезвоживающей и обессоливаю</w:t>
              <w:softHyphen/>
              <w:t>щей установ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добыче нефти и га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подземному ремонту скважи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ехнологических установо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оварны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бурильщика капитального ремон</w:t>
              <w:softHyphen/>
              <w:t>та скважи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щик электрических машин и аппара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обслуживанию буровы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– ремонтн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обслуживанию буровы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альщи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 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8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эксплуатация нефтяных и газовых месторо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ие нефтяных и газовых скважи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машины и аппара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ая, кабельная и конденсаторная техн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 обслуживание электрического  и электромеханического оборуд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эксплуатация промышленного оборудования в нефтегазовой отрасл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ьного транспор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кважины. Управ</w:t>
              <w:softHyphen/>
              <w:t>ление скважиной при газонефтеводо-проявлениях (для специалистов и производст</w:t>
              <w:softHyphen/>
              <w:t>венного персонала бригад бурения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кважины. Управление скважиной при газонефтеводо-проявлениях (для рабочих и специали</w:t>
              <w:softHyphen/>
              <w:t>стов добычи нефти и газа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кважины. Управ</w:t>
              <w:softHyphen/>
              <w:t>ление скважиной при газонефтеводо-проявлениях (для специалистов и производст</w:t>
              <w:softHyphen/>
              <w:t>венного персонала бригад освоения (испытания) текущего и капитального ремонта скважин, повышения нефтеотдачи пластов и геофизических партий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БПОУ «Колпашевский социально-промышленный колледж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835"/>
        <w:gridCol w:w="2552"/>
        <w:gridCol w:w="1842"/>
      </w:tblGrid>
      <w:tr>
        <w:trPr>
          <w:trHeight w:val="3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аль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везде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кат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освещению и осветительным с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непродовольств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бурильщика эксплуатационного и разведочного бурения скважин на нефть и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БПОУ «Томский коммунально-строительный техникум»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835"/>
        <w:gridCol w:w="2552"/>
        <w:gridCol w:w="1842"/>
      </w:tblGrid>
      <w:tr>
        <w:trPr>
          <w:trHeight w:val="3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 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труда в строительной организации и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по монтажу стальных и железобетон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щик по рулонным кровлям и кровлям из штуч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щик по стальным кров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 деревообрабатывающих ст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щик-пли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сантехнических систем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1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лектростанций передвиж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1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тельн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метного н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д-с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ОУ «Молчановский учебный центр профессиональных квалификаций»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rPr/>
      </w:pPr>
      <w:r>
        <w:rPr/>
        <w:tab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9"/>
        <w:gridCol w:w="2835"/>
        <w:gridCol w:w="255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-ность обучения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атегория «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атегория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атегория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с категории «С» на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с категории «С» на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с категории «В» на «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тегорий «В», «С», «Д»,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«В», «С», «Д»,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ГБПОУ «Первомайский учебный центр профессиональных квалификаций»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rPr/>
      </w:pPr>
      <w:r>
        <w:rPr/>
        <w:tab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7"/>
        <w:gridCol w:w="2835"/>
        <w:gridCol w:w="255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, должностей служащих, специаль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обучения (профессиональная подготовка, переподготовка, повышение квалифик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офессион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ая переподготовка, 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.)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аль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 деревообрабатывающих ста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давец непродовольствен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ышение 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атегория 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 на категорию «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ереподготовка  на категорию «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ме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тегор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»,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«Д», «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9:00Z</dcterms:created>
  <dc:creator>Pershina</dc:creator>
  <dc:description/>
  <cp:keywords/>
  <dc:language>en-US</dc:language>
  <cp:lastModifiedBy>Kondrateva</cp:lastModifiedBy>
  <dcterms:modified xsi:type="dcterms:W3CDTF">2015-12-02T04:36:00Z</dcterms:modified>
  <cp:revision>17</cp:revision>
  <dc:subject/>
  <dc:title/>
</cp:coreProperties>
</file>