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партамент среднего профессионального и начального профессион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ГБОУ ДО "Учебно - методический центр дополнительного профессионального образов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ГБОУ «Томский государственны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роведении цикла практических семин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 АМО-технология ФГОС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Приглашаем к участию в цикле практических семинаров «Технология активных методов обучения (АМО) - технология ФГОС», который будет проходит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апреле 2014 г. на базе ОГБОУ «Томский государственный педагогический колледж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им критерием жизнеспособности ОУ СПО/НПО становится профессиональная компетенция выпускника, обеспечивающая его конкурентоспособность на рынке труда и соответствующая современным требованиям социально-экономического развития российского общества. Кроме возрастания объема и глубины профессиональных знаний будущему специалисту необходимо иметь нестандартное мышление, владеть коммуникативными умениями, осуществлять творческий подход к решению возникающих перед ним задач, используя при этом широкий синтез междисциплинарного 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активных методов обучения (АМО) позволяет добиваться следующих образовательных результатов: эффективно работать с большим объемом информации в разных областях знаний; вырабатывать собственное мнение на основе анализа; выражать свои мысли ясно, уверенно и корректно по отношению к окружающим; решать проблемы; работать в группе и выстраивать конструктивные взаимоотношения с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Це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  <w:tab/>
        <w:t>Формирование компетентности преподавателей в вопросах создания качественного образовательного мероприятия на основе технологии АМО в условиях перехода на ФГОС СП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</w:t>
        <w:tab/>
        <w:t xml:space="preserve">Первичное знакомство с активными методами обучения для мотивации к их дальнейшему изучению и применению в 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преподавателей с содержанием и структурными компонентами технологии АМ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преподавателей к овладению технологией АМ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актуальность использования АМО в соответствии с новыми целями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необходимость овладения преподавателями новыми образовательными технологиями в связи с переходом на ФГОС СПО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йкина Юлия Александровна, Мелкозерова Наталия Александровна - сертифицированные методисты - модер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хнологии активных методов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ого Института Развития «ЭкоПро».</w:t>
      </w:r>
    </w:p>
    <w:p>
      <w:pPr>
        <w:pStyle w:val="Normal"/>
        <w:spacing w:lineRule="auto" w:line="240" w:before="75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участию в семинаре приглашаются преподаватели, мастера производственного обучения и другие педагогические работники ОУ НПО/СПО г. Томска и Томской области.</w:t>
      </w:r>
    </w:p>
    <w:p>
      <w:pPr>
        <w:pStyle w:val="Normal"/>
        <w:spacing w:lineRule="auto" w:line="240" w:before="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ю обучения каждый участник цикла семинаров может получить Свидетельство о повышении квалификации в объеме 36 часов.</w:t>
      </w:r>
    </w:p>
    <w:p>
      <w:pPr>
        <w:pStyle w:val="Normal"/>
        <w:spacing w:lineRule="auto" w:line="240" w:before="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семинаре необходимо д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28 марта 2014 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в оргкомитет заявку (форма прилагается) по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ed@tgpc.tomsk.ru</w:t>
        </w:r>
      </w:hyperlink>
    </w:p>
    <w:p>
      <w:pPr>
        <w:pStyle w:val="Normal"/>
        <w:spacing w:lineRule="auto" w:line="240" w:before="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семинары будут проходить по вторникам (1, 8, 15, 22, 29 апреля 2014 г.)  в 14.30, ауд. 309 по адресу: г. Томск, ул. Крылова,12а ОГБОУ «Томский государственный педагогический колледж».</w:t>
      </w:r>
    </w:p>
    <w:p>
      <w:pPr>
        <w:pStyle w:val="Normal"/>
        <w:spacing w:lineRule="auto" w:line="240" w:before="7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 для спра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чий  8(3822) 53-02-38, сот.89138012370, зам. директора по УМР ОГБОУ «ТГПК» Обоянцева Ольга Владимировна; 8 (3822) 25-78-39, Шатрова Елена Александровна, заместитель директора ОГБОУ ДО «УМЦ ДП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ка на участие в цикле практических семин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Технология АМО-технология ФГО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694"/>
      </w:tblGrid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емая дисципли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/факс рабочи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домашний (или мобильный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42294 %3D &apos;led&apos; + &apos;@&apos;; addy42294 %3D addy42294 + &apos;tgpc&apos; + &apos;.&apos; + &apos;tomsk&apos; + &apos;.&apos; + &apos;ru&apos;; document.write( &apos;&lt;a &apos; + path + &apos;\&apos;&apos; + prefix + addy42294 + suffix + &apos;\&apos;&apos; + attribs + &apos;&gt;&apos; ); document.write( addy42294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8:00Z</dcterms:created>
  <dc:creator>Пользователь Windows</dc:creator>
  <dc:description/>
  <dc:language>en-US</dc:language>
  <cp:lastModifiedBy>Елена</cp:lastModifiedBy>
  <dcterms:modified xsi:type="dcterms:W3CDTF">2014-03-20T06:48:00Z</dcterms:modified>
  <cp:revision>2</cp:revision>
  <dc:subject/>
  <dc:title/>
</cp:coreProperties>
</file>