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4"/>
      </w:tblGrid>
      <w:tr>
        <w:trPr>
          <w:trHeight w:val="8275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Удостоверение № _____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ыдано   </w:t>
            </w:r>
            <w:r>
              <w:rPr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/>
              <w:t>в том, что он(а) с «  __  » ________  2013г.</w:t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/>
              <w:t>по « ___ » __________ 2013г.   повышал(а)</w:t>
              <w:br/>
              <w:br/>
              <w:t xml:space="preserve">свою квалификацию с отрывом (без отрыва) от </w:t>
              <w:br/>
              <w:br/>
              <w:t>производства в  ОГБОУ ДО  «Учебно-</w:t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jc w:val="both"/>
              <w:rPr/>
            </w:pPr>
            <w:r>
              <w:rPr/>
              <w:t>методический центр дополнительного профессионального образования» по теме: «Педагогические основы деятельности преподавателя по подготовке водителей транспортных средс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ФИО_____________________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работал(а) следующие темы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3569"/>
              <w:gridCol w:w="971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40"/>
                      <w:sz w:val="20"/>
                      <w:szCs w:val="20"/>
                    </w:rPr>
                    <w:t>Тематик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к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сихология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бования к современном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ку. Инновации. Технологи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 выполнил(а) выпускную работу на тему: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ГБОУ ДО «УМЦ ДПО»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Лаз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___» _____________  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 № 565 от 27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42:00Z</dcterms:created>
  <dc:creator>Галина</dc:creator>
  <dc:description/>
  <cp:keywords/>
  <dc:language>en-US</dc:language>
  <cp:lastModifiedBy>Нина</cp:lastModifiedBy>
  <cp:lastPrinted>2013-01-21T10:08:00Z</cp:lastPrinted>
  <dcterms:modified xsi:type="dcterms:W3CDTF">2013-01-25T03:16:00Z</dcterms:modified>
  <cp:revision>35</cp:revision>
  <dc:subject/>
  <dc:title> </dc:title>
</cp:coreProperties>
</file>