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452"/>
        <w:gridCol w:w="2468"/>
        <w:gridCol w:w="5586"/>
      </w:tblGrid>
      <w:tr>
        <w:trPr>
          <w:trHeight w:val="537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БЕРБАНК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№ ПД-4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 в 1841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ФК по Том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епартамент финансов Томской области, г.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/с 4060181040000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 ГРКЦ ГУ Банка России по Томской области г.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К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4690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/КПП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021053221/701701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АТО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940136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2700085985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/с 6110000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ГБОУ ДО «Учебно-методический центр дополните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34034 г.Томск, ул.Учебная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  <w:tab/>
              <w:t>(ФИО плательщик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 5 За обучение на курсах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значение 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___________________________________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льщик (подпись)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БЕРБАНК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№ ПД-4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 в 1841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ФК по Том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епартамент финансов Томской области, г.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/с 4060181040000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 ГРКЦ ГУ Банка России по Томской области г.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К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4690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/КПП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021053221/701701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АТО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940136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2700085985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/с 6110000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ГБОУ ДО «Учебно-методический центр дополните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34034 г.Томск, ул.Учебная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  <w:tab/>
              <w:t>(ФИО плательщик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 5 За обучение на курсах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значение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___________________________________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льщик (подпись)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________________</w:t>
            </w:r>
          </w:p>
        </w:tc>
      </w:tr>
      <w:tr>
        <w:trPr>
          <w:trHeight w:val="53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БЕРБАНК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№ ПД-4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 в 1841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ФК по Том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епартамент финансов Томской области, г.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/с 4060181040000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 ГРКЦ ГУ Банка России по Томской области г.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К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4690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/КПП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021053221/701701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АТО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940136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2700085985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/с 6110000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ГБОУ ДО «Учебно-методический центр дополните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34034 г.Томск, ул.Учебная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  <w:tab/>
              <w:t>(ФИО плательщик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 5 За обучение на курсах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значение платеж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___________________________________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льщик (подпись)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БЕРБАНК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№ ПД-4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 в 1841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ФК по Том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епартамент финансов Томской области, г.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/с 4060181040000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 ГРКЦ ГУ Банка России по Томской области г.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К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4690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/КПП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021053221/701701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АТО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940136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2700085985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/с 6110000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ГБОУ ДО «Учебно-методический центр дополните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34034 г.Томск, ул.Учебная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  <w:tab/>
              <w:t>(ФИО плательщик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 5 За обучение на курсах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Назначение плате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___________________________________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льщик (подпись)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03:00Z</dcterms:created>
  <dc:creator>Lena</dc:creator>
  <dc:description/>
  <cp:keywords/>
  <dc:language>en-US</dc:language>
  <cp:lastModifiedBy>Lena</cp:lastModifiedBy>
  <cp:lastPrinted>2012-09-14T09:03:00Z</cp:lastPrinted>
  <dcterms:modified xsi:type="dcterms:W3CDTF">2012-09-14T02:03:00Z</dcterms:modified>
  <cp:revision>2</cp:revision>
  <dc:subject/>
  <dc:title>Извещение</dc:title>
</cp:coreProperties>
</file>