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у УМЦ Д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Лазаревой Н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.И.О.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та рождения, д/адре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</w:t>
      </w:r>
      <w:r>
        <w:rPr/>
        <w:t xml:space="preserve">Должность:     мастер,           преподаватель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зачислить в группу слушателей на курсы повышения квалификации для мастеров практического вождения по теме: «Педагогические основы деятельности мастера (преподавателя) по подготовке водителей транспортных средств» со сроком обучения 114 (72) часов по очно-заочной систе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ат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у УМЦ Д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Лазаревой Н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.И.О.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та рождения, д/адре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</w:t>
      </w:r>
      <w:r>
        <w:rPr/>
        <w:t xml:space="preserve">Должность:     мастер,           преподаватель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зачислить в группу слушателей на курсы повышения квалификации для мастеров практического вождения по теме: «Педагогические основы деятельности мастера (преподавателя) по подготовке водителей транспортных средств» со сроком обучения 114 (72) часов по очно-заочной систе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ата: 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ата: 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: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1:00Z</dcterms:created>
  <dc:creator>User</dc:creator>
  <dc:description/>
  <cp:keywords/>
  <dc:language>en-US</dc:language>
  <cp:lastModifiedBy>User</cp:lastModifiedBy>
  <cp:lastPrinted>2008-11-27T10:50:00Z</cp:lastPrinted>
  <dcterms:modified xsi:type="dcterms:W3CDTF">2012-05-22T08:36:00Z</dcterms:modified>
  <cp:revision>9</cp:revision>
  <dc:subject/>
  <dc:title/>
</cp:coreProperties>
</file>