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ЛИСТ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ОБРАЗЕ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 Ия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.10.1960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 должность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еподаватель русского языка и литературы  приказ № 122 от  16.12.2005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омский  Государственный университет, 1983 г., специальность: русский язык и литература; квалификация: преподаватель русского языка и литера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 аттестации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06.11.-13.11. 2010 г. Московский институт открытого образования «Системно-деятельностный подход в обучении и информационно- коммуникативные ресурсы современного урока»,  72 час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1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Общий трудовой стаж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т 9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аттестационной комиссии: </w:t>
      </w:r>
      <w:r>
        <w:rPr>
          <w:i/>
          <w:sz w:val="24"/>
          <w:szCs w:val="24"/>
          <w:u w:val="single"/>
        </w:rPr>
        <w:t>Уровень квалификации по должности «преподаватель» соответствует требованиям, предъявляемым к высшей квалификационной катег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Количественный состав аттестационной комиссии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личество голосов за _____, против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римечани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ь аттестационной комиссии ____________________________(Н.П.Горюнов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председателя аттестационной комиссии _________________ (Н.Ф.Лазарев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кретарь аттестационной комиссии _______________________________(И.П.Мотори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и принятия решения аттестационной комиссией   _</w:t>
      </w:r>
      <w:r>
        <w:rPr>
          <w:i/>
          <w:sz w:val="24"/>
          <w:szCs w:val="24"/>
          <w:u w:val="single"/>
        </w:rPr>
        <w:t>2013 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становлена высшая квалификационная категория сроком на 5 лет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Приказ ДСПНПО ТО №              от                              г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ата  и  номер  распорядительного   акта   органа   исполнительной  власти субъекта  РФ,  осуществляющего управление в сфере образования (федерального органа исполнительной власти)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уководителя ____________________________________________(Л.В.Весни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(а) _______________________________«___»_____20___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решением  аттестационной  комиссии  согласен(а)/ не  согласен(а)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4:00Z</dcterms:created>
  <dc:creator>***</dc:creator>
  <dc:description/>
  <cp:keywords/>
  <dc:language>en-US</dc:language>
  <cp:lastModifiedBy>Ирина</cp:lastModifiedBy>
  <dcterms:modified xsi:type="dcterms:W3CDTF">2013-02-15T06:35:00Z</dcterms:modified>
  <cp:revision>4</cp:revision>
  <dc:subject/>
  <dc:title>АТТЕСТАЦИОННЫЙ ЛИСТ</dc:title>
</cp:coreProperties>
</file>